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325369022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rPr>
        <w:t>ocds-b3wdp1-MD-173253690229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1-25T12:32:00Z</dcterms:modified>
  <cp:revision>40</cp:revision>
  <dc:subject/>
  <dc:title/>
</cp:coreProperties>
</file>