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223"/>
        <w:gridCol w:w="10142"/>
        <w:gridCol w:w="71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7"/>
              <w:gridCol w:w="275"/>
              <w:gridCol w:w="2324"/>
              <w:gridCol w:w="950"/>
              <w:gridCol w:w="860"/>
              <w:gridCol w:w="1289"/>
              <w:gridCol w:w="1082"/>
              <w:gridCol w:w="1356"/>
              <w:gridCol w:w="1074"/>
              <w:gridCol w:w="54"/>
              <w:gridCol w:w="1280"/>
              <w:gridCol w:w="241"/>
              <w:gridCol w:w="54"/>
              <w:gridCol w:w="892"/>
              <w:gridCol w:w="223"/>
              <w:gridCol w:w="27"/>
              <w:gridCol w:w="36"/>
              <w:gridCol w:w="1101"/>
              <w:gridCol w:w="19"/>
              <w:gridCol w:w="34"/>
              <w:gridCol w:w="412"/>
            </w:tblGrid>
            <w:tr>
              <w:trPr>
                <w:trHeight w:val="678" w:hRule="atLeast"/>
              </w:trPr>
              <w:tc>
                <w:tcPr>
                  <w:tcW w:w="1283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83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highlight w:val="yellow"/>
                    </w:rPr>
                    <w:t>______________</w:t>
                  </w:r>
                  <w:r>
                    <w:rPr/>
                    <w:t>din</w:t>
                  </w:r>
                  <w:r>
                    <w:rPr>
                      <w:highlight w:val="yellow"/>
                    </w:rPr>
                    <w:t>_________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Lucrări de renovare a sălii de sedință, antreului și a unui birou (mun. Bălți, str. Decebal nr. 13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42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lucră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ucră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Lucrări de renovare a sălii de sedință, antreului și a unui birou (mun. Bălți, str. Decebal nr. 1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crări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30 zile din momentul semnării contractului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14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866b8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66b8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4:00Z</dcterms:created>
  <dc:creator>Irina CARAS</dc:creator>
  <dc:description/>
  <dc:language>en-US</dc:language>
  <cp:lastModifiedBy>Irina CARAS</cp:lastModifiedBy>
  <dcterms:modified xsi:type="dcterms:W3CDTF">2023-07-17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