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i/>
          <w:i/>
          <w:color w:val="000000"/>
          <w:sz w:val="20"/>
          <w:szCs w:val="20"/>
          <w:lang w:val="ro-MO"/>
        </w:rPr>
      </w:pPr>
      <w:r>
        <w:rPr>
          <w:rFonts w:ascii="Times New Roman" w:hAnsi="Times New Roman"/>
          <w:sz w:val="32"/>
          <w:szCs w:val="32"/>
          <w:lang w:val="ro-RO"/>
        </w:rPr>
        <w:t>Caiet de sarcini: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PANOU SI SISTEM INTERACTIV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7370"/>
        <w:gridCol w:w="1438"/>
      </w:tblGrid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MO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PANOU INTERACT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ant</w:t>
            </w:r>
          </w:p>
        </w:tc>
      </w:tr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o-M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 minim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itor all-in-one cu tehnologie de recunoastere a atingerii V-Sense car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igură o recunoastere precisă a atinger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tilizează senzori situați în întregul cadru al ecran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tectează atingeri chiar dacă există praf sau alte obiecte care obstrucționează porțiunile 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dru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ână la 20% din cadru pot fi acoperite de p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cunoaste până la 20 de puncte de atingere, ceea ce permite mai multor persoane să lucreze simult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sz w:val="20"/>
                <w:szCs w:val="20"/>
                <w:lang w:val="en-US"/>
              </w:rPr>
              <w:t>are amplificator și minim 2 difuzoare a cate 15W incorpor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mm sticlă de protecție cu antireflex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 cu HID si nu necesită calibrare</w:t>
            </w:r>
          </w:p>
          <w:p>
            <w:pPr>
              <w:pStyle w:val="Normal"/>
              <w:widowControl w:val="false"/>
              <w:spacing w:lineRule="auto" w:line="276" w:before="0" w:after="0"/>
              <w:ind w:left="1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crocomputer cu RAM 3GB, ROM 32GB, SO Android 8.0 integrat, inclusiv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ftware de partajare fără fir a continutului de pe ecranul oricarui dispozitiv  fara a depin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 sistemul de operare folos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trument de suprascriere text pentru a scrie peste orice imagine, site, aplicație și pentru a salva note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nție – min.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4 lun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 tehnici mini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onala min.75”, aspect 16: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ologia de afisare: LCD cu DirectLED ligh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activa: min.1649 x 927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izice: max.1745 x 106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olutia nativa: 3840 x 2160 pixels - 4K Ultra High Defini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minozitate: 400 cd/m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: 1200: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hi de vizualizare: 178° / 178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ri: 1.073 billion colors (10 bi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raspuns (tip.): 8 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a de actualizare: 60 Hz (@ UH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el pitch (max.): 0.43 x 0.43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pul de viata a dispozitivului: 50,000 or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ivitate (minim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: 3x HDMI 2.0, 1x VGA + 1x 3.5 mm stereo audio, 2x USB 2.0 type A, 2x USB 2.0 type B, 1x DisplayPort, 1x AV 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siri: 1x HDMI 2.0, 1x AV ou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: 1x RS232, 1x RJ45 (100Mb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: 1x RJ45 (100Mb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: 2.4 / 5 GHz (802.11 a/b/g/n/ac)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utate maxima: 54kg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sum de energie – max.203 Watt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MO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uc</w:t>
            </w:r>
          </w:p>
        </w:tc>
      </w:tr>
      <w:tr>
        <w:trPr>
          <w:trHeight w:val="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orii inclu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ualul utilizatorului, Telecomanda IR, Cablu alimentare, Cablu HDMI, Cablu USB, 2x creioane pasive (stylus), Suport pentru montare pe perete, USB WiFi Dongle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are si set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rea, setarea si punerea in functiune a echipamentului, inclusiv materialele, cablurile si conectorii necesari precum si initierea personalului pentru lucrul cu panoul interacti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 va efectua de operatorul economic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 estimat fără TVA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5000,00 lei</w:t>
            </w:r>
          </w:p>
        </w:tc>
      </w:tr>
      <w:tr>
        <w:trPr>
          <w:trHeight w:val="26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O"/>
              </w:rPr>
              <w:t>otul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ISTEM INTERACTIV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A INTERACTIV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atii minime solicitat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Minim 87 de inchi (diagonala)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Nu trebuie să cântărească mai mult de 16 kg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suporte markere și magneți cu ștergere uscat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fie alimentat numai prin USB 2.0 sau mai mar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nteractivitat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utilizeze tehnologia tactilă avansată cu infraroș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atât interacțiunea tactilă cu creionul, cât și cu degetu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gesturi multitouch pe sistemele de operare Windows® și Ma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cel puțin 20 de atingeri simultane pe sistemele de operare Windows și Ma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permită a cel puțin doi utilizatori să scrie simultan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permită a cel puțin doi utilizatori să interacționeze simultan pe întreaga suprafață activă a tablei fără a fi necesar să treacă la un mod multi-use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recunoașterea automată a instumentelor, permițând utilizatorilor să scrie cu un creion, să controleze aplicațiile cu un deget, să șteargă cu palma, totul fără a fi nevoie să selecteze manual instrumentu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permită utilizatorilor să mute și să manipuleze cerneala digitală ca și cum ar fi un obiect, atunci când este utilizat cu software compatibi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includă cel puțin două stilouri ergonomice fără bateri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Accesorii</w:t>
              <w:tab/>
              <w:t>Suport instalare pe perete, cablur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ompatibil: RoHS, WEEE, CB, 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TIE: minim 24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PROIECTO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ector: REZOLUTIE</w:t>
              <w:tab/>
              <w:t>Nativa WXGA [1280x800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MINOZITATE 3800 ANSI Lumen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AST</w:t>
              <w:tab/>
              <w:t>25.000: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</w:t>
              <w:tab/>
              <w:t>1 x HDMI in, 1 x 15 Pin D-sub (RGB/YPbPr), 1 x Composite in, 1 x Audio 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  <w:tab/>
              <w:t>RS232 9p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SIRI</w:t>
              <w:tab/>
              <w:t>1x VGA out; 1 x Audio Out, 1 x USB-A power 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O</w:t>
              <w:tab/>
              <w:t>10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EL TIPIC DE ZGOMOT    27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PA15000/10000/12000/6000 hours (Eco+ / ECO / Dynamic / Bright Mod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ORI EXPUSE 1073.4 Milli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ORTUL DE PROIECTARE</w:t>
              <w:tab/>
              <w:t>~ 0.52:1, short thro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EA IMAGINII PROIECTATE 0.40 – 3.10m (39.34” – 196.71”) Diagonal 4: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TIA TRAPEZOIDALA</w:t>
              <w:tab/>
              <w:t>± 20° Vertic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 DE ENERGIE</w:t>
              <w:tab/>
              <w:t>225W BRIGHT mode &lt; 0.5W Standby mode, 187W Eco+ mode &lt; 0.5W Standby mod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ATE</w:t>
              <w:tab/>
              <w:t>Security Bar, Kensington Lock, Password Protecti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 minim 24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DE PRINDERE, INCLUSIV CABLU HDMI 10m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atii minime solicitat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de montare a proiectorului pe peret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ompatibil cu videoproiectoru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include capace decorative pentru ascunderea placii de conexiune cu perete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xtensibil de la 595mm pana la 135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posibil de ajustat suportul pe perete pe verticala cu minim 100m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osibil de ajustat videoproiectorul pe suport: pe verticala +/- 40mm si pe orizontala +/- 3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reasambl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onfectionat din material durabi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osibilitatea inclinarii videoproiectorului cu +/- 5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anal pentru cabl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lu HDMI - 10m (male-male connector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 minim 12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stem activ, compus din doua boxe, cu urmatoarele specificatii minim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ere 2 x 20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: 1 x stereo RCA, 1 x balanced stereo terminal connec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alizare: EQ 2 benzi ± 12 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cventa de raspuns: 120 Hz – 20 k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i aproximative: 250 mm x 168 mm x 17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lus in set – cablu de conexiune intre boxe, cablu de conexiune boxe –proiector, kit de montare a boxelor pe perete sau tava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 minim 12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RE SI SET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rea, setarea si punerea in functiune a sistemului INTERACTIV, inclusiv materialele, cablurile necesare vor fi incluse in pret si oferite din contul operatorului economi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 buc</w:t>
            </w:r>
          </w:p>
        </w:tc>
      </w:tr>
      <w:tr>
        <w:trPr>
          <w:trHeight w:val="54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2 estimat fără TVA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17000,00 lei</w:t>
            </w:r>
          </w:p>
        </w:tc>
      </w:tr>
      <w:tr>
        <w:trPr>
          <w:trHeight w:val="54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22000,00</w:t>
            </w:r>
          </w:p>
        </w:tc>
      </w:tr>
    </w:tbl>
    <w:p>
      <w:pPr>
        <w:pStyle w:val="Normal"/>
        <w:spacing w:before="0" w:after="160"/>
        <w:rPr>
          <w:rStyle w:val="Notranslate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character" w:styleId="Treelistitemtitle" w:customStyle="1">
    <w:name w:val="tree__list__item__title"/>
    <w:basedOn w:val="DefaultParagraphFont"/>
    <w:qFormat/>
    <w:rsid w:val="00465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35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0:00Z</dcterms:created>
  <dc:creator/>
  <dc:description/>
  <dc:language>en-US</dc:language>
  <cp:lastModifiedBy>natalia</cp:lastModifiedBy>
  <cp:lastPrinted>2021-11-19T13:03:00Z</cp:lastPrinted>
  <dcterms:modified xsi:type="dcterms:W3CDTF">2021-11-23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