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ISTA CU CANTITĂȚILE DE LUCRĂRI </w:t>
      </w:r>
    </w:p>
    <w:p>
      <w:pPr>
        <w:pStyle w:val="Normal"/>
        <w:spacing w:lineRule="auto" w:line="240" w:before="0" w:after="0"/>
        <w:ind w:left="59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tbl>
      <w:tblPr>
        <w:tblStyle w:val="TableGrid"/>
        <w:tblW w:w="10260" w:type="dxa"/>
        <w:jc w:val="left"/>
        <w:tblInd w:w="-451" w:type="dxa"/>
        <w:tblLayout w:type="fixed"/>
        <w:tblCellMar>
          <w:top w:w="14" w:type="dxa"/>
          <w:left w:w="105" w:type="dxa"/>
          <w:bottom w:w="0" w:type="dxa"/>
          <w:right w:w="77" w:type="dxa"/>
        </w:tblCellMar>
        <w:tblLook w:val="04a0" w:noHBand="0" w:noVBand="1" w:firstColumn="1" w:lastRow="0" w:lastColumn="0" w:firstRow="1"/>
      </w:tblPr>
      <w:tblGrid>
        <w:gridCol w:w="585"/>
        <w:gridCol w:w="1576"/>
        <w:gridCol w:w="5688"/>
        <w:gridCol w:w="1277"/>
        <w:gridCol w:w="1134"/>
      </w:tblGrid>
      <w:tr>
        <w:trPr>
          <w:trHeight w:val="52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8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crt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9" w:firstLine="9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Simbol norme și cod  resurse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Denumirea lucrăril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Unitatea de măsu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Volum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 xml:space="preserve">1 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 xml:space="preserve">2 </w:t>
            </w:r>
          </w:p>
        </w:tc>
        <w:tc>
          <w:tcPr>
            <w:tcW w:w="5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 xml:space="preserve">3 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 xml:space="preserve">4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 xml:space="preserve">5 </w:t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MD" w:bidi="ar-SA"/>
              </w:rPr>
              <w:t xml:space="preserve">Capitolul 1. Lucrări de montaj 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3-572-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loc de comandă de executare tip dulap sau punct de distribuție (dulap), montat pe perete, înălțime și lățime, mm, până la 1200 х 1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,00 </w:t>
            </w:r>
          </w:p>
        </w:tc>
      </w:tr>
      <w:tr>
        <w:trPr>
          <w:trHeight w:val="874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3-521-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Întrerupător cu pârghie pe placa cu maneta centrală sau laterală sau manevrare cu bară, montat pe suport metalic, tripolar, curent, până la 800 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,00 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3-526-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Automat mono-, bi-, tripolar, montat pe construcții pe perete sau coloana, curent până la 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,00 </w:t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2-405-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ductor pe construcții din oțel și panouri montate, secțiune până la 185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0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,06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ductor din cupru PV 185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6,00 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2-144-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ectarea firelor conductorilor sau a cablurilor la cleme, secțiune până la: 240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0 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,08 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apuc de cablu din cupru 185 mm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8,00 </w:t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2-396-6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Canal metalic pe pereți și tavane, lungime 3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,24 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Jgheab metalic perforat 200 x 50 x 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24,00 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ețu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Diblu ancher M8X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ețu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lon  M8X5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5,00 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Gaica M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5,00 </w:t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08-01-052-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Izolator de susținere, tensiune până la 10 kV, cantitate puncte de fixare: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Izolator 50 mm până la 1 Kv SM 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1-068-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Bare prefabricate - o banda în faza: bara din aramă sau aluminiu, secțiune până la 160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0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,10 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08-03-572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loc de comandă de executare tip dulap sau punct de distribuție (dulap), montat pe perete, înălțime și lățime, mm, până la 1200 х 1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,00 </w:t>
            </w:r>
          </w:p>
        </w:tc>
      </w:tr>
      <w:tr>
        <w:trPr>
          <w:trHeight w:val="161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3-521-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Întreruptor cu pârghie pe placă cu manetă centrală sau laterală sau manevrare cu bară, montat pe suport metalic, tripolar, curent, până la 630 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,00 </w:t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3-526-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Automat mono-, bi-, tripolar, montat pe construcții pe perete sau coloana, curent până la 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6,00 </w:t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3-526-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Automat mono-, bi-, tripolar, montat pe construcții pe perete sau coloana, curent până la 25 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6,00 </w:t>
            </w:r>
          </w:p>
        </w:tc>
      </w:tr>
      <w:tr>
        <w:trPr>
          <w:trHeight w:val="298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2-405-1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ductor pe construcții din otel și panouri montate, secțiune până la 16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0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,54 </w:t>
            </w:r>
          </w:p>
        </w:tc>
      </w:tr>
      <w:tr>
        <w:trPr>
          <w:trHeight w:val="218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ductor din cupru PV 3 16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27,00 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ductor din cupru PV 3 10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27,00 </w:t>
            </w:r>
          </w:p>
        </w:tc>
      </w:tr>
      <w:tr>
        <w:trPr>
          <w:trHeight w:val="536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2-405-2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ductor pe construcții din oțel și panouri montate, secțiune până la 35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0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,54 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ductor din cupru PV 3 25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27,00 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ductor din cupru PV 3 35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27,00 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08-02-144-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ectarea firelor conductorilor sau a cablurilor la cleme, secțiune până la: 16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0,10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apuc de cablu din cupru 16 mm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,00 </w:t>
            </w:r>
          </w:p>
        </w:tc>
      </w:tr>
      <w:tr>
        <w:trPr>
          <w:trHeight w:val="496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2-144-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onectarea firelor conductorilor sau a cablurilor la cleme, secțiune până la: 35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0 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,20 </w:t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apuc de cablu din cupru 35 mm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,00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3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ețu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apuc de cablu din cupru 25 mm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,00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08-02-147-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ablu până la 35 kV pe construcții și jgheaburi instalate, cu fixare pe întreaga lungime, masa 1 m de cablu, până la 6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0,65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ablu cu conductoare din cupru NHXH-4 x185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Cablu cu conductoare din cupru NHXH-5 x150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3-591-11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iza de fisa tripol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0 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,12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iza trif. Aparenta IP65 125A 3P+N+PE HT- 145 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3,00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iza trif. Aparenta IP65 63A 3P+N+PE HT-135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3,00 </w:t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iza trif. Aparenta IP65 32A 3P+N+PE HT-125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3,00 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iza trif. Aparenta IP65 16A 3P+N+PE HT-125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3,00 </w:t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1-052-1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Izolator de susținere, tensiune până la 10 kV, cantitate puncte de fixare: 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20,00 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Izolator 40mm până la 1Kv  SM5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20,00 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1-068-1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Bare prefabricate - o bandă în fază: bară din aramă sau aluminiu, secțiune până la 90 m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00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,10 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08-02-165-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Manson terminal, din rașini sintetice (epoxide), pentru cablu cu 3 conductori, tensiune până la 1 kV, secțiunea unui conductor, până la 185 m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u-MD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8,0</w:t>
            </w:r>
          </w:p>
        </w:tc>
      </w:tr>
      <w:tr>
        <w:trPr>
          <w:trHeight w:val="292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u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Manson terminal 4 x 185 150/240 CELLP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8-01-087-3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Construcții metalice sub utilaj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0,30 </w:t>
            </w:r>
          </w:p>
        </w:tc>
      </w:tr>
      <w:tr>
        <w:trPr>
          <w:trHeight w:val="21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MD" w:bidi="ar-SA"/>
              </w:rPr>
              <w:t xml:space="preserve">Capitolul 2. Utilaj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 furniz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Tablou poliester cu două compartimente 1450*850*300 HAGHE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,00 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Preț furnizor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Ruptor cu maneta ISS-800/3 800A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,00 </w:t>
            </w:r>
          </w:p>
        </w:tc>
      </w:tr>
      <w:tr>
        <w:trPr>
          <w:trHeight w:val="556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ețu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Automat cu declansator electronic reglabil MCCB DS1 MAX 630A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,00 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eț furnizo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Tablou poliester cu două compartimente 1450*850*300 HAGHE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,00 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eț furnizo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Ruptor cu maneta ISS-630/3 630A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1,00 </w:t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50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ețul</w:t>
            </w:r>
          </w:p>
        </w:tc>
        <w:tc>
          <w:tcPr>
            <w:tcW w:w="5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Automat cu protecție diferențială Inom.100A, 30mA JEL6 4P 100A Elmark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3,00 </w:t>
            </w:r>
          </w:p>
        </w:tc>
      </w:tr>
      <w:tr>
        <w:trPr>
          <w:trHeight w:val="517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ețu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Automat cu protecție diferențială Inom.63A, 30mA JEL6 4P 63A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3,00 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ețu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Automat cu protecție diferențială Inom.25A, 30mA JEL6 4P 25A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3,00 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>Prețu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Automat cu protecție diferențială Inom.10A, 30mA JEL6 4P 10A Elmar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MD" w:bidi="ar-SA"/>
              </w:rPr>
              <w:t xml:space="preserve">3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9" w:right="563" w:gutter="0" w:header="426" w:top="719" w:footer="0" w:bottom="792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9" w:right="11344" w:hanging="0"/>
      <w:rPr/>
    </w:pPr>
    <w:r>
      <w:rPr/>
      <mc:AlternateContent>
        <mc:Choice Requires="wpg">
          <w:drawing>
            <wp:anchor behindDoc="1" distT="0" distB="0" distL="113665" distR="113030" simplePos="0" locked="0" layoutInCell="0" allowOverlap="1" relativeHeight="5" wp14:anchorId="5C10D7C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90360" cy="200025"/>
              <wp:effectExtent l="0" t="0" r="0" b="0"/>
              <wp:wrapSquare wrapText="bothSides"/>
              <wp:docPr id="1" name="Group 237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240" cy="200160"/>
                        <a:chOff x="0" y="0"/>
                        <a:chExt cx="6690240" cy="200160"/>
                      </a:xfrm>
                    </wpg:grpSpPr>
                    <wps:wsp>
                      <wps:cNvSpPr/>
                      <wps:spPr>
                        <a:xfrm>
                          <a:off x="9000" y="9360"/>
                          <a:ext cx="444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313" h="160020">
                              <a:moveTo>
                                <a:pt x="0" y="0"/>
                              </a:moveTo>
                              <a:lnTo>
                                <a:pt x="445313" y="0"/>
                              </a:lnTo>
                              <a:lnTo>
                                <a:pt x="445313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9360"/>
                          <a:ext cx="3117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725" h="160020">
                              <a:moveTo>
                                <a:pt x="0" y="0"/>
                              </a:moveTo>
                              <a:lnTo>
                                <a:pt x="312725" y="0"/>
                              </a:lnTo>
                              <a:lnTo>
                                <a:pt x="312725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040"/>
                          <a:ext cx="92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9160" y="14040"/>
                          <a:ext cx="45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9000" y="9360"/>
                          <a:ext cx="1074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944" h="160020">
                              <a:moveTo>
                                <a:pt x="0" y="0"/>
                              </a:moveTo>
                              <a:lnTo>
                                <a:pt x="1075944" y="0"/>
                              </a:lnTo>
                              <a:lnTo>
                                <a:pt x="1075944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9360"/>
                          <a:ext cx="942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356" h="160020">
                              <a:moveTo>
                                <a:pt x="0" y="0"/>
                              </a:moveTo>
                              <a:lnTo>
                                <a:pt x="943356" y="0"/>
                              </a:lnTo>
                              <a:lnTo>
                                <a:pt x="943356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14040"/>
                          <a:ext cx="92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25640" y="14040"/>
                          <a:ext cx="45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9360" y="9360"/>
                          <a:ext cx="31464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171" h="160020">
                              <a:moveTo>
                                <a:pt x="0" y="0"/>
                              </a:moveTo>
                              <a:lnTo>
                                <a:pt x="3146171" y="0"/>
                              </a:lnTo>
                              <a:lnTo>
                                <a:pt x="3146171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3440" y="9360"/>
                          <a:ext cx="3013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583" h="160020">
                              <a:moveTo>
                                <a:pt x="0" y="0"/>
                              </a:moveTo>
                              <a:lnTo>
                                <a:pt x="3013583" y="0"/>
                              </a:lnTo>
                              <a:lnTo>
                                <a:pt x="3013583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760" y="14040"/>
                          <a:ext cx="92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44600" y="14040"/>
                          <a:ext cx="45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90800" y="9360"/>
                          <a:ext cx="9856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333" h="160020">
                              <a:moveTo>
                                <a:pt x="0" y="0"/>
                              </a:moveTo>
                              <a:lnTo>
                                <a:pt x="986333" y="0"/>
                              </a:lnTo>
                              <a:lnTo>
                                <a:pt x="986333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4880" y="9360"/>
                          <a:ext cx="852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745" h="160020">
                              <a:moveTo>
                                <a:pt x="0" y="0"/>
                              </a:moveTo>
                              <a:lnTo>
                                <a:pt x="853745" y="0"/>
                              </a:lnTo>
                              <a:lnTo>
                                <a:pt x="853745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560" y="14040"/>
                          <a:ext cx="92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17120" y="14040"/>
                          <a:ext cx="45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681880" y="9360"/>
                          <a:ext cx="9824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85" h="160020">
                              <a:moveTo>
                                <a:pt x="0" y="0"/>
                              </a:moveTo>
                              <a:lnTo>
                                <a:pt x="983285" y="0"/>
                              </a:lnTo>
                              <a:lnTo>
                                <a:pt x="983285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0" y="9360"/>
                          <a:ext cx="852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745" h="160020">
                              <a:moveTo>
                                <a:pt x="0" y="0"/>
                              </a:moveTo>
                              <a:lnTo>
                                <a:pt x="853745" y="0"/>
                              </a:lnTo>
                              <a:lnTo>
                                <a:pt x="853745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7280" y="14040"/>
                          <a:ext cx="92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07840" y="14040"/>
                          <a:ext cx="45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441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65" h="9144">
                              <a:moveTo>
                                <a:pt x="0" y="0"/>
                              </a:moveTo>
                              <a:lnTo>
                                <a:pt x="442265" y="0"/>
                              </a:lnTo>
                              <a:lnTo>
                                <a:pt x="44226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0"/>
                          <a:ext cx="1069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848" h="9144">
                              <a:moveTo>
                                <a:pt x="0" y="0"/>
                              </a:moveTo>
                              <a:lnTo>
                                <a:pt x="1069848" y="0"/>
                              </a:lnTo>
                              <a:lnTo>
                                <a:pt x="10698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36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9360" y="0"/>
                          <a:ext cx="3141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599" h="9144">
                              <a:moveTo>
                                <a:pt x="0" y="0"/>
                              </a:moveTo>
                              <a:lnTo>
                                <a:pt x="3141599" y="0"/>
                              </a:lnTo>
                              <a:lnTo>
                                <a:pt x="314159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80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0800" y="0"/>
                          <a:ext cx="981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761" h="9144">
                              <a:moveTo>
                                <a:pt x="0" y="0"/>
                              </a:moveTo>
                              <a:lnTo>
                                <a:pt x="981761" y="0"/>
                              </a:lnTo>
                              <a:lnTo>
                                <a:pt x="98176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252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1880" y="0"/>
                          <a:ext cx="982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85" h="9144">
                              <a:moveTo>
                                <a:pt x="0" y="0"/>
                              </a:moveTo>
                              <a:lnTo>
                                <a:pt x="983285" y="0"/>
                              </a:lnTo>
                              <a:lnTo>
                                <a:pt x="9832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504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82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615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61544"/>
                              </a:lnTo>
                              <a:lnTo>
                                <a:pt x="0" y="1615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9000"/>
                          <a:ext cx="82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615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61544"/>
                              </a:lnTo>
                              <a:lnTo>
                                <a:pt x="0" y="1615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360" y="9000"/>
                          <a:ext cx="82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615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61544"/>
                              </a:lnTo>
                              <a:lnTo>
                                <a:pt x="0" y="1615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800" y="9000"/>
                          <a:ext cx="82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615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61544"/>
                              </a:lnTo>
                              <a:lnTo>
                                <a:pt x="0" y="1615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2520" y="9000"/>
                          <a:ext cx="82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615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61544"/>
                              </a:lnTo>
                              <a:lnTo>
                                <a:pt x="0" y="1615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5040" y="9000"/>
                          <a:ext cx="82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615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61544"/>
                              </a:lnTo>
                              <a:lnTo>
                                <a:pt x="0" y="1615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4440"/>
                          <a:ext cx="8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2895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8956"/>
                              </a:lnTo>
                              <a:lnTo>
                                <a:pt x="0" y="289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54440"/>
                          <a:ext cx="441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65" h="9144">
                              <a:moveTo>
                                <a:pt x="0" y="0"/>
                              </a:moveTo>
                              <a:lnTo>
                                <a:pt x="442265" y="0"/>
                              </a:lnTo>
                              <a:lnTo>
                                <a:pt x="44226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71360"/>
                          <a:ext cx="441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65" h="9144">
                              <a:moveTo>
                                <a:pt x="0" y="0"/>
                              </a:moveTo>
                              <a:lnTo>
                                <a:pt x="442265" y="0"/>
                              </a:lnTo>
                              <a:lnTo>
                                <a:pt x="44226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789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5444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" h="914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7136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" h="914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154440"/>
                          <a:ext cx="1050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60" h="9144">
                              <a:moveTo>
                                <a:pt x="0" y="0"/>
                              </a:moveTo>
                              <a:lnTo>
                                <a:pt x="1051560" y="0"/>
                              </a:lnTo>
                              <a:lnTo>
                                <a:pt x="10515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171360"/>
                          <a:ext cx="1050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60" h="9144">
                              <a:moveTo>
                                <a:pt x="0" y="0"/>
                              </a:moveTo>
                              <a:lnTo>
                                <a:pt x="1051560" y="0"/>
                              </a:lnTo>
                              <a:lnTo>
                                <a:pt x="10515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360" y="1789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360" y="15444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" h="914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360" y="17136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" h="914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720" y="154440"/>
                          <a:ext cx="3123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311" h="9144">
                              <a:moveTo>
                                <a:pt x="0" y="0"/>
                              </a:moveTo>
                              <a:lnTo>
                                <a:pt x="3123311" y="0"/>
                              </a:lnTo>
                              <a:lnTo>
                                <a:pt x="312331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720" y="171360"/>
                          <a:ext cx="3123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311" h="9144">
                              <a:moveTo>
                                <a:pt x="0" y="0"/>
                              </a:moveTo>
                              <a:lnTo>
                                <a:pt x="3123311" y="0"/>
                              </a:lnTo>
                              <a:lnTo>
                                <a:pt x="312331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800" y="1789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800" y="15444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" h="914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800" y="17136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" h="914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9160" y="154440"/>
                          <a:ext cx="962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473" h="9144">
                              <a:moveTo>
                                <a:pt x="0" y="0"/>
                              </a:moveTo>
                              <a:lnTo>
                                <a:pt x="963473" y="0"/>
                              </a:lnTo>
                              <a:lnTo>
                                <a:pt x="96347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9160" y="171360"/>
                          <a:ext cx="962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473" h="9144">
                              <a:moveTo>
                                <a:pt x="0" y="0"/>
                              </a:moveTo>
                              <a:lnTo>
                                <a:pt x="963473" y="0"/>
                              </a:lnTo>
                              <a:lnTo>
                                <a:pt x="96347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2520" y="1789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2520" y="15444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" h="914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2520" y="17136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" h="914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9880" y="154440"/>
                          <a:ext cx="962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473" h="9144">
                              <a:moveTo>
                                <a:pt x="0" y="0"/>
                              </a:moveTo>
                              <a:lnTo>
                                <a:pt x="963473" y="0"/>
                              </a:lnTo>
                              <a:lnTo>
                                <a:pt x="96347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9880" y="171360"/>
                          <a:ext cx="962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473" h="9144">
                              <a:moveTo>
                                <a:pt x="0" y="0"/>
                              </a:moveTo>
                              <a:lnTo>
                                <a:pt x="963473" y="0"/>
                              </a:lnTo>
                              <a:lnTo>
                                <a:pt x="96347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3600" y="1789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3600" y="15444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" h="914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3600" y="171360"/>
                          <a:ext cx="2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" h="914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704" style="position:absolute;margin-left:48pt;margin-top:33.95pt;width:526.75pt;height:15.75pt" coordorigin="960,679" coordsize="10535,315">
              <v:rect id="shape_0" ID="Rectangle 23758" path="m0,0l-2147483645,0l-2147483645,-2147483646l0,-2147483646xe" stroked="f" o:allowincell="f" style="position:absolute;left:1320;top:701;width:145;height:29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square"/>
              </v:rect>
              <v:rect id="shape_0" ID="Rectangle 23759" path="m0,0l-2147483645,0l-2147483645,-2147483646l0,-2147483646xe" stroked="f" o:allowincell="f" style="position:absolute;left:1431;top:701;width:71;height:29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3760" path="m0,0l-2147483645,0l-2147483645,-2147483646l0,-2147483646xe" stroked="f" o:allowincell="f" style="position:absolute;left:2465;top:701;width:145;height:29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square"/>
              </v:rect>
              <v:rect id="shape_0" ID="Rectangle 23761" path="m0,0l-2147483645,0l-2147483645,-2147483646l0,-2147483646xe" stroked="f" o:allowincell="f" style="position:absolute;left:2575;top:701;width:71;height:29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3762" path="m0,0l-2147483645,0l-2147483645,-2147483646l0,-2147483646xe" stroked="f" o:allowincell="f" style="position:absolute;left:5802;top:701;width:145;height:29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square"/>
              </v:rect>
              <v:rect id="shape_0" ID="Rectangle 23763" path="m0,0l-2147483645,0l-2147483645,-2147483646l0,-2147483646xe" stroked="f" o:allowincell="f" style="position:absolute;left:5912;top:701;width:71;height:29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3764" path="m0,0l-2147483645,0l-2147483645,-2147483646l0,-2147483646xe" stroked="f" o:allowincell="f" style="position:absolute;left:9065;top:701;width:145;height:29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square"/>
              </v:rect>
              <v:rect id="shape_0" ID="Rectangle 23765" path="m0,0l-2147483645,0l-2147483645,-2147483646l0,-2147483646xe" stroked="f" o:allowincell="f" style="position:absolute;left:9176;top:701;width:71;height:29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3766" path="m0,0l-2147483645,0l-2147483645,-2147483646l0,-2147483646xe" stroked="f" o:allowincell="f" style="position:absolute;left:10625;top:701;width:145;height:29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square"/>
              </v:rect>
              <v:rect id="shape_0" ID="Rectangle 23767" path="m0,0l-2147483645,0l-2147483645,-2147483646l0,-2147483646xe" stroked="f" o:allowincell="f" style="position:absolute;left:10736;top:701;width:71;height:29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00369AE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2" name="Group 237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53B145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3" name="Group 236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03E72C7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4" name="Group 236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MD" w:eastAsia="ru-M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f7916"/>
    <w:rPr>
      <w:rFonts w:ascii="Calibri" w:hAnsi="Calibri" w:eastAsia="Calibri" w:cs="Calibri"/>
      <w:color w:val="000000"/>
    </w:rPr>
  </w:style>
  <w:style w:type="character" w:styleId="Style15" w:customStyle="1">
    <w:name w:val="Абзац списка Знак"/>
    <w:link w:val="ListParagraph"/>
    <w:uiPriority w:val="34"/>
    <w:qFormat/>
    <w:locked/>
    <w:rsid w:val="0003423e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c16eff"/>
    <w:pPr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/>
    </w:rPr>
  </w:style>
  <w:style w:type="paragraph" w:styleId="ListParagraph">
    <w:name w:val="List Paragraph"/>
    <w:basedOn w:val="Normal"/>
    <w:link w:val="Style15"/>
    <w:uiPriority w:val="34"/>
    <w:qFormat/>
    <w:rsid w:val="00ff79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f79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E1655-E3ED-4BE3-B729-FE9B556E2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819</Words>
  <Characters>4303</Characters>
  <CharactersWithSpaces>4900</CharactersWithSpaces>
  <Paragraphs>2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2:00Z</dcterms:created>
  <dc:creator>Emilia Ristic</dc:creator>
  <dc:description/>
  <dc:language>en-US</dc:language>
  <cp:lastModifiedBy>ECONOMIST</cp:lastModifiedBy>
  <dcterms:modified xsi:type="dcterms:W3CDTF">2022-08-17T1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