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51"/>
        <w:gridCol w:w="1279"/>
        <w:gridCol w:w="1276"/>
        <w:gridCol w:w="1582"/>
        <w:gridCol w:w="1584"/>
        <w:gridCol w:w="1582"/>
        <w:gridCol w:w="1584"/>
        <w:gridCol w:w="2126"/>
      </w:tblGrid>
      <w:tr>
        <w:trPr>
          <w:trHeight w:val="300" w:hRule="atLeast"/>
        </w:trPr>
        <w:tc>
          <w:tcPr>
            <w:tcW w:w="14981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8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echipament electric pentru bucătărie</w:t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 Tocătoare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14000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 Mixer de mîn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2.Mașină de pasat cu accesor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9314000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1.Mașină de pasat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39314000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2 Accesorii pentru mașina de pasat compatibile cu lotul 2.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483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AE5D8-9EB1-4CF8-A9FE-D96165CE6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29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