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3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0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.05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o-RO"/>
              </w:rPr>
              <w:t xml:space="preserve">Servicii de proiectare, montare, punerea în funcțiune și darea în exploatare a sistemului automatizat de alimentare de rezervă de 0,4 kV a stației de pompare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ru-RU" w:eastAsia="ro-RO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o-RO"/>
              </w:rPr>
              <w:t>1, cazangeriilor și rețelelor orășeneș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ervicii de proiectare, montare, punerea în funcțiune și darea în exploatare a sistemului automatizat de alimentare de rezervă de 0,4 kV a stației de pompare №1, cazangeriilor și rețelelor orășeneșt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3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0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.05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o-RO"/>
              </w:rPr>
              <w:t xml:space="preserve">Servicii de proiectare, montare, punerea în funcțiune și darea în exploatare a sistemului automatizat de alimentare de rezervă de 0,4 kV a stației de pompare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ru-RU" w:eastAsia="ro-RO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o-RO"/>
              </w:rPr>
              <w:t>1, cazangeriilor și rețelelor orășeneș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18"/>
                <w:szCs w:val="18"/>
                <w:lang w:val="ro-RO" w:eastAsia="en-US"/>
              </w:rPr>
              <w:t>71322200-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ervicii de proiectare, montare, punerea în funcțiune și darea în exploatare a sistemului automatizat de alimentare de rezervă de 0,4 kV a stației de pompare №1, cazangeriilor și rețelelor orășeneș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Conform Caietului de sarcin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5-02T08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6</vt:lpwstr>
  </property>
</Properties>
</file>