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asigurare a stabilității terasamentelor și restabilirea lucrărilor de artă pe drumul G58 R7-Păscăuți-Călinești-Fălești-R16 (prin s. Navîrneț),  km 44</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619425516</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2122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asigurare a stabilității terasamentelor și restabilirea lucrărilor de artă pe drumul G58 R7-Păscăuți-Călinești-Fălești-R16 (prin s. Navîrneț),  km 4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8 404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8 404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317F8-878C-4374-A9C1-273B6C0F3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4</Pages>
  <Words>1349</Words>
  <Characters>7693</Characters>
  <CharactersWithSpaces>902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19T12: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