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b/>
          <w:b/>
          <w:bCs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Style w:val="Strong"/>
          <w:rFonts w:eastAsia="" w:eastAsiaTheme="majorEastAsia"/>
          <w:lang w:val="en-GB"/>
        </w:rPr>
        <w:t>c</w:t>
      </w:r>
      <w:r>
        <w:rPr>
          <w:rStyle w:val="Strong"/>
          <w:rFonts w:eastAsia="" w:eastAsiaTheme="majorEastAsia"/>
          <w:lang w:val="en-US"/>
        </w:rPr>
        <w:t xml:space="preserve">onsumabile pentru dispozitivele medicale de sterilizare endoscoape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</w:rPr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00"/>
        <w:gridCol w:w="3011"/>
        <w:gridCol w:w="1134"/>
        <w:gridCol w:w="709"/>
        <w:gridCol w:w="2693"/>
        <w:gridCol w:w="1275"/>
      </w:tblGrid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rFonts w:eastAsia="" w:eastAsiaTheme="majorEastAsia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  <w:t>Lot 1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Set consumabile pentru mașina de spălat endoscoape,  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urtune Set pentru coșul de steri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9,19 – 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5,17-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 0,2 microni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e mentenanță complet pentru Mașina de Sterilizare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ctația: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pentru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impermeabilă sub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e de apă si de canale interne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u aer H14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PLC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HMI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O- Ringuri pentru canale de inserție in mașina a coșului culoare roș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45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10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15 000.00 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.</w:t>
            </w:r>
          </w:p>
          <w:p>
            <w:pPr>
              <w:pStyle w:val="Normal"/>
              <w:widowControl w:val="false"/>
              <w:spacing w:before="0" w:after="240"/>
              <w:ind w:right="-138" w:hanging="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 xml:space="preserve">Consumabile pentru mașinile de păstrare și uscare a endoscoapelor, compatibile cu dispozitivul medical </w:t>
            </w:r>
            <w:r>
              <w:rPr>
                <w:b/>
                <w:bCs/>
                <w:sz w:val="20"/>
                <w:szCs w:val="20"/>
              </w:rPr>
              <w:t>Steelc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200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KA1PERP1 EMFLON PER 0,2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HEPA Aer dim. 190x200x1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nitură pentru uș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presor garni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er pre-fil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0 000.00</w:t>
            </w:r>
          </w:p>
        </w:tc>
      </w:tr>
      <w:tr>
        <w:trPr>
          <w:trHeight w:val="11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</w:rPr>
              <w:t xml:space="preserve">Preț estimativ </w:t>
            </w: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375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/>
          <w:sz w:val="22"/>
          <w:szCs w:val="22"/>
          <w:highlight w:val="yellow"/>
          <w:lang w:val="it-IT" w:eastAsia="ru-RU"/>
        </w:rPr>
        <w:t>la necesitate în termen de până la 20 zile de la comanda pe parcursul anului 2024. Termen de achitare: 30 zile dupa livrare. Termen de semnare a contractului: 10 zile de la primirea contractulu</w:t>
      </w:r>
      <w:r>
        <w:rPr>
          <w:b/>
          <w:sz w:val="22"/>
          <w:szCs w:val="22"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val="ru-RU" w:eastAsia="ru-RU"/>
        </w:rPr>
        <w:t>(indicaț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da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sa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16"/>
        <w:gridCol w:w="3544"/>
        <w:gridCol w:w="2692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vrarea până la sediul beneficiarului cu instalare și pregătirea planului tehnic pentru instalare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transfer pe contul IMSP CRDM sau emisă de o bancă comercial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cuantumul </w:t>
      </w:r>
      <w:r>
        <w:rPr>
          <w:b/>
          <w:sz w:val="22"/>
          <w:szCs w:val="22"/>
          <w:highlight w:val="yellow"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right="-2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transfer pe contul IMSP CRDM sau emisă de o bancă comercială, cuantumul </w:t>
      </w:r>
      <w:r>
        <w:rPr>
          <w:b/>
          <w:sz w:val="22"/>
          <w:szCs w:val="22"/>
          <w:highlight w:val="yellow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 w:eastAsia="ru-RU"/>
        </w:rPr>
        <w:t>lei MD</w:t>
      </w:r>
      <w:r>
        <w:rPr>
          <w:b/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 w:eastAsia="ru-RU"/>
        </w:rPr>
        <w:t>prețul cel mai scăzut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right="-427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 w:eastAsia="ru-RU"/>
        </w:rPr>
        <w:t>50 zile</w:t>
      </w:r>
      <w:r>
        <w:rPr>
          <w:b/>
          <w:sz w:val="22"/>
          <w:szCs w:val="22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 w:eastAsia="ru-RU"/>
        </w:rPr>
        <w:t>19.02.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472</Words>
  <Characters>8395</Characters>
  <CharactersWithSpaces>98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1:00Z</dcterms:created>
  <dc:creator>User</dc:creator>
  <dc:description/>
  <dc:language>en-US</dc:language>
  <cp:lastModifiedBy>martisor4@gmail.com</cp:lastModifiedBy>
  <cp:lastPrinted>2022-06-08T08:49:00Z</cp:lastPrinted>
  <dcterms:modified xsi:type="dcterms:W3CDTF">2024-02-1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