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1977"/>
        <w:gridCol w:w="784"/>
        <w:gridCol w:w="784"/>
        <w:gridCol w:w="4100"/>
        <w:gridCol w:w="3339"/>
        <w:gridCol w:w="1134"/>
        <w:gridCol w:w="151"/>
        <w:gridCol w:w="63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ro-RO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6"/>
            <w:bookmarkEnd w:id="7"/>
            <w:bookmarkEnd w:id="8"/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1503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036"/>
            </w:tblGrid>
            <w:tr>
              <w:trPr>
                <w:trHeight w:val="398" w:hRule="atLeast"/>
              </w:trPr>
              <w:tc>
                <w:tcPr>
                  <w:tcW w:w="150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r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procedu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achi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  <w:lang w:val="en-US"/>
              </w:rPr>
              <w:t xml:space="preserve">:   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Obiect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achi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i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>Achiziționarea echipamentului  fotografic  și de televiziu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  <w:r>
              <w:rPr>
                <w:b/>
                <w:sz w:val="20"/>
                <w:szCs w:val="20"/>
                <w:lang w:val="ro-MD"/>
              </w:rPr>
              <w:t>/bunurilo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  <w:r>
              <w:rPr>
                <w:b/>
                <w:sz w:val="20"/>
                <w:szCs w:val="20"/>
                <w:lang w:val="ro-MD"/>
              </w:rPr>
              <w:t>/bun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val="ro-RO" w:eastAsia="ru-RU"/>
              </w:rPr>
              <w:t xml:space="preserve">Lotul 1 - </w:t>
            </w:r>
            <w:r>
              <w:rPr>
                <w:rFonts w:cs="Times New Roman" w:ascii="Times New Roman" w:hAnsi="Times New Roman" w:asciiTheme="majorBidi" w:cstheme="majorBidi" w:hAnsiTheme="majorBidi"/>
                <w:lang w:val="en-US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lang w:val="ro-RO" w:eastAsia="ru-RU"/>
              </w:rPr>
              <w:t xml:space="preserve"> proiector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Proiecto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Cs/>
                <w:sz w:val="24"/>
                <w:szCs w:val="24"/>
                <w:lang w:val="ro-RO"/>
              </w:rPr>
              <w:t>Proiecto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  <w:t xml:space="preserve">Lumeni minim 3200; Zoom x1.6; Distanta proiectie 0.5 - 1.2 m; ShortThrow, LCD, XGA, Segment Home and Office; Rezolutie nativa 1280x800; Diagonala minima imagine 1.35 m; Putere lampa 215 W; Durata de viata lampa </w:t>
              <w:tab/>
              <w:t>5000 o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en-US"/>
              </w:rPr>
              <w:t xml:space="preserve">Display Contrast 16000:1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en-US"/>
              </w:rPr>
              <w:t xml:space="preserve">Conectivitate : VGA D-Sub 3; USB Type-B 1; USB Type-A 1; COM Port 1; RJ-45 LAN 1; Conector audio 3.5 mm 2; HDMI 1; WiF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en-US"/>
              </w:rPr>
              <w:t>Corectie keystone pentru alinierea perfecta a imaginii proiec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en-US"/>
              </w:rPr>
              <w:t>Echivalent proiector de marca EPS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val="ro-RO" w:eastAsia="ru-RU"/>
              </w:rPr>
              <w:t>Lotul 2 - ecran de proiecta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 w:eastAsia="ru-RU"/>
              </w:rPr>
              <w:t>ecran de proiectare de pere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 w:eastAsia="ru-RU"/>
              </w:rPr>
              <w:t>ecran de proiectare de pere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fr-FR" w:eastAsia="ro-RO"/>
              </w:rPr>
              <w:t>ecran de proiectare cu instalarea  pe perete;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fr-FR"/>
              </w:rPr>
              <w:t>Dimensiuni L 1700-1780mm, l -1700-178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fr-FR"/>
              </w:rPr>
              <w:t xml:space="preserve">mm;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fr-FR" w:eastAsia="ro-RO"/>
              </w:rPr>
              <w:t>Acoperirea ecranului – matte;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fr-FR" w:eastAsia="ro-RO"/>
              </w:rPr>
              <w:t xml:space="preserve">Grosime ecran – minim 0.35 mm;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val="ro-RO" w:eastAsia="ru-RU"/>
              </w:rPr>
              <w:t>Lotul 3 – Smart T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Televizor Smar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Cs/>
                <w:sz w:val="24"/>
                <w:szCs w:val="24"/>
                <w:lang w:val="ro-RO"/>
              </w:rPr>
              <w:t>Televizor Smar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  <w:t>Smart TV. Caracteristici 43''-45'' IPS, DLED 3840x2160 UH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  <w:t>MR 120 Hz, SMART TV (VID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  <w:t>U5 OS), 3 HDMI 2.0, 2 USB,  WiF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  <w:t>Display color depth 8bit+FRC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  <w:lang w:val="ro-RO"/>
              </w:rPr>
              <w:t>Dolby Vision, HDR10 , suport pentru TV cu fixare pe perete cu inclinare. Produs echivalent cu marca Samsung, LG sau Hisens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tbl>
            <w:tblPr>
              <w:tblW w:w="1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5"/>
              <w:gridCol w:w="3539"/>
              <w:gridCol w:w="951"/>
              <w:gridCol w:w="888"/>
              <w:gridCol w:w="1240"/>
              <w:gridCol w:w="1067"/>
              <w:gridCol w:w="1288"/>
              <w:gridCol w:w="1371"/>
              <w:gridCol w:w="1566"/>
              <w:gridCol w:w="1348"/>
              <w:gridCol w:w="58"/>
            </w:tblGrid>
            <w:tr>
              <w:trPr>
                <w:trHeight w:val="697" w:hRule="atLeast"/>
              </w:trPr>
              <w:tc>
                <w:tcPr>
                  <w:tcW w:w="14543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  <w:bookmarkStart w:id="9" w:name="_Toc449539096"/>
                  <w:bookmarkStart w:id="10" w:name="_Toc392180207"/>
                  <w:bookmarkStart w:id="11" w:name="_Toc449539096"/>
                  <w:bookmarkStart w:id="12" w:name="_Toc392180207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Gancearuc Alio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direcor al gimnaziului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IP GIMNAZIUL SĂSEN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r. Călărași, s. Săsen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În calitate de: 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fr-FR"/>
                    </w:rPr>
                  </w:pPr>
                  <w:bookmarkStart w:id="13" w:name="_Toc449539096"/>
                  <w:bookmarkStart w:id="14" w:name="_Toc392180207"/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bookmarkEnd w:id="13"/>
                  <w:bookmarkEnd w:id="14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3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fr-FR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>Numărul procedurii de achiziț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rtl w:val="true"/>
                      <w:lang w:val="fr-FR"/>
                    </w:rPr>
                    <w:t xml:space="preserve">:   ________________________________________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lang w:val="fr-FR"/>
                    </w:rPr>
                    <w:t xml:space="preserve"> 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val="ro-RO" w:eastAsia="ru-RU"/>
                    </w:rPr>
                    <w:t xml:space="preserve">Achiziționarea echipamentului  fotografic  și de televiziune 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lang w:val="ro-RO" w:eastAsia="ru-RU"/>
                    </w:rPr>
                    <w:t xml:space="preserve">Lotul 1 -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i/>
                      <w:iCs/>
                      <w:lang w:val="ro-RO" w:eastAsia="ru-RU"/>
                    </w:rPr>
                    <w:t xml:space="preserve"> proiect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In termen de 10 zile dupa semnarea contractului </w:t>
                  </w:r>
                </w:p>
              </w:tc>
              <w:tc>
                <w:tcPr>
                  <w:tcW w:w="14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141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8652120-7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Proiec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lang w:val="ro-RO" w:eastAsia="ru-RU"/>
                    </w:rPr>
                    <w:t>Lotul 2 - ecran de proiec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8653400-1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 w:eastAsia="ru-RU"/>
                    </w:rPr>
                    <w:t>ecran de proiectare de pere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lang w:val="ro-RO" w:eastAsia="ru-RU"/>
                    </w:rPr>
                    <w:t>Lotul 3 – Smart T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2324000-0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 xml:space="preserve">Televizor Smar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inclusiv TVA lei MD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Gancearuc Alion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În calitate de: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direcor al gimnaziului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IP GIMNAZIUL SĂSEN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r. Călărași, s. Săsen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În calitate de: 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10575" w:leader="none"/>
        </w:tabs>
        <w:spacing w:before="0" w:after="160"/>
        <w:rPr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5d7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75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95</Words>
  <Characters>2872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3:13:00Z</dcterms:created>
  <dc:creator>Пользователь</dc:creator>
  <dc:description/>
  <dc:language>en-US</dc:language>
  <cp:lastModifiedBy>DIANA</cp:lastModifiedBy>
  <cp:lastPrinted>2023-08-16T11:00:00Z</cp:lastPrinted>
  <dcterms:modified xsi:type="dcterms:W3CDTF">2023-11-20T2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