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Times New Roman" w:hAnsi="Times New Roman" w:cs="Times New Roman"/>
          <w:sz w:val="32"/>
          <w:szCs w:val="32"/>
          <w:lang w:val="ro-MD"/>
        </w:rPr>
      </w:pPr>
      <w:bookmarkStart w:id="0" w:name="_Toc392180206"/>
      <w:bookmarkStart w:id="1" w:name="_Toc356920194"/>
      <w:r>
        <w:rPr>
          <w:rFonts w:cs="Times New Roman" w:ascii="Times New Roman" w:hAnsi="Times New Roman"/>
          <w:sz w:val="32"/>
          <w:szCs w:val="32"/>
          <w:lang w:val="ro-MD"/>
        </w:rPr>
        <w:t>Specificaţii tehnice (F4.1)</w:t>
      </w:r>
      <w:bookmarkEnd w:id="0"/>
      <w:bookmarkEnd w:id="1"/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1605"/>
        <w:gridCol w:w="1566"/>
        <w:gridCol w:w="1270"/>
        <w:gridCol w:w="147"/>
        <w:gridCol w:w="1128"/>
        <w:gridCol w:w="2819"/>
        <w:gridCol w:w="482"/>
        <w:gridCol w:w="1927"/>
        <w:gridCol w:w="1297"/>
      </w:tblGrid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 20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ţiei: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</w:tr>
      <w:tr>
        <w:trPr>
          <w:trHeight w:val="104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107" w:right="-110" w:firstLine="107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Modelul articolulu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Ţara de origi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rodu-cătorul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  <w:lang w:val="ro-MD"/>
              </w:rPr>
            </w:pPr>
            <w:r>
              <w:rPr>
                <w:b/>
                <w:szCs w:val="28"/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 – Accesorii de birou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0000-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ccesorii de biro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 xml:space="preserve">Pix cu gel 0,5 mm, negru,  cu capac si clip de prindere, corp in culoarea scrierii și cu inserții din cauciuc anti-alunecare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orp in culoarea scrierii și cu inserții din cauciuc anti-alunecare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orp in culoarea scrierii și cu inserții din cauciuc anti-alunecar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transparentă, calitate superioar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,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cu ghid metalic, ambalaj individua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minim 16 piese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eliculă PVC 200mkm,  1000x1400 mm, transparentă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749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 de cancelarie 4A, 96 file, matematic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70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ârtie din metal orizontal, 3 tăvițe, culoare neagr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815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2 – Hîrtie pentru imprimante și copiatoare</w:t>
            </w:r>
          </w:p>
        </w:tc>
      </w:tr>
      <w:tr>
        <w:trPr>
          <w:trHeight w:val="397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0000-7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Hîrtie pentru imprimante și copiato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3 – Tehnică de birou</w:t>
            </w:r>
          </w:p>
        </w:tc>
      </w:tr>
      <w:tr>
        <w:trPr>
          <w:trHeight w:val="39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0000-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ehnică de biro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strugător de hârtie, clasa de securitate minim P4, auto start/stop + reverse,  protecție de supraîncălzire, distrugere hârtie cu capse, capacitate rezervor minim 14 l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364" w:hRule="atLeast"/>
        </w:trPr>
        <w:tc>
          <w:tcPr>
            <w:tcW w:w="1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lang w:val="ro-MD"/>
        </w:rPr>
      </w:pPr>
      <w:r>
        <w:rPr>
          <w:rFonts w:cs="Times New Roman" w:ascii="Times New Roman" w:hAnsi="Times New Roman"/>
          <w:sz w:val="32"/>
          <w:szCs w:val="32"/>
          <w:lang w:val="ro-MD"/>
        </w:rPr>
        <w:t>Specificații de preț (F4.2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688"/>
        <w:gridCol w:w="1275"/>
        <w:gridCol w:w="1146"/>
        <w:gridCol w:w="135"/>
        <w:gridCol w:w="1418"/>
        <w:gridCol w:w="1700"/>
        <w:gridCol w:w="120"/>
        <w:gridCol w:w="1723"/>
        <w:gridCol w:w="1843"/>
        <w:gridCol w:w="136"/>
      </w:tblGrid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Numărul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ata: „___” _________________ 20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Alternativa nr.: _________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Denumirea licitației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Lot: ___________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  <w:t>Pagina: __din __</w:t>
            </w:r>
          </w:p>
        </w:tc>
        <w:tc>
          <w:tcPr>
            <w:tcW w:w="13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46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CPV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bunur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right="-103" w:hanging="108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tat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Pret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fără TVA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uma cu TVA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tul 1 – Accesorii de birou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0000-7</w:t>
            </w:r>
            <w:bookmarkStart w:id="2" w:name="_GoBack"/>
            <w:bookmarkEnd w:id="2"/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 xml:space="preserve">Pix cu gel 0,5 mm, negru,  cu capac si clip de prindere, corp in culoarea scrierii și cu inserții din cauciuc anti-alunecare calitate superioar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albastru, cu capac si clip de prindere, corp in culoarea scrierii și cu inserții din cauciuc anti-alunecare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ix cu gel 0,5 mm,  roșu, cu capac si clip de prindere, corp in culoarea scrierii și cu inserții din cauciuc anti-alunecare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ix cu bilă 0.7 mm albastru, corp transparent cu inserții din cauciuc anti-alunecare și capac din policarbonat, cu piese cromate, volum înalt de cerneală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negru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albastru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ă cu  gel  0,5 mm, roșu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Marcher permanent (negru, albastru), calitate superioar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rcher text(5mm,oranj,galben)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et markere pentru tabla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mm, 4 culor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Creion cu radieră HB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Ascuțitoare pentru creioane cu recipient, cauciuc anti-alunecare pe marginile carcasei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Radieră,  extra moale,  ambalaj individu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Riglă  30cm, plastic transparentă, calitate superioar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25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32mm) 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41mm)cut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nder clip(51mm) cut, calitate superioară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oxe pentru clame cu magn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Decapsator</w:t>
            </w:r>
            <w:r>
              <w:rPr>
                <w:sz w:val="28"/>
                <w:szCs w:val="28"/>
                <w:lang w:val="en-US"/>
              </w:rPr>
              <w:t>, pentru indepartarea scoabelor №10, 24/6 și 26/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Perforator (30 foi), carcasă oțel de înaltă calitate, mîner cu inserții din cauciuc anti-alunecar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10),  capsare 15 foi, carcasă oțel de înaltă calitate, mîner cu inserții din cauciuc anti-alunec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psator (nr. 24/6) capsare 30 foi, carcasă oțel de înaltă calitate, mîner cu inserții din cauciuc anti-aluneca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10), oțel galvanizat, 1000 bu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lame-capse (nr. 24/6), oțel galvanizat, 1000 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70mm, 2 inele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iblioraft A4/50mm, 2 inele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ret (carton), 360 g/m</w:t>
            </w:r>
            <w:r>
              <w:rPr>
                <w:sz w:val="28"/>
                <w:szCs w:val="28"/>
                <w:vertAlign w:val="superscript"/>
                <w:lang w:val="ro-MD"/>
              </w:rPr>
              <w:t>2</w:t>
            </w:r>
            <w:r>
              <w:rPr>
                <w:sz w:val="28"/>
                <w:szCs w:val="28"/>
                <w:lang w:val="ro-MD"/>
              </w:rPr>
              <w:t xml:space="preserve">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șină (plastic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fix lateral (plastic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apă cu elastici (plastic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deziv solid (creion 15g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er glue, 3 g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48*180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8*20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ndă adezivă 12*30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lii (A4, 40mk,100 folii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Foarfece (190mm), mînere în formă clasica cu inserții din cauciuc anti-alunecare, calitate superioară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18 mm, cu ghid metalic, ambalaj individual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uțit de birou 9 mm, cu ghid metalic, ambalaj individual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Office organaizer (minim 16 piese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 echivalentul Varta High Energy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Baterii AAA echivalentul Varta High Energ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rector cu periuță 20ml, calitate superioa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Index-uri din plastic, 45x12 mm, 5 buc. x 25 foi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irtie-notițe-cub colorată (9*9*4,5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-notițe cu lipici (7.6*7.6/100 foi), calitate superioar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Etichete autoadezive albe A4, 100 fo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Peliculă PVC 200mkm,  1000x1400 mm, transparent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 de cancelarie 4A, 96 file, matematic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Suport pentru hârtie din metal orizontal, 3 tăvițe, culoare neagr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Tuș pentru stampile 30ml, albastra, calitate superioa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Tabla magnetică de scris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suport markere și burete, ramă din aluminiu, 90x150 c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tul 2 – Hîrtie pentru imprimante și copiatoare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0000-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îrtie A4 300g/m , 125 f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4, class A, 80g/m, 500f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8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3, class A 80g/m, 500f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A5, class A 80g/m, 500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Hârtie APLI matt, inkjet 120g/m, 100 f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2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 Colotech+, A3 200g/m2, White, iGen3, DocuColor, colour laser and colour copie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Hârtie Colotech+, A4 160g/m2, White, iGen3, DocuColor, colour laser and colour copi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tul 3 – Tehnică de birou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0190000-7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Distrugător de hârtie, clasa de securitate minim P4, auto start/stop + reverse,  protecție de supraîncălzire,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distrugere hârtie cu capse, capacitate rezervor minim 14 l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  <w:t>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  <w:lang w:val="ro-MD" w:eastAsia="en-US"/>
              </w:rPr>
            </w:pPr>
            <w:r>
              <w:rPr>
                <w:sz w:val="28"/>
                <w:szCs w:val="28"/>
                <w:lang w:val="ro-MD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079" w:hRule="atLeast"/>
        </w:trPr>
        <w:tc>
          <w:tcPr>
            <w:tcW w:w="13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lang w:val="ro-MD"/>
              </w:rPr>
            </w:pPr>
            <w:r>
              <w:rPr>
                <w:bCs/>
                <w:iCs/>
                <w:lang w:val="ro-MD"/>
              </w:rPr>
              <w:t>Ofertantul: _______________________ Adresa: ____________________________________________________</w:t>
            </w:r>
          </w:p>
        </w:tc>
      </w:tr>
    </w:tbl>
    <w:p>
      <w:pPr>
        <w:pStyle w:val="Normal"/>
        <w:spacing w:before="0" w:after="160"/>
        <w:rPr>
          <w:lang w:val="ro-M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a278b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a27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NoSpacingChar" w:customStyle="1">
    <w:name w:val="No Spacing Char"/>
    <w:link w:val="NoSpacing"/>
    <w:uiPriority w:val="1"/>
    <w:qFormat/>
    <w:rsid w:val="006f14e0"/>
    <w:rPr>
      <w:rFonts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7a278b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7</Pages>
  <Words>1544</Words>
  <Characters>8801</Characters>
  <CharactersWithSpaces>1032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9:00Z</dcterms:created>
  <dc:creator>MIHAILUTA MA. Alexandru</dc:creator>
  <dc:description/>
  <dc:language>en-US</dc:language>
  <cp:lastModifiedBy>MIHAILUTA MA. Alexandru</cp:lastModifiedBy>
  <dcterms:modified xsi:type="dcterms:W3CDTF">2021-03-05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