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I pentru anul 2025</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întîna dulce Țărănesc, din pachet hîrtie de 0,2 kg, gra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rizat, ambalaj pelico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10%,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2,5 %, ambalaj de pek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5%, ambalaj de pelico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F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 ambalaj hîrtie d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1 kg –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hî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a griu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ambalaj polietilen,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 kg cu forma cornișoare mari, 25 kg cu forme scoici mici, spirale mic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polietilen de 1 k, bob intre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lpe de gaina mascate, calitate superioară, congelate, ambulate în cutii de corton 1 kg, 5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 de pui calitatea superioară, congelat, qambalate în cutie de corton de 1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e sec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gru, Frunze, ambalaj de 0,1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af, pachet de 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lci, zăhăroși în cuti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ni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l de 0.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oceanic, fără cap, fără măruntaie, cutie de carton de 19kg, greutatea la bucata 100-30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a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usc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fecl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la lu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ni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cPr>
                <w:p>
                  <w:pPr>
                    <w:pStyle w:val="Normal"/>
                    <w:widowControl w:val="false"/>
                    <w:jc w:val="center"/>
                    <w:rPr>
                      <w:b/>
                      <w:b/>
                      <w:bCs/>
                    </w:rPr>
                  </w:pPr>
                  <w:bookmarkStart w:id="98" w:name="_Hlk77771456"/>
                  <w:r>
                    <w:rPr>
                      <w:b/>
                      <w:bCs/>
                      <w:caps/>
                    </w:rPr>
                    <w:t>ACORD ADIȚIONAL</w:t>
                  </w:r>
                  <w:r>
                    <w:rPr>
                      <w:b/>
                      <w:bCs/>
                    </w:rPr>
                    <w:t xml:space="preserve"> </w:t>
                  </w:r>
                  <w:bookmarkEnd w:id="9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26753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8035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44482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A1D2-5800-4FFD-AE42-D4CBB0B9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ages>36</Pages>
  <Words>13476</Words>
  <Characters>76817</Characters>
  <CharactersWithSpaces>90113</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x</cp:lastModifiedBy>
  <cp:lastPrinted>2021-03-10T08:12:00Z</cp:lastPrinted>
  <dcterms:modified xsi:type="dcterms:W3CDTF">2025-03-08T17:0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