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8/01-23 Vopsea și diluanți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u w:val="single"/>
        </w:rPr>
        <w:t>Vopsea și diluanți în asortiment</w:t>
      </w:r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30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