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Licențierea produselor Microsoft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bookmarkStart w:id="7" w:name="_Hlk92195199"/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Benzin</w:t>
            </w:r>
            <w:r>
              <w:rPr>
                <w:rFonts w:eastAsia="Calibri"/>
                <w:i/>
                <w:iCs/>
                <w:sz w:val="20"/>
                <w:szCs w:val="20"/>
              </w:rPr>
              <w:t>ă fără plumb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bookmarkStart w:id="8" w:name="_Hlk92195199"/>
            <w:r>
              <w:rPr>
                <w:rFonts w:eastAsia="Calibri"/>
                <w:i/>
                <w:iCs/>
                <w:sz w:val="20"/>
                <w:szCs w:val="20"/>
              </w:rPr>
              <w:t>(în vrac)</w:t>
            </w:r>
            <w:bookmarkEnd w:id="8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Benzin</w:t>
            </w:r>
            <w:r>
              <w:rPr>
                <w:rFonts w:eastAsia="Calibri"/>
                <w:sz w:val="20"/>
                <w:szCs w:val="20"/>
              </w:rPr>
              <w:t>ă auto, tip Premium-95 declarat de producător: Benzină Euro Plus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SM EN 228+AI:201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SM SR EN ISO 3170:20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în vra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Combustibil diesel, clasa E declarat de producător Motorina Euro 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SM EN 590+AI:201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SM SR EN ISO 3170:201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unt conforme cu cerințele  obligatorii stabilite în GOST SM EN 590+AI:2017, p.5,5,1, tab.1, ind. 2-3,5,7-12,14-17; p.5.5.1, tab.2, ind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bookmarkStart w:id="9" w:name="_Hlk92195390"/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Gaz metan (carduri valorice)</w:t>
            </w:r>
            <w:bookmarkEnd w:id="9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unt conforme cu cerințele obligatorii stabilite conform standartelor 5542-8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M SREN ISO 10715: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it-IT"/>
              </w:rPr>
              <w:t>Gaz peretrolier lichefiat (GPL) (carduri valoric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unt conforme cu cerințele obligatorii stabilite în SM SR EN 589+A1:2016, p.6.1, tab.1, ind. 1,2,7,8,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1-12-23T06:58:00Z</cp:lastPrinted>
  <dcterms:modified xsi:type="dcterms:W3CDTF">2022-01-05T07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