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entrala electrica fotovoltaica pentru AEE in sat.CISLA, r-nul.TELENESTI"</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onstructii metalice pentru sistemul de suport a modulelor fotovoltaice SMS-212 L</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9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 h-1m</w:t>
            </w:r>
            <w:r>
              <w:rPr>
                <w:rFonts w:cs="Times New Roman CYR" w:ascii="Times New Roman CYR" w:hAnsi="Times New Roman CYR"/>
                <w:sz w:val="16"/>
                <w:szCs w:val="16"/>
              </w:rPr>
              <w:t xml:space="preserve"> </w:t>
            </w:r>
          </w:p>
          <w:p>
            <w:pPr>
              <w:pStyle w:val="Normal"/>
              <w:widowControl w:val="false"/>
              <w:rPr/>
            </w:pPr>
            <w:r>
              <w:rPr/>
              <w:t>Коэффициент к трудозатратам=0,350</w:t>
            </w:r>
          </w:p>
          <w:p>
            <w:pPr>
              <w:pStyle w:val="Normal"/>
              <w:widowControl w:val="false"/>
              <w:rPr/>
            </w:pPr>
            <w:r>
              <w:rPr/>
              <w:t>Коэффициент к машинам=0,3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4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pentru lucrari de linii, statii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202000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en de lucru cu instalatie sapat gropi pentru stilpi</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7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2-013-1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structiilor din otel sub utilaj, masa pina la 1 t Montarea Constructii metalice pentru sistemul de suport a modulelor fotovolta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t>А</w:t>
            </w:r>
            <w:r>
              <w:rPr>
                <w:lang w:val="en-US"/>
              </w:rPr>
              <w:t xml:space="preserve">gregate de sudura mobile, curent nominal de sudura 250-400 </w:t>
            </w:r>
            <w:r>
              <w:rPr/>
              <w:t>А</w:t>
            </w:r>
            <w:r>
              <w:rPr>
                <w:lang w:val="en-US"/>
              </w:rPr>
              <w:t>, cu motor diese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iloti Pl-1 С 100*50*15*2,5  202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74545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loti Pl-1 С 100*50*15*2,5  2020 мм</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iloti Pl-2 С 100*50*15*2,5  3174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745457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loti Pl-2 С 100*50*15*2,5  3174 мм</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travinture Пк-1 U 60*40*2 20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445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travinture Пк-1 U 60*40*2 200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ida traversala Бл-1 С 80*40*15*1,5 330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45558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da traversala </w:t>
            </w:r>
            <w:r>
              <w:rPr/>
              <w:t>Бл</w:t>
            </w:r>
            <w:r>
              <w:rPr>
                <w:lang w:val="en-US"/>
              </w:rPr>
              <w:t xml:space="preserve">-1 </w:t>
            </w:r>
            <w:r>
              <w:rPr/>
              <w:t>С</w:t>
            </w:r>
            <w:r>
              <w:rPr>
                <w:lang w:val="en-US"/>
              </w:rPr>
              <w:t xml:space="preserve"> 80*40*15*1,5 3300 </w:t>
            </w:r>
            <w:r>
              <w:rPr/>
              <w:t>мм</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travinture Рс-1 U 40*20*2 40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445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travinture Рс-1 U 40*20*2 400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ida longitudinala Бн-1 С 120*50*15*2,5 350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785454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da longitudinala </w:t>
            </w:r>
            <w:r>
              <w:rPr/>
              <w:t>Бн</w:t>
            </w:r>
            <w:r>
              <w:rPr>
                <w:lang w:val="en-US"/>
              </w:rPr>
              <w:t xml:space="preserve">-1 </w:t>
            </w:r>
            <w:r>
              <w:rPr/>
              <w:t>С</w:t>
            </w:r>
            <w:r>
              <w:rPr>
                <w:lang w:val="en-US"/>
              </w:rPr>
              <w:t xml:space="preserve"> 120*50*15*2,5 3500 </w:t>
            </w:r>
            <w:r>
              <w:rPr/>
              <w:t>мм</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iesa de unire </w:t>
            </w:r>
            <w:r>
              <w:rPr>
                <w:sz w:val="24"/>
                <w:szCs w:val="24"/>
              </w:rPr>
              <w:t>Се</w:t>
            </w:r>
            <w:r>
              <w:rPr>
                <w:sz w:val="24"/>
                <w:szCs w:val="24"/>
                <w:lang w:val="en-US"/>
              </w:rPr>
              <w:t>-1 U 110*40*3 8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87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unire </w:t>
            </w:r>
            <w:r>
              <w:rPr/>
              <w:t>Се</w:t>
            </w:r>
            <w:r>
              <w:rPr>
                <w:lang w:val="en-US"/>
              </w:rPr>
              <w:t>-1 U 110*40*3 8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ulon М12*30 DIN 692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8778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lon М12*30 DIN 692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iulita М12  DIN 692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85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a М12  DIN 6923</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aiba М12 DIN 902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78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М12 DIN 902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Filet М10*30 DIN 9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785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let М10*30 DIN 9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iulita М10  DIN 692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85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a М10  DIN 6923</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aiba М10 DIN 902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78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М10 DIN 902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lema de capat 35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897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ma de capat 35 мм</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lema de mijloc 35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897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ma de mijloc 35 мм</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 din aluminiu 60*60*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7875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a din aluminiu 60*60*3</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ulon  М8*30 DIN 93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87785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lon  М8*30 DIN 933</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aiba М8 DIN 902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7845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М8 DIN 902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iulita М8  DIN 692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8545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a М8  DIN 6923</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 20/25, W8</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ulapi de rasinoase, cuie, scoabe)=1,0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7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 20/25, W8</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din otel beton PC 52  fasonate in ateliere de santier cu diametrul barelor 1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de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3,9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i metalice pentru sistemul de suport a modulelor fotovoltaice SMS-212 L</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Lucrari de terasamente pentru cabluri si prize de pamint </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 pentru priza de pami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pentru cabl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terasamente pentru cabluri si prize de pamint </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rticole de cablu</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7-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pendarea conductorilor electrici izolati autoportanti CIA-2A cu tensiunea de la 0,4 kV pina la 1kV  (cu detensionare): cu utilizarea autohidroascensorului , SIP-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pe pneuri pentru executarea lucrarilor de alt gen din constructie 10 t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a de ridicare 63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estane electrice cu forta de tractiune 122,62 (KN) (12,5 t)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hidroascensor</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SIP-2 3x35+1x54.6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213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lu SIP-2 3x35+1x54.6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lema de ancorare PA-1500 / ZAN-15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5745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lema de ancorare PA-1500 / ZAN-150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sola de ancorare CA-1500 / KA-15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154551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sola de ancorare CA-1500 / KA-150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enta pentru montaj 20x0,7x1000mm, </w:t>
            </w:r>
            <w:r>
              <w:rPr>
                <w:sz w:val="24"/>
                <w:szCs w:val="24"/>
              </w:rPr>
              <w:t>ЛМ</w:t>
            </w:r>
            <w:r>
              <w:rPr>
                <w:sz w:val="24"/>
                <w:szCs w:val="24"/>
                <w:lang w:val="en-US"/>
              </w:rPr>
              <w:t>-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nta pentru montaj 20x0,7x1000mm, </w:t>
            </w:r>
            <w:r>
              <w:rPr/>
              <w:t>ЛМ</w:t>
            </w:r>
            <w:r>
              <w:rPr>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lema A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ma A2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a de strapungere ermetica PC 4-70 / ZP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47845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ema de strapungere ermetica PC 4-70 / ZPO</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lema PS 1-1 / PS1-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547845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ma PS 1-1 / PS1-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rticole de cablu</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onstructii metalice pentru iluminatul exterio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N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carcarea si descarcarea pilonilor metalic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i pentru instalatii electrice in curti, gradini sau platforme, gata confectionati : metalici, intre 5,1 si 10 m inaltime, inclusiv gropile si umplu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spalat de riu si lacuri 3,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lon metalic h=4m, D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354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lon metalic h=4m, d 4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onductelor din tevi de polietilena: pina la 2 gauri (teava PEHD d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АИ-98", "АИ-95" "Экстра", "АИ-9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09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Cherestea de esente rasinoase. Grinzi netivite, lungime 2-3,75 m, diferite latimi, grosime 100-125 mm, cal. </w:t>
            </w:r>
            <w:r>
              <w:rPr/>
              <w:t>III</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e polietilena PEHD 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2142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polietilena PEHD D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i metalice pentru iluminatul exterior</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iloni din beton armat SV 105-3</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tilpilor din beton armat pentru suspendarea comuna a conductorilor LEA 0,38, 6-10 kV fara adaosuri, cu un singur pici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de ulei neagra</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ubrifiant "ЗЭС"</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ilon intermediar  СВ110-3.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5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lon intermediar  СВ110-3.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constructiilor si materialelor sustinerilor LEA 0,38-10 kV pe magistrala: a adaosurilor din beton arm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la lucrari in alte domenii de constructii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constructiilor si materialelor sustinerilor LEA 0,38-10 kV pe magistrala: a materialelor echipamentului sustinerilor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7-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cilor din beton armat pentru sustineri LEA 35 kV, de ancorare, volum pina la 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ita П-3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5547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ita П-3и</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iloni din beton armat SV 105-3</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Echipament de curent alternativ</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1. ID-0,4kV la PT</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1-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pirghie pe placa cu maneta centrala sau laterala sau manevrare cu bara, montat pe suport metalic, tripolar, curent, pina la 250 A ( Intreruptor de sarcina BTHC NH-00 3P 80A 500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3-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guranta, instalata pe suport izolator, curent pina la 100 A  (Siguranta fuzibila min  80, </w:t>
            </w:r>
            <w:r>
              <w:rPr>
                <w:sz w:val="24"/>
                <w:szCs w:val="24"/>
              </w:rPr>
              <w:t>ППН</w:t>
            </w:r>
            <w:r>
              <w:rPr>
                <w:sz w:val="24"/>
                <w:szCs w:val="24"/>
                <w:lang w:val="en-US"/>
              </w:rPr>
              <w:t>-3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D-0,4kV la PT</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2. BZUМ DDE-3 63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900</w:t>
            </w:r>
            <w:r>
              <w:rPr>
                <w:sz w:val="24"/>
                <w:szCs w:val="24"/>
              </w:rPr>
              <w:t>х</w:t>
            </w:r>
            <w:r>
              <w:rPr>
                <w:sz w:val="24"/>
                <w:szCs w:val="24"/>
                <w:lang w:val="en-US"/>
              </w:rPr>
              <w:t>600</w:t>
            </w:r>
            <w:r>
              <w:rPr>
                <w:sz w:val="24"/>
                <w:szCs w:val="24"/>
              </w:rPr>
              <w:t>х</w:t>
            </w:r>
            <w:r>
              <w:rPr>
                <w:sz w:val="24"/>
                <w:szCs w:val="24"/>
                <w:lang w:val="en-US"/>
              </w:rPr>
              <w:t>500 (BZUM DDE-3  (63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are mobile, motor cu ardere interna, presiune 686 kP</w:t>
            </w:r>
            <w:r>
              <w:rPr/>
              <w:t>а</w:t>
            </w:r>
            <w:r>
              <w:rPr>
                <w:lang w:val="en-US"/>
              </w:rPr>
              <w:t xml:space="preserve"> (7 atm) 5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1-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pirghie pe placa cu maneta centrala sau laterala sau manevrare cu bara, montat pe suport metalic, tripolar, curent, pina la 250 A (Intreruptor de sarcina BH-32  IS 100A 4P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montate pe suport pregatit, cu trei faze (Contor bidirectional, trifazat cu transmiterea a datelor la distanta  380V 5(1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100 (VA88-35/M6RT-160H 3P 63</w:t>
            </w:r>
            <w:r>
              <w:rPr>
                <w:sz w:val="24"/>
                <w:szCs w:val="24"/>
              </w:rPr>
              <w:t>А</w:t>
            </w:r>
            <w:r>
              <w:rPr>
                <w:sz w:val="24"/>
                <w:szCs w:val="24"/>
                <w:lang w:val="en-US"/>
              </w:rPr>
              <w:t xml:space="preserve">  (5-10)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ZUМ DDE-3 63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3. Panou de distributie central PD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ЩМП</w:t>
            </w:r>
            <w:r>
              <w:rPr>
                <w:sz w:val="24"/>
                <w:szCs w:val="24"/>
                <w:lang w:val="en-US"/>
              </w:rPr>
              <w:t>-03 IP54 350x300x1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are mobile, motor cu ardere interna, presiune 686 kP</w:t>
            </w:r>
            <w:r>
              <w:rPr/>
              <w:t>а</w:t>
            </w:r>
            <w:r>
              <w:rPr>
                <w:lang w:val="en-US"/>
              </w:rPr>
              <w:t xml:space="preserve"> (7 atm) 5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BA 47-29 16A 3P 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100 BA 47-29 3P D 63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utomat mono-, bi-, tripolar, montat pe constructii pe perete sau coloana, curent pina la 100 (Intrerupator diferential </w:t>
            </w:r>
            <w:r>
              <w:rPr>
                <w:sz w:val="24"/>
                <w:szCs w:val="24"/>
              </w:rPr>
              <w:t>УЗО</w:t>
            </w:r>
            <w:r>
              <w:rPr>
                <w:sz w:val="24"/>
                <w:szCs w:val="24"/>
                <w:lang w:val="en-US"/>
              </w:rPr>
              <w:t>/SGPL 4P 63A 10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 (BA 47-29 50A 3P 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 (Limitator de supratensiu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nou de distributie central PDC</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chipament de curent alternativ</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Articole pentru instalatii electric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cofr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mpresoare mobile, motor cu ardere interna, presiune 686 kPа (7 atm) 5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deschis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a de rozeta</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simpla cu contact PE, IP55, Schuko 250V, 16A, IP5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54711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simpla cu contact PE, IP55, Schuko 250V, 16A, IP5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ripol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industriala 3P + N + PE, 380V, 16A, IP6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147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industriala 3P + N + PE, 380V, 16A, IP67</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ventilatoarelor de acoperis axiale antrenate direct, avind debitul de 600-2.100 mc/h cu motor electric de 0,25 - 0,37 kw</w:t>
            </w:r>
            <w:r>
              <w:rPr>
                <w:rFonts w:cs="Times New Roman CYR" w:ascii="Times New Roman CYR" w:hAnsi="Times New Roman CYR"/>
                <w:sz w:val="16"/>
                <w:szCs w:val="16"/>
              </w:rPr>
              <w:t xml:space="preserve"> </w:t>
            </w:r>
          </w:p>
          <w:p>
            <w:pPr>
              <w:pStyle w:val="Normal"/>
              <w:widowControl w:val="false"/>
              <w:rPr/>
            </w:pPr>
            <w:r>
              <w:rPr/>
              <w:t>Material marunt (garnituri, cirpe, petrol, etc)=1,0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artificiala tehnica tip 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ap hexagonal 8 x 30 mm, gr 4.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entilator cu senzor fi 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5785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ator cu senzor fi 1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rticole pentru instalatii electric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Echipament de curent continuu</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01-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 invertor On-Grid, 3P,  40kW</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puci de cablu din aram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9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b de polivinilclorura "ХВТ"</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modulului fotovoltaic (Pn) -580W</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2,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4-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ector de racord compatibil cu MC4 cu siguranta fuzibila 15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uri de colofoniu "КФ-965"</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extremitat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ector de racord compatibil cu MC4 cu siguranta fuzibila 15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56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ector de racord compatibil cu MC4 cu siguranta fuzibila 15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ulap (pupitru) de comanda suspendat, inaltime, latime si adincime, mm, pina la 600х600х350 (cofre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mpresoare mobile, motor cu ardere interna, presiune 686 kPа (7 atm) 5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spozitiv sau aparat demontat inainte de transportare (Dispozitiv de protectie la supratensiune DC 2P 20KA~40KA DC1000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3-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iguranta, instalata pe suport izolator, curent pina la 100 A (Sigurante fuzibile DC pentru PV 15A, 900-1000V cu socl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igurante fuzibile DC pentru PV 15A, 900-1000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45547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gurante fuzibile DC pentru PV 15A, 900-1000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oclu siguranta fuzibila RT 18-32, DC EFH 10 DC 2P / PV-30x , 1000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2124545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clu siguranta fuzibila RT 18-32, DC EFH 10 DC 2P / PV-30x , 1000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chipament de curent continuu</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Dulap de distributie din ABS plastic cu contrapanu 400x600x200, IP65</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loc de comanda de executare tip dulap sau punct de distributie (dulap), montat pe perete, inaltime si latime, mm, pina la 600х600  Dulap de distributie din ABS plastic cu contrapanu 400x600x200, IP6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ispozitiv sau aparat demontat inainte de transportare ( intrerupator  automat modular 1P 3P - 9 buc, Contactor / Declansator, timer programabil )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9-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instalat in afara cladirilor, LE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ПХВ-30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proiector LED POWERLUG MINI LED 7150lm IP65 54W</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544441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proiector LED POWERLUG MINI LED 7150lm IP65 54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pentru lampi incasdescente cu suspendarea pe cirlig pentru incaperi cu conditii de mediu norm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lig</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ma de lust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cupl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LED cu montare aparenta, interior LED Horoz VALERIA-9 9 W</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355417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LED cu montare aparenta, interior LED Horoz VALERIA-9 9 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deschis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a de rozeta</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ubla cu contact PE, montare aparenta, cu grile, culoare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78784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dubla cu contact PE, montare aparenta, cu grile, culoare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o clapa, tip neingropat, la instalatie deschis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a de rozeta</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 </w:t>
            </w:r>
            <w:r>
              <w:rPr>
                <w:sz w:val="24"/>
                <w:szCs w:val="24"/>
              </w:rPr>
              <w:t>Intreruptor IP44 16A, 250V, 1 clap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785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Intreruptor IP44 16A, 250V, 1 clape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lema de conexiuni (la pilonul de iluminat) ЗНИ-10 + ЗНИ-10PE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8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ma de conexiuni (la pilonul de iluminat) ЗНИ-10 + ЗНИ-10PE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 Dulap de distributie din ABS plastic cu contrapanu 400x600x200, IP65</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5. Articole de cablu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xecutarea patului pentru un singur cablu in transe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Nisi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54545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Nisip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pina la 35 kV in transee executate fara acoperiri, masa 1 m, pina la: 1 kg cablu AVVG 4x35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cornier, polite egale, marca "ВСт3кп2" dimensiuni 50х50х5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de putere la 1kV, rotund, in izolatie PVC si manta PVC  AVVG 4x35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75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de putere la 1kV, rotund, in izolatie PVC si manta PVC  AVVG 4x35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pina la 35 kV in transee executate fara acoperiri, masa 1 m, pina la: 1 kg cablu ВВГнг5*4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cornier, polite egale, marca "ВСт3кп2" dimensiuni 50х50х5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pina la 35 kV in tevi, blocuri si cutii pozate, masa 1 m pina la: 1 kg ВВГнг5*4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de putere la 1kV, rotund, in izolatie PVC si manta PVC ВВГнг5*4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7457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de putere la 1kV, rotund, in izolatie PVC si manta PVC ВВГнг5*4 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pina la 35 kV in tevi, blocuri si cutii pozate, masa 1 m pina la: 1 kg  ВВГнг 5*16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de putere la 1kV, rotund, in izolatie PVC si manta PVC ВВГнг 5*16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745712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de putere la 1kV, rotund, in izolatie PVC si manta PVC  ВВГнг 5*16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pina la 35 kV, fixare cu cleme aplicate, masa 1 m pina la: 0,5 kg PV1-F 1x6.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9,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89,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coabe si garnituri pentru fixarea cablului </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7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de cupru la 1000V cu dubli izolatie tip XLPE 1x6mm2 PV1-F 1x6.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544784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de cupru la 1000V cu dubli izolatie tip XLPE 1x6mm2 PV1-F 1x6.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oducerea conductorilor in tevi si furtunuri metalice pozate: primul conductor monofir sau multifir in impletire comuna, sectiune sumara pina la 6 mm2 (Cablu de comunicatii RS485 DJYP2VP2-22 2x2x1, Cablu de comunicatii UT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de comunicatii RS485 DJYP2VP2-22 2x2x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544784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de comunicatii RS485 DJYP2VP2-22 2x2x1</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 </w:t>
            </w:r>
            <w:r>
              <w:rPr>
                <w:sz w:val="24"/>
                <w:szCs w:val="24"/>
              </w:rPr>
              <w:t>Cablu de comunicatii UTP Cat 5Ew</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555711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Cablu de comunicatii UTP Cat 5Ew</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de putere la 1kV, rotund, in izolatie PVC si manta PVC ВВГнг3x2,5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745712121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de putere la 1kV, rotund, in izolatie PVC si manta PVC ВВГнг3x2,5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pina la 35 kV in tevi, blocuri si cutii pozate, masa 1 m pina la: 1 kg  ВВГ3*4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de putere la 1kV, rotund, in izolatie PVC si manta PVC ВВГнг3*4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7457121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de putere la 1kV, rotund, in izolatie PVC si manta PVC ВВГнг3*4 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Articole de cablu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6. Armatura pentru cabluri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3-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p terminal cu manusi termocontractabile din polietilena pentru cablu cu 3-4 conductori cu izolatie din hirtie, tensiune pina la 1 kV, sectiunea unui conductor, pina la: 120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pan-butan, amestec teh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 </w:t>
            </w:r>
            <w:r>
              <w:rPr>
                <w:sz w:val="24"/>
                <w:szCs w:val="24"/>
              </w:rPr>
              <w:t>Manusa retractabila 4*70 1kW</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547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Manusa retractabila 4*70 1k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5-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nson  terminal, din rasini sintetice (epoxide), pentru cablu cu 3 conductori, tensiune pina la 1 kV, sectiunea unui conductor, pina la: 3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nson terminal pentru  MUFE  4ПКТп-1-10/3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8785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son terminal pentru  MUFE  4ПКТп-1-10/3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7-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anson de cuplare, din rasini sintetice (epoxide), pentru cablu cu 3-4 conductori, tensiune pina la 1 kV, sectiunea unui conductor, pina la: 3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pan-butan, amestec teh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ufa de conectoare IEK 4KBHTп-35/50 4 * 35 - 50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44574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fa de conectoare IEK 4KBHTп-35/50 4 * 35 - 50 mm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elusa de stringere ХС-180, d 10-4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7787878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elusa de stringere ХС-180, d 10-45 mm</w:t>
            </w:r>
          </w:p>
        </w:tc>
        <w:tc>
          <w:tcPr>
            <w:tcW w:w="1134" w:type="dxa"/>
            <w:tcBorders>
              <w:left w:val="single" w:sz="6" w:space="0" w:color="000000"/>
              <w:bottom w:val="single" w:sz="2" w:space="0" w:color="000000"/>
              <w:right w:val="single" w:sz="6" w:space="0" w:color="000000"/>
            </w:tcBorders>
          </w:tcPr>
          <w:p>
            <w:pPr>
              <w:pStyle w:val="Normal"/>
              <w:widowControl w:val="false"/>
              <w:rPr/>
            </w:pPr>
            <w:r>
              <w:rPr/>
              <w:t>set</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Furtun metalic, diametrul exterior pina la 48 mm (Tub gofrat metalic d32 mm, 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391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soane de cupl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ari</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6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ub gofrat metalic d=32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57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b gofrat metalic d=3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ub gofrat metalic d=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5754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b gofrat metalic d=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etilena, pe suportul pardoselii, diametru pina la 4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ans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ub gofrat 450N D4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21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b gofrat 450N D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etilena, pe suportul pardoselii, diametru pina la 25 mm Tub gofrat 750N 20 mm su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ans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9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vi de polietilen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ub gofrat 750N 20 mm su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55144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b gofrat 750N 20 mm sur</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ulapuri, cutii si doze pentru instalatii prin tevi: Dulap de pardosea, marime, mm, pina la: 600х600 Camin de cabluri 300x300x3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hexagonal, diametrul filetului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hexagonale, diametrul filetului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4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zincate, diametrul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min de cabluri 300x300x3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75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min de cabluri 300x300x3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anda de semnalizare a LE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54788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de semnalizare a LE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nal metalic pe constructii, console, pe ferme si coloane, lungime 2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nal cablu 60 x 40 x 2000 mm zinc zinc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748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nal cablu 60 x 40 x 2000 mm zinc zinc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iblu sub surub d17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74545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sub surub d17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psea neagra Spray 350 m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4457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psea neagra Spray 350 m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Armatura pentru cabluri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Utilaj pentru priza de pamint si paratrasnet</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10</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ductor de legare la pamint, din conductor de arama izolat, sectiune 25 mm2, deschis, pe suporturi de construc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ductor de impamintare de cupru ПВ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1447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ductor de impamintare de cupru ПВ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ductori de legare la pamint: priza de pamint, orizontala, din otel fisie, sectiune 160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fisie necalmat 40х4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pamint, verticala, din otel rotund, diametru 12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lectrod paratrasnet de otel galvanizat D12, 35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536574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d paratrasnet de otel galvanizat D12,35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lectrod paratrasnet de otel galvanizat D12, 45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536574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d paratrasnet de otel galvanizat D12, 45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pamint, verticala, din otel rotund, diametru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1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7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Otel-carbon , rotund, diametru 20 mm L=2.5 m -4 buc, L=3 m - 7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48545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carbon , rotund, diametru 20 mm L=2.5 m -4 buc, L=3 m - 7 bu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ductori de legare la pamint: priza de pamint, orizontala, din otel fisie, sectiune 80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Otel  banda 20x4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784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banda 20x4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stantier izolat ISO-A-1030,  l=1030m sau constructie metalica prefabrica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874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tantier izolat ISO-A-1030,  l=1030m sau constructie metalica prefabri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 pentru priza de pamint si paratrasnet</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8. Echipament  monitorizare si transmitere a datelor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16-0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spozitive pentru convorbiri (comutatoare de telecomunicatii de dispecer si directoriale): Comutator telecomunicatiei de dispecer sau directoriale cu dispozitiv de amplificare si stativ, capacitate, numere, pina la: 25 / Switch POE MG1008P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e pentru pistol de constructie-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 10х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cool etilic rectificat tehnic, cal.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 cu doua talpi</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9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raziva de slefui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00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ux "ФКДТ"</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16-0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spozitive pentru convorbiri (comutatoare de telecomunicatii de dispecer si directoriale): Comutator telecomunicatiei de dispecer sau directoriale cu dispozitiv de amplificare si stativ, capacitate, numere, pina la: 25 / Smart Data Logger Inverter SmartLogger10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e pentru pistol de constructie-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 10х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cool etilic rectificat tehnic, cal.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 cu doua talpi</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9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raziva de slefui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00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ux "ФКДТ"</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ulapuri, cutii si doze pentru instalatii prin tevi: Pano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HDMI, 20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5540799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HDMI, 20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16-0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spozitive pentru convorbiri (comutatoare de telecomunicatii de dispecer si directoriale): Comutator telecomunicatiei de dispecer sau directoriale cu dispozitiv de amplificare si stativ, capacitate, numere, pina la: 25 / Router LTE / 3G  / WiFi / W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e pentru pistol de constructie-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 10х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cool etilic rectificat tehnic, cal.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 cu doua talpi</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9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raziva de slefui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00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ux "ФКДТ"</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Echipament  monitorizare si transmitere a datelor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9. Echipament de supraveghere video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7-2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parataj de televiziune color: Camera de televiziune de transmisiune , IP Camera PTZ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01-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tilaj centrala: Video Registrator Techage 4C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87-1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tilaj de centrala: HDD Seagate SkyHawk AI HDD 1TB</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et de accesorii pentru montarea camerei video</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475458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et de accesorii pentru montarea camerei video</w:t>
            </w:r>
          </w:p>
        </w:tc>
        <w:tc>
          <w:tcPr>
            <w:tcW w:w="1134" w:type="dxa"/>
            <w:tcBorders>
              <w:left w:val="single" w:sz="6" w:space="0" w:color="000000"/>
              <w:bottom w:val="single" w:sz="2" w:space="0" w:color="000000"/>
              <w:right w:val="single" w:sz="6" w:space="0" w:color="000000"/>
            </w:tcBorders>
          </w:tcPr>
          <w:p>
            <w:pPr>
              <w:pStyle w:val="Normal"/>
              <w:widowControl w:val="false"/>
              <w:rPr/>
            </w:pPr>
            <w:r>
              <w:rPr/>
              <w:t>set</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ulapuri, cutii si doze pentru instalatii prin tevi:BOX Model - AB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87-1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tilaj de centrala: Wi-Fi Disc Lite RBSXTsqG-5ac D, Wi-Fi OmniTik RBOmniTikG-5Hac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ulapuri, cutii si doze pentru instalatii prin tevi:BOX Model - AB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16-0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spozitive pentru convorbiri (comutatoare de telecomunicatii de dispecer si directoriale): Comutator telecomunicatiei de dispecer sau directoriale cu dispozitiv de amplificare si stativ, capacitate, numere, pina la: 25 /Switch PoE DH-PFS3006-4E T-6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e pentru pistol de constructie-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 10х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cool etilic rectificat tehnic, cal.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oabe cu doua talpi</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9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raziva de slefui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00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ux "ФКДТ"</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UTP Cat 6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689777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UTP Cat 6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Echipament de supraveghere video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0. Echipament pentru iluminatul electric exterio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oducerea conductorilor in tevi si furtunuri metalice pozate: primul conductor monofir sau multifir in impletire comuna, sectiune sumara pina la 2,5 mm2 ВВГ нг 2*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 </w:t>
            </w:r>
            <w:r>
              <w:rPr>
                <w:sz w:val="24"/>
                <w:szCs w:val="24"/>
              </w:rPr>
              <w:t>Cablu de putere la 1kV, rotund, оn izolatie PVC si manta PVC ВВГ нг 2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blu de putere la 1kV, rotund, оn izolatie PVC si manta PVC ВВГ нг 2x1,5 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Console metalice, speciale, sudate, pe stilpi, pentru corpuri de iluminat, cantitate becuri: 1 Consol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Consola din metal pentru fixarea proiectorului de ilumina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01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onsola din metal pentru fixarea proiectorului de ilumina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structie de ancorare a pilon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787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tructie de ancorare a pilonului</w:t>
            </w:r>
          </w:p>
        </w:tc>
        <w:tc>
          <w:tcPr>
            <w:tcW w:w="1134" w:type="dxa"/>
            <w:tcBorders>
              <w:left w:val="single" w:sz="6" w:space="0" w:color="000000"/>
              <w:bottom w:val="single" w:sz="2" w:space="0" w:color="000000"/>
              <w:right w:val="single" w:sz="6" w:space="0" w:color="000000"/>
            </w:tcBorders>
          </w:tcPr>
          <w:p>
            <w:pPr>
              <w:pStyle w:val="Normal"/>
              <w:widowControl w:val="false"/>
              <w:rPr/>
            </w:pPr>
            <w:r>
              <w:rPr/>
              <w:t>set</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chipament pentru iluminatul electric exterio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olectarea me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Echipament de curent alternativ</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1. ID-0,4kV la PT</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de sarcina BTHC NH-00 3P 80A 500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10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tor de sarcina BTHC NH-00 3P 80A 500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Siguranta fuzibila min  80A, ППН-33,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10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guranta fuzibila min  80A, ППН-33</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D-0,4kV la PT</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2. БЗУМ DDE-3 63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ulap BZUM DDE-3  (63A) IP 6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20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ap BZUM DDE-3  (63A) IP 6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Intreruptor de sarcina BH-32 IS 100A 4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100010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treruptor de sarcina BH-32 IS 100A 4P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tor bidirectional, trifazat cu transmiterea a datelor la distanta  380V 5(10A), ZMG 405CR4.sau analog 380V 5(10)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30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tor bidirectional, trifazat cu transmiterea a datelor la distanta  380V 5(10A), ZMG 405CR4.sau analog 380V 5(10)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utomat modular 3P, Ir=64A, BA88-33 / M6RT-160H 3P In=63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100020012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utomat modular 3P, Ir=64A, BA88-33 / M6RT-160H 3P In=63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БЗУМ DDE-3 63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3. Panou de distributie central PD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nou de distributie central PDC ЩМП-03 IP54 350x300x1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20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nou de distributie central PDC ЩМП-03 IP54 350x300x15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utomat modular 3P, BA 47-29 16A 3P 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10003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utomat modular 3P, BA 47-29 40A 3P 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utomat modular 3P, BA 47-29 63A 3P B</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1000300121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utomat modular 3P, BA 47-29 63A 3P 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diferential УЗО/SGPL 4P 63A 100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87884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diferential УЗО/SGPL 4P 63A 100m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utomat modular 3P, BA 47-29 50A 3P B</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100030012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utomat modular 3P, BA 47-29 50A 3P 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imitator de supratensiuni, OPS-1 B 3P 30/60kA 400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30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imitator de supratensiuni, OPS-1 B 3P 30/60kA 400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nou de distributie central PD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chipament de curent alternativ</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Articole pentru instalatii electric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fret modular etansat pentru prize 220V+380V, IP65, Cofret Mini Kaedra 63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5437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fret modular etansat pentru prize 220V+380V, IP65, Cofret Mini Kaedra 63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rticole pentru instalatii electric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Echipament de curent continuu</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vertor On-Grid, 400V, minim 4 intrari (4MPPT), Isc minim 26A, Pn=40kW, cu interfata pentru transmiterea dat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3558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vertor On-Grid, 400V, minim 4 intrari (4MPPT), Isc minim 26A, Pn=40kW, cu interfata pentru transmiterea datel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dul fotovoltaic, Pn=580W, 12xU0= minim 600V, Eficienta modulului (n) minima=22% 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3558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dul fotovoltaic, Pn=580W, 12xU0= minim 600V, Eficienta modulului (n) minima=22% analog</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nou - COFRЕT Plastic IP65 ETI 485x287x11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57787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nou - COFRЕT Plastic IP65 ETI 485x287x112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spozitiv de protectie la supratensiune DC 2P 20KA~40KA DC1000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12445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protectie la supratensiune DC 2P 20KA~40KA DC1000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chipament de curent continuu</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  Dulap de distributie din ABS plastic cu contrapanu 400x600x200, IP65</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ulap de distributie din ABS plastic cu contrapanu 400x600x200, IP6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0474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ap de distributie din ABS plastic cu contrapanu 400x600x200, IP6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utomat modular 1P BA 47-29 10A 1P 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8548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utomat modular 1P BA 47-29 10A 1P 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utomat modular 1P BA 47-29 6A 1P 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85487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utomat modular 1P BA 47-29 6A 1P 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rent Rezidual iIDK RCCB 2P 25A 30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854874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tor curent Rezidual iIDK RCCB 2P 25A 30m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Contactor / Declansator KM 22510, 220V, I=10A, 3P, NO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78447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ontactor / Declansator KM 22510, 220V, I=10A, 3P, NO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imer programabil 220V, I=15A programabi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784877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er programabil 220V, I=15A programabi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utomat iC60N 2P B0,5 (in pil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5454541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utomat iC60N 2P B0,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 Dulap de distributie din ABS plastic cu contrapanu 400x600x200, IP65</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5. Echipament de  monitorizare si transmitere a datelor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witch POE MG1008PL MG1008P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55847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witch POE MG1008PL MG1008P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mart Data Logger Inverter SmartLogger10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5474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mart Data Logger Inverter SmartLogger10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ursa de alimentare neintreruptibila UPS On-Line cu puterea maxima iesire 700W / 1000V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sa de alimentare neintreruptibila UPS On-Line cu puterea maxima iesire 700W / 1000V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nou (Wall Cabinet) LK-WM-B-6606 6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53664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nou (Wall Cabinet) LK-WM-B-6606 6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 </w:t>
            </w:r>
            <w:r>
              <w:rPr>
                <w:sz w:val="24"/>
                <w:szCs w:val="24"/>
              </w:rPr>
              <w:t>HIKVISION 22" LED Monitor WIDE 16:9, 1920x1080 Full H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3654889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HIKVISION 22" LED Monitor WIDE 16:9, 1920x1080 Full HD</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 </w:t>
            </w:r>
            <w:r>
              <w:rPr>
                <w:sz w:val="24"/>
                <w:szCs w:val="24"/>
              </w:rPr>
              <w:t>PC pentru monitorizare cu placa video cu 2 iesiri (DVI+HDM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351444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PC pentru monitorizare cu placa video cu 2 iesiri (DVI+HDM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itor 32'', HDM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5564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itor 32'', HDM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outer LTE / 3G  / WiFi / W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5347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uter LTE / 3G  / WiFi / WA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Echipament de  monitorizare si transmitere a datelor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6. Echipament de supraveghere video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mera externa IP Camera PTZ  ,Digital Zoom - 16x Flip - 180°, Pixel - 2MP IP  Techage EX</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87744545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mera externa IP Camera PTZ  ,Digital Zoom - 16x Flip - 180°, Pixel - 2MP IP  Techage EX</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mera externa IP Camera PTZ  ,Digital Zoom - 16x Flip - 180°, Pixel - 2MP IP Techage PTZ</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4877445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mera externa IP Camera PTZ  ,Digital Zoom - 16x Flip - 180°, Pixel - 2MP IP Techage PTZ</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egistrator 4 canale  5MP Techage compatibil cu DVR-ul Techage 4C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878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egistrator 4 canale  5MP Techage compatibil cu DVR-ul Techage 4Ch</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HDD Seagate Surveillance  HDD 1TB</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54878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DD Seagate Surveillance  HDD 1T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tie de distributie plastic ABS IP65,  100*100*50mm. Tip material - 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598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tie de distributie plastic ABS IP65,  100*100*50mm. Tip material -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Wi-Fi Disc Lite RBSXTsqG-5ac 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868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i-Fi Disc Lite RBSXTsqG-5ac D</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Wi-Fi OmniTik RBOmniTikG-5Hac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587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i-Fi OmniTik RBOmniTikG-5HacD</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OX Model - ABS. Dimensiuni (L x W x H x Ш) - 300 x 400 x 170 mm. Gradul de protectie (IP) - IP66. Tip material - 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598871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OX Model - ABS. Dimensiuni (L x W x H x Ш) - 300 x 400 x 170 mm. Gradul de protectie (IP) - IP66. Tip material -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witch PoE DH-PFS3006-4E T-6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7878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witch PoE DH-PFS3006-4E T-6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Echipament de supraveghere video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7. Echipament pentru iluminatul electric exterio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utomat BA 47-29 1P C 6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54545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utomat BA 47-29 1P C 6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utomat BA 47-29 10A 1P B</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545454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utomat BA 47-29 10A 1P 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curent Rezidual iIDK RCCB 2P 25A 30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254457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curent Rezidual iIDK RCCB 2P 25A 30m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tactor KM 22510, 220V  In-10A, 2P NO</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0-02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tactor KM 22510, 220V  In-10A, 2P NO</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imer In-15A, Ub-220V programabi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245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er In-15A, Ub-220V programabi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utomat iC60N 2P B0,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545454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iC60N 2P B0,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chipament pentru iluminatul electric exterior</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depozitare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jc w:val="center"/>
              <w:rPr>
                <w:sz w:val="24"/>
                <w:szCs w:val="24"/>
                <w:lang w:val="ro-MD"/>
              </w:rPr>
            </w:pPr>
            <w:r>
              <w:rPr>
                <w:sz w:val="24"/>
                <w:szCs w:val="24"/>
                <w:lang w:val="ro-MD"/>
              </w:rPr>
            </w:r>
          </w:p>
        </w:tc>
      </w:tr>
    </w:tbl>
    <w:p>
      <w:pPr>
        <w:pStyle w:val="Normal"/>
        <w:rPr>
          <w:sz w:val="24"/>
          <w:szCs w:val="24"/>
          <w:lang w:val="en-US"/>
        </w:rPr>
      </w:pPr>
      <w:r>
        <w:rPr>
          <w:sz w:val="24"/>
          <w:szCs w:val="24"/>
          <w:lang w:val="en-US"/>
        </w:rPr>
      </w:r>
    </w:p>
    <w:p>
      <w:pPr>
        <w:pStyle w:val="Normal"/>
        <w:rPr>
          <w:sz w:val="4"/>
          <w:szCs w:val="4"/>
          <w:lang w:val="en-US"/>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1110</Words>
  <Characters>63328</Characters>
  <CharactersWithSpaces>7429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8:00Z</dcterms:created>
  <dc:creator>User</dc:creator>
  <dc:description/>
  <dc:language>en-US</dc:language>
  <cp:lastModifiedBy>37369054020</cp:lastModifiedBy>
  <dcterms:modified xsi:type="dcterms:W3CDTF">2024-10-11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