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9"/>
        <w:gridCol w:w="265"/>
        <w:gridCol w:w="229"/>
        <w:gridCol w:w="742"/>
        <w:gridCol w:w="1234"/>
        <w:gridCol w:w="1372"/>
        <w:gridCol w:w="5202"/>
        <w:gridCol w:w="1894"/>
        <w:gridCol w:w="1238"/>
        <w:gridCol w:w="63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nr.</w:t>
            </w:r>
            <w:r>
              <w:rPr>
                <w:color w:val="FF0000"/>
              </w:rPr>
              <w:t xml:space="preserve"> </w:t>
            </w:r>
            <w:hyperlink r:id="rId2" w:tgtFrame="_blank">
              <w:r>
                <w:rPr>
                  <w:rStyle w:val="InternetLink"/>
                </w:rPr>
                <w:t>ocds-b3wdp1-MD-1739369651562</w:t>
              </w:r>
            </w:hyperlink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ții tehn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 procedurii de achiziție</w:t>
            </w:r>
            <w:r>
              <w:rPr/>
              <w:t xml:space="preserve">: </w:t>
            </w:r>
            <w:hyperlink r:id="rId3" w:tgtFrame="_blank">
              <w:r>
                <w:rPr>
                  <w:rStyle w:val="InternetLink"/>
                </w:rPr>
                <w:t>ocds-b3wdp1-MD-1739369651562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>din</w:t>
            </w:r>
            <w:r>
              <w:rPr>
                <w:color w:val="FF0000"/>
              </w:rPr>
              <w:t xml:space="preserve"> </w:t>
            </w:r>
            <w:r>
              <w:rPr/>
              <w:t>12.02.202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achiziției:</w:t>
            </w:r>
            <w:r>
              <w:rPr/>
              <w:t xml:space="preserve">  Lumini, becuri și piese de rezervă pentru Balizajul luminos RWY 08-26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4491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491"/>
            </w:tblGrid>
            <w:tr>
              <w:trPr>
                <w:trHeight w:val="469" w:hRule="atLeast"/>
              </w:trPr>
              <w:tc>
                <w:tcPr>
                  <w:tcW w:w="1449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 serviciilor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 servici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Becuri</w:t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Bec cu halogen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ro-RO" w:eastAsia="ru-RU"/>
              </w:rPr>
            </w:pPr>
            <w:r>
              <w:rPr>
                <w:color w:val="000000"/>
                <w:sz w:val="20"/>
                <w:lang w:eastAsia="ru-RU"/>
              </w:rPr>
              <w:t>48W 6,6A,DICHTROIC femal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Bec cu halogen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105W 6,6A DICHTROIC femal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Bec cu halogen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HLX-C 200W-15 6,6A PK 30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Bec cu halogen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HLX 100W-15 6,6A PK 30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Bec cu halogen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EWR 150W 6,6A GY9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mini</w:t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nset Lights (W/R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jc w:val="center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</w:rPr>
              <w:t>Runway Centerline | Straight | Photometrics: ICAO | CAT III | 8</w:t>
              <w:br/>
              <w:t>Inch inset | Side A: White, no toe-in | Side B: Red, no toe-in |</w:t>
              <w:br/>
              <w:t>Sapphire prism | Cable: 250 mm, one plug | Plug: standard</w:t>
              <w:br/>
              <w:t>FAA 2-pole plug | With fail-open (relay) | No heater | No special</w:t>
              <w:br/>
              <w:t>options | 011.633-7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nset Lights (G/G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jc w:val="center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</w:rPr>
              <w:t>Taxiway Centerline | Straight | Photometrics: ICAO | CAT III | 8</w:t>
              <w:br/>
              <w:t>Inch inset | Side A: Green, no toe-in | Side B: Green, no toe-in |</w:t>
              <w:br/>
              <w:t>Sapphire prism | Cable: 250 mm, one plug | Plug: standard</w:t>
              <w:br/>
              <w:t>FAA 2-pole plug | With fail-open (relay) | No heater | No special</w:t>
              <w:br/>
              <w:t>options | 011.635-5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nset Lights (G/0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jc w:val="center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</w:rPr>
              <w:t>Taxiway Centerline | Straight | Photometrics: ICAO | CAT III | 8</w:t>
              <w:br/>
              <w:t>Inch inset | Side A: Green, no toe-in | Side B: Blank | Sapphire</w:t>
              <w:br/>
              <w:t>prism | Cable: 250 mm, one plug | Plug: standard FAA 2-pole</w:t>
              <w:br/>
              <w:t>plug | With fail-open (relay) | No heater | No special options |</w:t>
              <w:br/>
              <w:t>011.637-0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ED HIRE Elevated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jc w:val="center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</w:rPr>
              <w:t>Runway Edge | Straight | Photometrics: ICAO | CAT III |</w:t>
              <w:br/>
              <w:t>Elevated | Side A: White, 4,0° toe-in | Side B: Yellow, 4,0°</w:t>
              <w:br/>
              <w:t>toe-in | Glass for elevated lights | Cable: 110 mm, one plug |</w:t>
              <w:br/>
              <w:t>Plug: standard FAA 2-pole plug | No fail-open | No heater | No</w:t>
              <w:br/>
              <w:t>special options | HIRE-Family | LED | Coupling Type A |</w:t>
              <w:br/>
              <w:t>012.765-0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ED HIRE Elevated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jc w:val="center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</w:rPr>
              <w:t>Runway Edge | Straight | Photometrics: ICAO | CAT III |</w:t>
              <w:br/>
              <w:t>Elevated | Side A: Yellow, 4,0° toe-in | Side B: White, 4,0°</w:t>
              <w:br/>
              <w:t>toe-in | Glass for elevated lights | Cable: 110 mm, one plug |</w:t>
              <w:br/>
              <w:t>Plug: standard FAA 2-pole plug | No fail-open | No heater | No</w:t>
              <w:br/>
              <w:t>special options | HIRE-Family | LED | Coupling Type A |</w:t>
              <w:br/>
              <w:t>012.765-0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2 LED  Green Elevated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jc w:val="center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</w:rPr>
              <w:t>Threshold | Straight | Photometrics: ICAO | CAT III | Elevated |</w:t>
              <w:br/>
              <w:t>Side A: Green, no toe-in | Side B: Blank | Glass for elevated</w:t>
              <w:br/>
              <w:t>lights | Cable: 400mm, one plug | Plug: standard FAA 2-pole</w:t>
              <w:br/>
              <w:t>plug | With fail-open (relay) | No heater | No special options |</w:t>
              <w:br/>
              <w:t>792 | LED | Coupling Type A | NOTE: Old model, elevated light</w:t>
              <w:br/>
              <w:t>792 has been superseded by elevated light 797 |</w:t>
              <w:br/>
              <w:t>792.LED.3.FO.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Piese de schimb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sz w:val="20"/>
                <w:szCs w:val="20"/>
                <w:lang w:val="es-ES" w:eastAsia="ru-RU"/>
              </w:rPr>
              <w:t>Piese de schimb, analogic sau echivalent cu specificația descrisa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Electronic Housing Group | 20 W / 20 W | 1 cable 250 mm | standard FAA plug | 8 inch | With fail-open (relay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sz w:val="20"/>
                <w:szCs w:val="20"/>
                <w:lang w:val="es-ES" w:eastAsia="ru-RU"/>
              </w:rPr>
              <w:t>Piese de schimb, analogic sau echivalent cu specificația descrisa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Electronic Housing Group | 40 W | No cable | Heatsink HI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sz w:val="20"/>
                <w:szCs w:val="20"/>
                <w:lang w:val="es-ES" w:eastAsia="ru-RU"/>
              </w:rPr>
              <w:t>Piese de schimb, analogic sau echivalent cu specificația descrisa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Electronic Housing Group | 40 W / 40 W | 1 cable 250 mm | standard FAA Plug | 12 inch | With fail-open (relay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sz w:val="20"/>
                <w:szCs w:val="20"/>
                <w:lang w:val="es-ES" w:eastAsia="ru-RU"/>
              </w:rPr>
              <w:t>Piese de schimb, analogic sau echivalent cu specificația descrisa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LED module | Taxiway Centerline | 8 inch | Green | CAT III | No heating | No special options | With fail-open | 6.6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sz w:val="20"/>
                <w:szCs w:val="20"/>
                <w:lang w:val="es-ES" w:eastAsia="ru-RU"/>
              </w:rPr>
              <w:t>Piese de schimb, analogic sau echivalent cu specificația descrisa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LED module | Taxiway Centerline / Intermediate Holding Position | 8 inch | Yellow | CAT III | No heating | No special options | With fail-open | 6.6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sz w:val="20"/>
                <w:szCs w:val="20"/>
                <w:lang w:val="es-ES" w:eastAsia="ru-RU"/>
              </w:rPr>
              <w:t>Piese de schimb, analogic sau echivalent cu specificația descrisa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LED module | Taxiway Centerline Curved | 8 inch | Yellow | CAT III | No heating | No special options | With fail-open | 6.6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sz w:val="20"/>
                <w:szCs w:val="20"/>
                <w:lang w:val="es-ES" w:eastAsia="ru-RU"/>
              </w:rPr>
              <w:t>Piese de schimb, analogic sau echivalent cu specificația descrisa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LED module | Runway Centerline / Touch Down Zone | 8 inch | Red | CAT III | No heating | No special options | With fail-open | 6.6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sz w:val="20"/>
                <w:szCs w:val="20"/>
                <w:lang w:val="es-ES" w:eastAsia="ru-RU"/>
              </w:rPr>
              <w:t>Piese de schimb, analogic sau echivalent cu specificația descrisa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LED module | HIRE | side A | Yellow | CAT III | No fail-open | No special option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sz w:val="20"/>
                <w:szCs w:val="20"/>
                <w:lang w:val="es-ES" w:eastAsia="ru-RU"/>
              </w:rPr>
              <w:t>Piese de schimb, analogic sau echivalent cu specificația descrisa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LED module | HIRE | side B | Yellow | CAT III | No fail-open | No special option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sz w:val="20"/>
                <w:szCs w:val="20"/>
                <w:lang w:val="es-ES" w:eastAsia="ru-RU"/>
              </w:rPr>
              <w:t>Piese de schimb, analogic sau echivalent cu specificația descrisa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LED module  | Runway Edge | 12 inch | White | CAT III | No heating | No special options | With fail-open | 6.6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sz w:val="20"/>
                <w:szCs w:val="20"/>
                <w:lang w:val="es-ES" w:eastAsia="ru-RU"/>
              </w:rPr>
              <w:t>Piese de schimb, analogic sau echivalent cu specificația descrisa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LED module  | Runway Edge | 12 inch | Yellow | CAT III | No heating | No special options | With fail-open | 6.6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sz w:val="20"/>
                <w:szCs w:val="20"/>
                <w:lang w:val="es-ES" w:eastAsia="ru-RU"/>
              </w:rPr>
              <w:t>Piese de schimb, analogic sau echivalent cu specificația descrisa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API 801 cod 952210/60-120</w:t>
            </w:r>
          </w:p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Breakable coupli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sz w:val="20"/>
                <w:szCs w:val="20"/>
                <w:lang w:val="es-ES" w:eastAsia="ru-RU"/>
              </w:rPr>
              <w:t>Piese de schimb, analogic sau echivalent cu specificația descrisa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API 801 cod 801202</w:t>
            </w:r>
          </w:p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Ball beari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sz w:val="20"/>
                <w:szCs w:val="20"/>
                <w:lang w:val="es-ES" w:eastAsia="ru-RU"/>
              </w:rPr>
              <w:t>Piese de schimb, analogic sau echivalent cu specificația descrisa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O-ring gasket 8 inch | for elevated lights 792-Famil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b/>
                <w:b/>
                <w:bCs/>
                <w:lang w:eastAsia="ru-RU"/>
              </w:rPr>
            </w:pPr>
            <w:r>
              <w:rPr>
                <w:sz w:val="20"/>
                <w:szCs w:val="20"/>
                <w:lang w:val="es-ES" w:eastAsia="ru-RU"/>
              </w:rPr>
              <w:t>Piese de schimb, analogic sau echivalent cu specificația descrisa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6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d 792886206</w:t>
            </w:r>
          </w:p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Spare light unit for 921 LED RGL follow | without fail-open | with driv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sz w:val="20"/>
                <w:szCs w:val="20"/>
                <w:lang w:val="es-ES" w:eastAsia="ru-RU"/>
              </w:rPr>
              <w:t>Piese de schimb, analogic sau echivalent cu specificația descrisa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d 792887206</w:t>
            </w:r>
          </w:p>
          <w:p>
            <w:pPr>
              <w:pStyle w:val="ListContinue"/>
              <w:widowControl w:val="false"/>
              <w:spacing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Spare light unit for 921 LED RGL on/off | without fail-open | with driv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uiPriority w:val="99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69a"/>
    <w:rPr>
      <w:color w:val="605E5C"/>
      <w:shd w:fill="E1DFDD" w:val="clear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e1451f"/>
    <w:rPr>
      <w:rFonts w:ascii="Times New Roman" w:hAnsi="Times New Roman" w:eastAsia="SimSun" w:cs="Times New Roman"/>
      <w:kern w:val="0"/>
      <w:sz w:val="20"/>
      <w:szCs w:val="20"/>
      <w:lang w:val="ro-RO"/>
      <w14:ligatures w14:val="none"/>
    </w:rPr>
  </w:style>
  <w:style w:type="character" w:styleId="Style19" w:customStyle="1">
    <w:name w:val="Тема примечания Знак"/>
    <w:basedOn w:val="Style18"/>
    <w:link w:val="Annotationsubject"/>
    <w:semiHidden/>
    <w:qFormat/>
    <w:rsid w:val="00e1451f"/>
    <w:rPr>
      <w:rFonts w:ascii="Times New Roman" w:hAnsi="Times New Roman" w:eastAsia="Times New Roman" w:cs="Times New Roman"/>
      <w:b/>
      <w:bCs/>
      <w:kern w:val="0"/>
      <w:sz w:val="20"/>
      <w:szCs w:val="20"/>
      <w:lang w:val="en-GB" w:eastAsia="da-DK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e145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semiHidden/>
    <w:qFormat/>
    <w:rsid w:val="00e1451f"/>
    <w:pPr/>
    <w:rPr>
      <w:rFonts w:eastAsia="Times New Roman"/>
      <w:b/>
      <w:bCs/>
      <w:lang w:val="en-GB" w:eastAsia="da-DK"/>
    </w:rPr>
  </w:style>
  <w:style w:type="paragraph" w:styleId="NoSpacing">
    <w:name w:val="No Spacing"/>
    <w:uiPriority w:val="1"/>
    <w:qFormat/>
    <w:rsid w:val="005b1fd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369651562" TargetMode="External"/><Relationship Id="rId3" Type="http://schemas.openxmlformats.org/officeDocument/2006/relationships/hyperlink" Target="https://mtender.gov.md/tenders/ocds-b3wdp1-MD-17393696515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  <Pages>4</Pages>
  <Words>962</Words>
  <Characters>5487</Characters>
  <CharactersWithSpaces>64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Andrei Oala</dc:creator>
  <dc:description/>
  <dc:language>en-US</dc:language>
  <cp:lastModifiedBy>Sergiu Revenco</cp:lastModifiedBy>
  <cp:lastPrinted>2023-09-14T09:47:00Z</cp:lastPrinted>
  <dcterms:modified xsi:type="dcterms:W3CDTF">2025-02-12T14:16:00Z</dcterms:modified>
  <cp:revision>5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