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 motorina pentru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petroliere-motorina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to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54"/>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motorina anul 2024</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anului 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9134200-9</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torin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itr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7864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8346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1011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7B8A42-AEB5-4A44-91DF-F3B4D00AE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61</Pages>
  <Words>21298</Words>
  <Characters>121404</Characters>
  <CharactersWithSpaces>14241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11-15T07: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