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/>
        <w:t xml:space="preserve">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1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 xml:space="preserve">   </w:t>
            </w:r>
            <w:r>
              <w:rPr>
                <w:rFonts w:eastAsia="Calibri"/>
                <w:b/>
                <w:highlight w:val="yellow"/>
                <w:lang w:val="en-US"/>
              </w:rPr>
              <w:t xml:space="preserve">32 800  ,00 </w:t>
            </w: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50B75-D7A1-4143-8777-B56558915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12-17T11:5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