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2"/>
                <w:lang w:val="ro-MD"/>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311897085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31189708507.</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9-09T12:17:00Z</dcterms:modified>
  <cp:revision>10</cp:revision>
  <dc:subject/>
  <dc:title/>
</cp:coreProperties>
</file>