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4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5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6b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6b55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56b55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6b55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556b55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556b5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56b55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556b55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556b5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5</Words>
  <Characters>1745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9:07:00Z</dcterms:created>
  <dc:creator>Admin</dc:creator>
  <dc:description/>
  <dc:language>en-US</dc:language>
  <cp:lastModifiedBy>Admin</cp:lastModifiedBy>
  <dcterms:modified xsi:type="dcterms:W3CDTF">2023-01-04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