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8"/>
        <w:gridCol w:w="3064"/>
        <w:gridCol w:w="849"/>
        <w:gridCol w:w="709"/>
        <w:gridCol w:w="846"/>
        <w:gridCol w:w="1171"/>
        <w:gridCol w:w="1101"/>
        <w:gridCol w:w="1166"/>
        <w:gridCol w:w="101"/>
        <w:gridCol w:w="1610"/>
        <w:gridCol w:w="88"/>
        <w:gridCol w:w="104"/>
        <w:gridCol w:w="844"/>
        <w:gridCol w:w="246"/>
        <w:gridCol w:w="23"/>
        <w:gridCol w:w="83"/>
        <w:gridCol w:w="1169"/>
        <w:gridCol w:w="24"/>
        <w:gridCol w:w="12"/>
        <w:gridCol w:w="82"/>
      </w:tblGrid>
      <w:tr>
        <w:trPr>
          <w:trHeight w:val="697" w:hRule="atLeast"/>
        </w:trPr>
        <w:tc>
          <w:tcPr>
            <w:tcW w:w="133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Echipament de rețea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282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0000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0 zile din data semnării contractului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40GBASE LR4 20km, LC SMF, Cisco/Juniper compati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28-100G-SWDM4 100m LC MMF DOM Cisco/Juniper compati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QSFP28 100GBASE-LR4 1310nm 10km DOM Duplex LC/UPC SMF, Cisco/Juniper compatibil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25005-A1AC-435D-B53F-BA2A12CB3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8-09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