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  Electrozi getabili ECG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Valoare Mica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3"/>
        <w:gridCol w:w="2268"/>
        <w:gridCol w:w="993"/>
        <w:gridCol w:w="851"/>
        <w:gridCol w:w="3259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33100000-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lang w:val="it-IT" w:eastAsia="ru-RU"/>
              </w:rPr>
              <w:t>Electrozi getabili EC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3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1. Dimensiune ~ 40x40mm cu gel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2.Potriviți pentru: relaxare, stres și monitorizarea Holter ECG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3.Fără latex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4.Neiritanți pentru piel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5.De unică folosință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6.Mod de prindere tip clem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21000,00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01  octombrie  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2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 CE sau EN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 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, anexat la sistem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Mostre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Prezentarea mostrelor termen de 1 zile  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  <w:bookmarkStart w:id="2" w:name="_GoBack"/>
      <w:bookmarkEnd w:id="2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Mărgineanu Gh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333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D25194-0F48-43DC-AC54-929811E96B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864</Words>
  <Characters>4926</Characters>
  <CharactersWithSpaces>577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02:00Z</dcterms:created>
  <dc:creator>Svetlana</dc:creator>
  <dc:description/>
  <dc:language>en-US</dc:language>
  <cp:lastModifiedBy>Inna</cp:lastModifiedBy>
  <dcterms:modified xsi:type="dcterms:W3CDTF">2022-09-16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