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502"/>
        <w:gridCol w:w="3309"/>
        <w:gridCol w:w="1203"/>
        <w:gridCol w:w="3758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/o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ateriale de construcți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asută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riul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or. Criuleni, str. Biruința, 12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orsă beton-contact+ 14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orsă beton-contact+ 7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40kg M4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Nisip pentru construcții 30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Bandă adezivă din fibră de sticlă 100mmx45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lasa de armare din fibra de sticla 145g/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 xml:space="preserve">, Bătătură 5/8mm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olă standard 50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Floreș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or. Florești str. Frunze, 32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Nisip pentru pavaj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40kg M4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cotă de exterior rezistentă la temperaturi scazute 30x30 (culoarea la alegerea AC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anțier pentru gresie (200 buc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de exterior pentru gresie 25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Sîngerei(or. Sîngerei, str. Nicolae Testemițanu, 1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psea email (albă) 2.5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Cablu electric VVG ng 3x2.5m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o-RO" w:bidi="ar-SA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(3 fire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iză dublăa de exterio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Dubăsari(s. Ustia, str. Ștefan cel Mare, 6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Folie polistiren pardoseli calde Solid 2mm 9.1x1.1m (rolă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alb, 25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cotă de exterior rezistentă la temperaturi scazute, antiderapantă 30x30 (culoarea la alegerea AC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tanțier pentru gresie (200 buc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de exterior pentru gresie 25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orsă beton-contact+ 14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inox zimțat 10x30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Călărași(or. Călărași, str. Ștefan cel Mare, 4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Amestec uscat, Tencuiala universala pe bază de ipsos primare 30 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 40kg M4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Nisip cernut pentru tencuiel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lasă expandată 17 x 40 / 0.5 ZN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rolă 20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Profil de ghidaj (oțel zincat) 3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Dreptar trapezoidal 250c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paclu 10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paclu 4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Șpaclu 6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deziv de interior pentru gresie și faianță 25kg</w:t>
            </w:r>
            <w:r>
              <w:rPr>
                <w:rFonts w:eastAsia="Calibri" w:cs="Arial" w:ascii="Arial" w:hAnsi="Arial"/>
                <w:color w:val="2F3640"/>
                <w:kern w:val="0"/>
                <w:sz w:val="21"/>
                <w:szCs w:val="21"/>
                <w:shd w:fill="FFFFFF" w:val="clear"/>
                <w:lang w:val="ro-RO" w:eastAsia="en-US" w:bidi="ar-SA"/>
              </w:rPr>
              <w:t xml:space="preserve">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 w:bidi="ar-SA"/>
              </w:rPr>
              <w:t>Spaclu inox zimțat 10x300mm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P Bălți(mun. Bălți, str. 31 August, 73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P (mun. Chișinău, V. Alecsandri nr.1, et V)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Grun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ntru amorsarea suprafețelor minerale absorbante și întărirea suporturilor 15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opsea lavabilă mată gata de utilizare pentru pereți și tavane în încăperi 14 kg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08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7f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8b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7f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2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912a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4:00Z</dcterms:created>
  <dc:creator>Utilizator</dc:creator>
  <dc:description/>
  <dc:language>en-US</dc:language>
  <cp:lastModifiedBy>Пользователь</cp:lastModifiedBy>
  <dcterms:modified xsi:type="dcterms:W3CDTF">2022-07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