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bookmarkStart w:id="0" w:name="_GoBack"/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Obiectul achizitiilor: </w:t>
      </w:r>
      <w:r>
        <w:rPr>
          <w:b/>
          <w:sz w:val="28"/>
          <w:szCs w:val="28"/>
          <w:lang w:val="en-US"/>
        </w:rPr>
        <w:t xml:space="preserve"> “Lucrari de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  <w:u w:val="single"/>
          <w:lang w:val="en-US"/>
        </w:rPr>
        <w:t>eparatie curenta a spatiilor de cazare si studii din incinta IP USMF "N. Testemitanu", str. N. Testemitanu, 24/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C</w:t>
            </w:r>
            <w:r>
              <w:rPr>
                <w:b/>
                <w:bCs/>
                <w:sz w:val="28"/>
                <w:szCs w:val="28"/>
                <w:u w:val="single"/>
                <w:lang w:val="ro-RO"/>
              </w:rPr>
              <w:t>ăminul nr.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ridor, Ho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sa sca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5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Scara nr.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,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Oda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 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 Reparatii crapaturilor din tencuieli interioare, la pereti si glafuri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Hol, Paza,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LE    Vopsitorii de calitate superioar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Sca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Reparatii crapaturilor din tencuieli interioare, la pereti,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6.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Holul </w:t>
            </w:r>
            <w:r>
              <w:rPr>
                <w:b/>
                <w:bCs/>
                <w:sz w:val="22"/>
                <w:szCs w:val="22"/>
              </w:rPr>
              <w:t>ascens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Fat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peretilor cu grund  ( Supraton sau analogic ) - de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Scara nr.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Reparatii crapaturilor din tencuieli interioare, la pereti si glafuri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LE    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,0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Hol, Paza, Sala de lectur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LE    Vopsitorii de calitate superioar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4. Scara.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Holul </w:t>
            </w:r>
            <w:r>
              <w:rPr>
                <w:b/>
                <w:bCs/>
                <w:sz w:val="22"/>
                <w:szCs w:val="22"/>
              </w:rPr>
              <w:t>ascens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5. Fat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peretilor cu grund  ( Supraton sau analogic ) - de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 - de exteri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6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 Vopsitorii de calitate superioara la instalatii functionale,executate cu  vopsea de ulei pe corpurile radiatoare de calorif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Q04F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locuirea geamurilor trase, de 4-6 mm grosime, in ochiuri sub 1,00 mp, cu chit de miniu si cleme, montate pe timplarie. Panouri de tip " Sandwich" ( umplutura poliuretan ) cu gr.24mm la us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Vopsitorii  cu vopsele si emailuri pe baza de rasini alchidice lucioase aplicate pe timplarie din lemn, Plinte ( Ancandramente ) la usi, executate cu 2 straturi email alchidic lucios inclusiv grundul, calitate superioara, culoare alba si caf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Reparatii crapaturilor din tencuieli interioare, la tavan 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 si glafur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,4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 Scara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Holul </w:t>
            </w:r>
            <w:r>
              <w:rPr>
                <w:b/>
                <w:bCs/>
                <w:sz w:val="22"/>
                <w:szCs w:val="22"/>
              </w:rPr>
              <w:t>ascens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 ( "Eurofin"  sau analogic ) grosime 1,0 mm pe suprafetele 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B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lapetei de incarcare a tevei de evacuare a deseurilor mena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are din tabla plana, la cladiri existente,  executate cu foi plane de 0,5 mm grosime cu tabla zincata prin insurubare ( dupa demontarea clapete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Balco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ucatarie, D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oridor, Balcon, Antre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Vopsitorii  cu vopsele si emailuri pe baza de rasini alchidice lucioasa aplicate pe timplarie din lemn, USI, executate cu 2 straturi email alchidic inclusiv grundul, calitate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Reparatii crapaturilor din tencuieli interioare, la tavan 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 si glafur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8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oridor -subsol, et.1-5;  Hol, Sala de lectu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 interior,  aplicate in 2 straturi pe glet existent, executate manual la tavan, vopsea " Eurostil" sau analogic, ( cu diverse nuante de culo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10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Coridor 1-5, D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Demontari: captuseli din lemn, asbociment, PAL la  usi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 cu panouri fibrolemnoase, usoare, moi , cu o fata din tapet textil din fibre naturale si sintetice , sau tapet de hirtie, montate prin lipire pe suporti plane.  Panouri de tip " Sandwich" ( umplutura poliuretan ) cu gr.24mm la u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11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ucatarii, Camera ( Lavuarele ), W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oridor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Reparatii crapaturilor din tencuieli interioare, la tavane,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Vopsitorii  cu vopsele si emailuri pe baza de rasini alchidice  aplicate pe timplarie din lemn, USI, executate cu 2 straturi email alchidic inclusiv grundul, calitate superio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Zugraveli simple  executate la interior sau exterior cu solutie antimucegai (sol.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Zugraveli simple  executate la interior sau exterior cu solutie antimucegai (sol.antimucegai 0,3 kg - m2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, prin refacerea tencuielilor pe o latime maxima de 15 cm, driscuite, executate cu mortar de var-ciment marca 50-T (grund si tinci) si gletul de ips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1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II   Demontari: captuseli din lemn, asbociment, PAL la  usi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 cu panouri fibrolemnoase, usoare, moi , cu o fata din tapet textil din fibre naturale si sintetice , sau tapet de hirtie, montate prin lipire pe suporti plane.  Panouri de tip " Sandwich" ( umplutura poliuretan ) cu gr.24mm la u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 si glafur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,8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palatoria, Sala de lectura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5. Scara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Holul </w:t>
            </w:r>
            <w:r>
              <w:rPr>
                <w:b/>
                <w:bCs/>
                <w:sz w:val="22"/>
                <w:szCs w:val="22"/>
              </w:rPr>
              <w:t>ascens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1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ELE    Vopsitorii de calitate superioar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Vopsitorii de calitate superioara la instalatii functionale,executate cu  vopsea de ulei pe conducte cu diam. </w:t>
            </w:r>
            <w:r>
              <w:rPr>
                <w:sz w:val="24"/>
                <w:szCs w:val="24"/>
              </w:rPr>
              <w:t>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Reparatii crapaturilor din tencuieli interioare, la tavane,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 Reparatii crapaturilor din tencuieli interioare, la pereti si glafuri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palatoria, Sala de lectura,, Hol, Antre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uor/ 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5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  Grunduirea suprafetelor interioare a tavane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driscuite, executate cu mortar de var-ciment marca 50-T (grund si tinci) si gletul de ip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,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Holul </w:t>
            </w:r>
            <w:r>
              <w:rPr>
                <w:b/>
                <w:bCs/>
                <w:sz w:val="22"/>
                <w:szCs w:val="22"/>
              </w:rPr>
              <w:t>ascensor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7. Balco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Grunduirea suprafetelor interioare a peretilor cu grund  ( Supraton sau analogic ) -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pereti, vopsea " Eurostil" sau analogic, ( cu diverse nuante de culori ) -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en-US"/>
        </w:rPr>
        <w:t>C</w:t>
      </w:r>
      <w:r>
        <w:rPr>
          <w:b/>
          <w:bCs/>
          <w:sz w:val="28"/>
          <w:szCs w:val="28"/>
          <w:u w:val="single"/>
          <w:lang w:val="ro-RO"/>
        </w:rPr>
        <w:t>ăminul nr.1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Coridor et.2-5, 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  Desfaceri de tencuieli interioare sau exterioare driscuit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 ( "Eurofin"  sau analogic ) grosime 1,0 mm pe suprafetele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Oda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Reparatii crapaturilor din tencuieli interioare, la tavan , prin refacerea tencuielilor pe o latime maxima de 15 cm, driscuite, executate cu mortar de var-ciment marca 50-T (grund si tinci) si gletul de ipsos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 pentru exterior/ interior,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 si glafur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7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   Grunduirea suprafetelor interioare a peretilor si glafur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4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 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"Eurofin"  sau analogic )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/interior, aplicate in 2 straturi pe glet existent, executate manual la pereti, vopsea " Eurostil" sau analogic,(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,5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Blocul didactic nr.6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IN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 hidro  , gr.12,5 mm cu executarea carcasei metalice simple plane, cu inaltimea pina la 4 m: fara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450 x 200 mm , executate pe suprafete plane la pereti si stiilpi, inclusiv glafurile si muchiile, cu rosturi alternante, in incaperi cu suprafata mai mare de 10 mp, fixate cu adeziv pentu montarea placaj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entrul Universitar de reabilitare Medicala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    Reparatii crapaturilor din tencuieli interioare, la tavane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, pentru exterior /interior,  aplicate in 2 straturi pe glet existent, executate manual la tavan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ETI   Reparatii crapaturilor din tencuieli interioare, la pereti, prin refacerea tencuielilor pe o latime maxima de 15 cm, driscuite, executate cu mortar de var-ciment marca 50-T (grund si tinci) si gletul de ips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mata , pentru exterior/interior, aplicate in 2 straturi pe glet existent, executate manual la pereti, vopsea " Eurostil" sau analogic, ( cu diverse nuante de culo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sau exterioare aplicate pe constructii metalice cu email alchidic in  2 straturi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C K=0,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Complexul sociocultural Universita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2"/>
                <w:szCs w:val="22"/>
              </w:rPr>
              <w:t>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 ( Betonkontakt sau analogic ), intr-un strat,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 ("TINC" sau analogic )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  <w:bookmarkEnd w:id="0"/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f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d658d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5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65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2</Pages>
  <Words>9973</Words>
  <Characters>56848</Characters>
  <CharactersWithSpaces>66688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9:00Z</dcterms:created>
  <dc:creator>User</dc:creator>
  <dc:description/>
  <dc:language>en-US</dc:language>
  <cp:lastModifiedBy>Snejana-Balan</cp:lastModifiedBy>
  <cp:lastPrinted>2024-05-29T08:56:00Z</cp:lastPrinted>
  <dcterms:modified xsi:type="dcterms:W3CDTF">2024-05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