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" w:after="0"/>
        <w:ind w:left="241" w:right="127" w:hanging="0"/>
        <w:jc w:val="right"/>
        <w:rPr>
          <w:rFonts w:ascii="Times New Roman" w:hAnsi="Times New Roman" w:eastAsia="Times New Roman" w:cs="Times New Roman"/>
          <w:i/>
          <w:i/>
          <w:iCs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2"/>
          <w:lang w:val="ro-RO"/>
          <w14:ligatures w14:val="none"/>
        </w:rPr>
        <w:t xml:space="preserve">Anexa 2 </w:t>
      </w:r>
    </w:p>
    <w:p>
      <w:pPr>
        <w:pStyle w:val="Normal"/>
        <w:widowControl w:val="false"/>
        <w:spacing w:lineRule="auto" w:line="240" w:before="3" w:after="0"/>
        <w:ind w:left="241" w:right="127" w:hanging="0"/>
        <w:jc w:val="center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22"/>
        <w:ind w:left="803" w:right="1147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[ Acest tabel va fi completat de către ofertant în coloanele 2, 3, 5 6,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iar de către beneficiar – în</w:t>
      </w:r>
      <w:r>
        <w:rPr>
          <w:rFonts w:eastAsia="Times New Roman" w:cs="Times New Roman" w:ascii="Times New Roman" w:hAnsi="Times New Roman"/>
          <w:i/>
          <w:spacing w:val="-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loanele 1,</w:t>
      </w:r>
      <w:r>
        <w:rPr>
          <w:rFonts w:eastAsia="Times New Roman" w:cs="Times New Roman" w:ascii="Times New Roman" w:hAnsi="Times New Roman"/>
          <w:i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4,]</w:t>
      </w:r>
    </w:p>
    <w:tbl>
      <w:tblPr>
        <w:tblStyle w:val="TableNormal"/>
        <w:tblW w:w="10739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7"/>
        <w:gridCol w:w="1026"/>
        <w:gridCol w:w="1013"/>
        <w:gridCol w:w="3485"/>
        <w:gridCol w:w="2385"/>
        <w:gridCol w:w="1342"/>
        <w:gridCol w:w="90"/>
      </w:tblGrid>
      <w:tr>
        <w:trPr>
          <w:trHeight w:val="393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Miez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2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alun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(alun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decojite)</w:t>
            </w:r>
          </w:p>
        </w:tc>
      </w:tr>
      <w:tr>
        <w:trPr>
          <w:trHeight w:val="8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1" w:right="105" w:hanging="77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right="81" w:hanging="44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9" w:right="109" w:firstLine="9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6" w:right="238" w:firstLine="5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utoritatea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5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plină propusă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 oferta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lune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orm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treagă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vacumat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ormativ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glementări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ehnic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„Fruc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ltur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ucifere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erinţ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lita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mercializare”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probată pri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Hotărârea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vernulu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publ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ldov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7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02.03.2009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organoleptice: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lun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ie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treg;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ipsa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ărţi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ezenţa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zgârieturilor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c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dâncimea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unt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siderat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fecte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uscat,  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fără  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umiditate  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xterioară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xcesivă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rat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actic,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ipsit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terii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răin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vizibile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litate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nă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dmit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odus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6" w:after="0"/>
              <w:ind w:left="110" w:right="12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 de alune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(alu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cojite)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rm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ucega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ric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112" w:right="91" w:hanging="216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in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zvoltat,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xclus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urile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scat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zbârci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exact" w:line="209" w:before="1" w:after="0"/>
              <w:ind w:left="313" w:hanging="202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fecte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xterioare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dificăr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loare</w:t>
            </w:r>
            <w:r>
              <w:rPr>
                <w:rFonts w:eastAsia="Times New Roman" w:cs="Times New Roman" w:ascii="Times New Roman" w:hAnsi="Times New Roman"/>
                <w:spacing w:val="8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8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ă-1</w:t>
            </w:r>
            <w:r>
              <w:rPr>
                <w:rFonts w:eastAsia="Times New Roman" w:cs="Times New Roman" w:ascii="Times New Roman" w:hAnsi="Times New Roman"/>
                <w:spacing w:val="8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acă</w:t>
            </w:r>
            <w:r>
              <w:rPr>
                <w:rFonts w:eastAsia="Times New Roman" w:cs="Times New Roman" w:ascii="Times New Roman" w:hAnsi="Times New Roman"/>
                <w:spacing w:val="9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mpropriu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ntru consum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)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ipsit</w:t>
            </w:r>
            <w:r>
              <w:rPr>
                <w:rFonts w:eastAsia="Times New Roman" w:cs="Times New Roman" w:ascii="Times New Roman" w:hAnsi="Times New Roman"/>
                <w:spacing w:val="9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secte</w:t>
            </w:r>
            <w:r>
              <w:rPr>
                <w:rFonts w:eastAsia="Times New Roman" w:cs="Times New Roman" w:ascii="Times New Roman" w:hAnsi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arte,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feren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adi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zvoltare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h)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rme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tact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secte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lţ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ăunători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t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ucegai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j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ipsi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spect uleios.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k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/sa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răin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oprietăţ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izico- chimice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miditatea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x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,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Ambalare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j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ache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vacuum,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impu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pozitării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ansportări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mercializării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ju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sfacere,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teriale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du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sigur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enţinerea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lităţi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 siguranţ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odusului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păstrar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uni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kern w:val="0"/>
          <w:sz w:val="15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15"/>
          <w:szCs w:val="22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alitat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:</w:t>
      </w:r>
      <w:r>
        <w:rPr>
          <w:rFonts w:eastAsia="Times New Roman" w:cs="Times New Roman" w:ascii="Times New Roman" w:hAnsi="Times New Roman"/>
          <w:spacing w:val="2"/>
          <w:w w:val="9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99"/>
          <w:kern w:val="0"/>
          <w:szCs w:val="22"/>
          <w:u w:val="single"/>
          <w:lang w:val="ro-RO"/>
          <w14:ligatures w14:val="none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9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ntul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                                     </w:t>
      </w:r>
    </w:p>
    <w:sectPr>
      <w:type w:val="nextPage"/>
      <w:pgSz w:w="12240" w:h="15840"/>
      <w:pgMar w:left="426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112" w:hanging="216"/>
      </w:pPr>
      <w:rPr>
        <w:sz w:val="20"/>
        <w:spacing w:val="-4"/>
        <w:szCs w:val="20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5" w:hanging="21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6" w:hanging="2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2" w:hanging="2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7" w:hanging="2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3" w:hanging="2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8" w:hanging="2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04" w:hanging="2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90a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0a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90a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90a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0a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90a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90a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90aa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90aa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0a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0a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90a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90a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0aa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90aa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90aa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90aa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90aa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90a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90a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90a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0aa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90a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0aa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90a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90a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90a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0a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90a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562f6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6:00Z</dcterms:created>
  <dc:creator>Elena Bordianu</dc:creator>
  <dc:description/>
  <dc:language>en-US</dc:language>
  <cp:lastModifiedBy>Elena Bordianu</cp:lastModifiedBy>
  <dcterms:modified xsi:type="dcterms:W3CDTF">2025-02-1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