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interioara cu renovarea retelelor de idelitare a Centrului  Multifunctional Socio-Cultural Costesti situat in r-nul Ialoveni, sat. Costesti, str. Stefan cel Mare si Sfant, 68</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Кондиционирование</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ККБ  П1В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 teava  din  cupru  in  izolatie  D12,7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18,0 mm  (teava  din  cupru  in  izolatie    D19,1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8,0 mm   (teava  din  cupru  in  izolatie    D28,6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coloane, in instalatii de incalzire centrala, avind diametrul exterior de 35,0 mm   (teava  din  cupru  in  izolatie    D34,9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7,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97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ККБ  П2В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9,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15,9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7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ККБ  П3В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9,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18,0 mm  (teava  din  cupru  in  izolatie    D19,1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ККБ  П5В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9,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12,7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15,9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8,0 mm   (teava  din  cupru  in  izolatie    D28,6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1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ККБ  П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12,7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8,0 mm   teava  din  cupru  in  izolatie    D28,6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1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ККБ  П8В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9,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18,0 mm  (teava  din  cupru  in  izolatie    D19,1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К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6.4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9,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12,7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15,9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18,0 mm  (teava  din  cupru  in  izolatie    D19,1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in  izolatie    D22,2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8,0 mm   (teava  din  cupru  in  izolatie    D25,4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2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coloane, in instalatii de incalzire centrala, avind diametrul exterior de 35,0 mm  (teava  din  cupru  in  izolatie    D31,8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42,0 mm   (teava  din  cupru  in  izolatie  D38,1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e de ventilatie gata confectionate din tabla neagra, cu jaluzele reglabile manual, vopsite si montate in zidarie ( grila LAFS 1200x150 "Brofer"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H22A apl</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olarea conductelor cu cochilii din vata minerala, gata confectionate, cu grosimea de  50  mm  ( conducator  de  aer  Climaver Neto 1065x160  si  fitinguri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2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К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6.4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9,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12,7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15,9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18,0 mm  (teava  din  cupru  in  izolatie  D19,1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in  izolatie  D22,2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8,0 mm  (teava  din  cupru  in  izolatie  D28.6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42,0 mm  (teava  din  cupru  in  izolatie D41.3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94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К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6.4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9,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12,7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15,9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18,0 mm  (teava  din  cupru  in  izolatie  D19,1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in  izolatie  D22,2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8,0 mm  (teava  din  cupru  in  izolatie  D28.6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 К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6.4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9,5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12,7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pina la 15,0 mm, inclusiv  (teava  din  cupru  in  izolatie D15,9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18,0 mm  (teava  din  cupru  in  izolatie  D19,1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2,0 mm   (teava  din  cupru  in  izolatie  D22,2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1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la legatura corpurilor si aparatelor de incalzire, in instalatii de incalzire centrala, avind diametrul exterior de  28,0 mm   (teava  din  cupru  in  izolatie  D25,4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3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cupru, montata prin sudura, in conducte de distributie, in instalatii de incalzire centrala, avind diametrul exterior de  35,0 mm   (teava  din  cupru  in  izolatie D31,8 mm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un strat de vopsea de miniu de plumb,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confectiilor si constructiilor metalice cu  vopsea de ulei in 2 straturi, executate din profile, cu grosimi intre 8 mm si 12 mm inclusiv, cu pensula de mina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8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Кондиционирование</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ККБ  П1В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bloc RXYQ18U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bloc RXYQ16U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75T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BHFQ22P1007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ККБ  П2В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bloc ERQ125AW1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3. ККБ  П3В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bloc ERQ200AW1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4. ККБ  П5В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bloc RXYQ12U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64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5. ККБ  П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bloc RXYQ12U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anou de distribuire ( supapa  de  expansiune</w:t>
            </w:r>
          </w:p>
          <w:p>
            <w:pPr>
              <w:pStyle w:val="Normal"/>
              <w:widowControl w:val="false"/>
              <w:rPr>
                <w:sz w:val="24"/>
                <w:szCs w:val="24"/>
                <w:lang w:val="en-US"/>
              </w:rPr>
            </w:pPr>
            <w:r>
              <w:rPr>
                <w:sz w:val="24"/>
                <w:szCs w:val="24"/>
                <w:lang w:val="en-US"/>
              </w:rPr>
              <w:t xml:space="preserve"> </w:t>
            </w:r>
            <w:r>
              <w:rPr>
                <w:sz w:val="24"/>
                <w:szCs w:val="24"/>
                <w:lang w:val="en-US"/>
              </w:rPr>
              <w:t>EKEXVA200  "Daik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anou de distribuire (Unitate de control al supapei EKEACB  "Daik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6. ККБ  П8В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bloc ERQ200AW1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anou de distribuire (supapa  de  expansiune EKEXVA200  "Daik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4-066-0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perete: Panou de distribuire (Unitate de control al supapei EKEACB  "Daik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7. К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highlight w:val="yellow"/>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Bloc  exterior  VRV RXYQ14U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Bloc  exterior VRV RXYQ12U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 Bloc  interior  pe  console FXLQ20P,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loc  interior  pe  console  FXLQ63P,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20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refnet KHRQ22M29T9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refnet KHRQ22M64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refnet  KHRQ22M75T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refnet  BHFQ22P1007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8. К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bloc  exterior  VRV RXYQ20U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bloc  exterior  VRV RXYQ16U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loc  interior  pe  console FXAQ20A,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loc  interior  pe  console FXLQ25P,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loc  interior  pe  console FXLQ50B,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loc  interior  pe  console  FXLQ63B,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loc  interior  pe  console FXLQ100B,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20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29T9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64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75T1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BHFQ22P1007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9. К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bloc  exterior  VRV RXYQ12U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loc  interior  pe  console FXAQ20P,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loc  interior  pe  console FXLQ25P,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loc  interior  pe  console FXLQ80B,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20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29T9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64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0. К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gregatului de climatizare, tip ACM, modulat,destinat tratarii complexe a aerului proaspat sau recirculat avind un debit  de aer tratat de 3.600 - 11.000 mc/h ( bloc  exterior VRV RXYQ18U " Daikin "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loc  interior  pe  console FXAQ20P,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loc  interior  pe  console FXLQ32P,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VC3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8,5 kw, de pe scari  (Bloc  interior  pe  console FXLQ80B, K=0.5  la  manopera  si  utilaj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20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29T9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C34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legatura (fitinguri) cu 2 suduri din cupru, montata prin sudura cu teava de cupru  ( refnet  KHRQ22M64T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Кондиционирование</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 ККБ  П1В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compresor și condensator RXYQ18U Qх=50.4 кВт Qт=50.4 кВт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compresor și condensator RXYQ16U Qх=45 кВт Qт=45 кВт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75T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BHFQ22P100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2. ККБ  П2В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compresor și condensator ERQ125AW1  Qх=14 кВт Qт=16 кВт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3. ККБ  П3В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compresor și condensator ERQ200AW1 Qх=22.4 кВт Qт=25 кВт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4. ККБ  П5В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compresor și condensator RXYQ12U  Qх=33.5 кВт Qт=33.5 кВт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64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5. ККБ  П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compresor și condensator RXYQ12U  Qх=33.5 кВт Qт=33.5 кВт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anda BRC1H52W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expansiune EKEXVA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control al supapei EKEAC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6. ККБ  П8В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compresor și condensator ERQ200AW1 Qх=22.4 кВт Qт=25 кВт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papa de expansiune  EKEXVA200</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nitate de control al supapei EKEACB</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7. К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ila LAFS 1200x150 "Brof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exterior  VRV RXYQ14U " Daikin "  Qх=40 кВт  Qт=40 кВ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exterior  VRV RXYQ12U " Daikin "  Qх=33.5 кВт  Qт=33.5 кВ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LQ20P</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NQ63A</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20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29T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64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75T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BHFQ22P100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anda BRC1H52W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8. K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exterior  VRV RXYQ20U " Daikin "  Qх=52 кВт  Qт=52 кВ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exterior  VRV RXYQ16U " Daikin "  Qх=45 кВт  Qт=45 кВ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LQ20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LQ25А</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LQ50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LQ63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LQ100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20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29T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64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75T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BHFQ22P1007</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anda BRC1H52W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corativ BYCQ140E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9. К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exterior VRV RXYQ12U " Daikin "  Qх=33,5 кВт  Qт=33,5 кВ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LQ20Р</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LQ25Р</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LQ80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20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29T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64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anda BRC1H52W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decorativ BYCQ140E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10. К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exterior VRV RXYQ18U " Daikin "  Qх=50,4 кВт  Qт=50,4 кВт</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LQ20Р</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LQ32Р</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interior  pe  consola FXLQ80В</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20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29T9</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fnet KHRQ22M64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lecomanda BRC1H52W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furnizor</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nou  decorativ </w:t>
            </w:r>
            <w:bookmarkStart w:id="0" w:name="_GoBack"/>
            <w:bookmarkEnd w:id="0"/>
            <w:r>
              <w:rPr>
                <w:sz w:val="24"/>
                <w:szCs w:val="24"/>
                <w:lang w:val="en-US"/>
              </w:rPr>
              <w:t xml:space="preserve"> BYCQ140E "Daikin"</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bl>
    <w:p>
      <w:pPr>
        <w:pStyle w:val="Normal"/>
        <w:rPr/>
      </w:pPr>
      <w:r>
        <w:rPr/>
      </w:r>
    </w:p>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7864"/>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e478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9</Pages>
  <Words>4613</Words>
  <Characters>26299</Characters>
  <CharactersWithSpaces>3085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52:00Z</dcterms:created>
  <dc:creator>Пользователь</dc:creator>
  <dc:description/>
  <dc:language>en-US</dc:language>
  <cp:lastModifiedBy>Пользователь</cp:lastModifiedBy>
  <dcterms:modified xsi:type="dcterms:W3CDTF">2025-02-11T15: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