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</w:t>
            </w:r>
            <w:bookmarkStart w:id="0" w:name="_GoBack"/>
            <w:bookmarkEnd w:id="0"/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b/>
                <w:u w:val="single"/>
                <w:lang w:val="en-US"/>
              </w:rPr>
              <w:t xml:space="preserve">T-133/05-24: </w:t>
            </w:r>
            <w:r>
              <w:rPr>
                <w:b/>
                <w:u w:val="single"/>
                <w:lang w:val="en-US"/>
              </w:rPr>
              <w:t>Echipament și accesorii pentru computer (aparate multifuncționale, stocare atașată la rețea, plotter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9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0"/>
              <w:gridCol w:w="3142"/>
              <w:gridCol w:w="851"/>
              <w:gridCol w:w="567"/>
              <w:gridCol w:w="1409"/>
              <w:gridCol w:w="1134"/>
              <w:gridCol w:w="1134"/>
              <w:gridCol w:w="1133"/>
            </w:tblGrid>
            <w:tr>
              <w:trPr>
                <w:trHeight w:val="49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Nr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Denumirea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Cantitatea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fără 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fără  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cu 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cu  TV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1: Aparat multifuncțional laser monocrom – format A4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Aparat multifuncțional laser monocrom – format A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6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0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2: Stocare atașată la rețea (NAS)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tocare atașată la rețea (NAS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0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3: Plotter format A1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lotter format A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0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4: Aparat multifuncțional laser monocrom cu ADF– format A3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Aparat multifuncțional laser monocrom cu ADF– format A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0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9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5: Aparat multifuncțional cu jet de cerneală cu ADF– format A3+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Aparat multifuncțional cu jet de cerneală cu ADF– format A3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0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0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Total ofertă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Livrare: Depozit Central IS “MOLDELECTRICA” – or. Chișinău, str. Ciocana, 8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prezintă oferta comercială cu transportarea materialelor pâna la locul descărcării, indicat în caietul de sarcini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trebuie să suporte toate cheltuielile și riscurile legate de aducerea mărfii în acest loc.</w:t>
              <w:tab/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.Termen livrare: Lot1:_________zile, Lot2:_________zile, Lot3:_________zile, Lot4:__________zile, Lot5___________zile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en-US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  <w:t xml:space="preserve">                          </w:t>
            </w:r>
            <w:r>
              <w:rPr>
                <w:i/>
                <w:kern w:val="2"/>
                <w:lang w:val="en-US" w:eastAsia="hi-IN" w:bidi="hi-IN"/>
              </w:rPr>
              <w:t>(se completea</w:t>
            </w:r>
            <w:r>
              <w:rPr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en-US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 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i/>
                <w:position w:val="-3"/>
                <w:lang w:val="en-US"/>
              </w:rPr>
              <w:t>(</w:t>
            </w:r>
            <w:r>
              <w:rPr>
                <w:rFonts w:cs="Times New Roman"/>
                <w:i/>
                <w:lang w:val="en-US"/>
              </w:rPr>
              <w:t xml:space="preserve">semnătura) </w:t>
            </w:r>
            <w:r>
              <w:rPr>
                <w:rFonts w:cs="Times New Roman"/>
                <w:color w:val="auto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c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4c3c8f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3</Words>
  <Characters>2246</Characters>
  <CharactersWithSpaces>263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00:00Z</dcterms:created>
  <dc:creator>Popova Olga D.</dc:creator>
  <dc:description/>
  <dc:language>en-US</dc:language>
  <cp:lastModifiedBy>Popova Olga D.</cp:lastModifiedBy>
  <dcterms:modified xsi:type="dcterms:W3CDTF">2024-06-06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