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253"/>
        <w:gridCol w:w="694"/>
        <w:gridCol w:w="1148"/>
        <w:gridCol w:w="1148"/>
        <w:gridCol w:w="1402"/>
        <w:gridCol w:w="1991"/>
        <w:gridCol w:w="1963"/>
        <w:gridCol w:w="2935"/>
        <w:gridCol w:w="1027"/>
        <w:gridCol w:w="179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 xml:space="preserve"> Lucrari de reparatie drumului pe st.Cotovschi din pavaj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160" w:horzAnchor="margin" w:leftFromText="180" w:rightFromText="180" w:tblpX="0" w:tblpY="347" w:topFromText="0" w:vertAnchor="pag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8"/>
            </w:tblGrid>
            <w:tr>
              <w:trPr>
                <w:trHeight w:val="397" w:hRule="atLeast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/>
                    </w:rPr>
                    <w:t>Lucrari de reparatie drumului  din pavaj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Lucrari de reparatie drumului  din pava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Pavaj calitativ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Iacobas sau Radial +     6 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vaj si borduri  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Iacobas sau Radial +                              6 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vaj .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orduri calit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Iacobas sau Radial +                              6 cm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327660</wp:posOffset>
                      </wp:positionV>
                      <wp:extent cx="9683115" cy="54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11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516" w:topFromText="0" w:vertAnchor="margin"/>
                                    <w:tblW w:w="152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466"/>
                                    <w:gridCol w:w="728"/>
                                    <w:gridCol w:w="3057"/>
                                    <w:gridCol w:w="943"/>
                                    <w:gridCol w:w="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5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rPr>
                                            <w:rFonts w:ascii="Times New Roman" w:hAnsi="Times New Roman" w:eastAsia="SimSu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" w:cs="Times New Roman"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2.45pt;height:42.75pt;mso-wrap-distance-left:9pt;mso-wrap-distance-right:9pt;mso-wrap-distance-top:0pt;mso-wrap-distance-bottom:0pt;margin-top:25.8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516" w:topFromText="0" w:vertAnchor="margin"/>
                              <w:tblW w:w="15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466"/>
                              <w:gridCol w:w="728"/>
                              <w:gridCol w:w="3057"/>
                              <w:gridCol w:w="943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142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rPr>
                                      <w:rFonts w:ascii="Times New Roman" w:hAnsi="Times New Roman" w:eastAsia="SimSu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" w:cs="Times New Roman"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SimSu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SimSu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SimSu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44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1:00Z</dcterms:created>
  <dc:creator>Secretari</dc:creator>
  <dc:description/>
  <dc:language>en-US</dc:language>
  <cp:lastModifiedBy>Secretari</cp:lastModifiedBy>
  <dcterms:modified xsi:type="dcterms:W3CDTF">2025-09-0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