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: Produse de panificație (Livrare zilnic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âin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itate superioară, feliată, ambalată 550 gr, etichetată, SM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oisant cu ciocol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făină albă de grâu, caltate superioară, etichetat, ambalat 65 gr, HG RM nr.775 din 03.07.200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e cu m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tate superioară, etichetat, ambalat 80 gr, HG RM nr.775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e cu scorțișo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tate superioară, etichetat, ambalat 80 gr, HG RM nr.775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27605,6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26f1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6f1b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626f1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1:00Z</dcterms:created>
  <dc:creator>RePack by SPecialiST</dc:creator>
  <dc:description/>
  <dc:language>en-US</dc:language>
  <cp:lastModifiedBy>RePack by SPecialiST</cp:lastModifiedBy>
  <dcterms:modified xsi:type="dcterms:W3CDTF">2022-08-1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