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c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ia tehn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(Reînnoire acord de licențiere Microsoft EAS pentru 3 ani)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846"/>
        <w:gridCol w:w="3261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 (licențe), program de licențiere Microsoft EAS 3 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 Buc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re CAL ALng LSA DCA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n Enterprise Device ALng Upgrade 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365 Apps Enterprise Sub Gov Per Us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51d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8F721-A2C0-4AA0-881D-922400325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Victor Tverdohleb</dc:creator>
  <dc:description/>
  <dc:language>en-US</dc:language>
  <cp:lastModifiedBy>Radu Rata</cp:lastModifiedBy>
  <cp:lastPrinted>2022-11-02T12:00:00Z</cp:lastPrinted>
  <dcterms:modified xsi:type="dcterms:W3CDTF">2023-03-2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