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47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026622-6D73-46FF-A674-E36DAF634A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1</Pages>
  <Words>468</Words>
  <Characters>2669</Characters>
  <CharactersWithSpaces>3131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11-12T09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