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entrala fotovoltaica situata in r-nul Soroca, s. Vasilcau, str. Calea Sorocii, Nr. cad. 7857301.03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CUT-OUT, LEA/LEC-10k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manuala a conductorilor ne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од голый АС-70/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lon CB-105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in aluminiu, izolat, pentru suspendare pe piloni, sectiunea -70; mm2, </w:t>
            </w:r>
            <w:r>
              <w:rPr>
                <w:sz w:val="24"/>
                <w:szCs w:val="24"/>
              </w:rPr>
              <w:t>СИП</w:t>
            </w:r>
            <w:r>
              <w:rPr>
                <w:sz w:val="24"/>
                <w:szCs w:val="24"/>
                <w:lang w:val="en-US"/>
              </w:rPr>
              <w:t>-3 3x(1x7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D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ost de transform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7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7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7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Iluminat electric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intre 5,1 si 10 m inaltime, inclusiv gropile si umplutura / Pilon metallic zincat h = 7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LEC-0.4k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5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D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Instalatia de legare la pamint si sistemul de paratrasn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pentru suspendarea comuna a conductorilor LEA 0,38, 6-10 kV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lon CB-10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lon, M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Articole anexe pentru centr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15/12 (Bc 15/B 2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29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ainer L = 3m, L = 2m, h = 2m in compl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,5 m distanta interax prin burare cu piatra sparta, cu inaltimea la coama de 1,55 m, pentru utilizarea de stilpi metalici fixati in beton turnat pe santi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CUT-OUT, LEA/LEC-10k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nector cu o tija, tensiune pina la 10 kV, curent pina la 600 А / Однополюсный предохранитель - разъединитель CUT-O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trasnet, tensiune pina la 10 kV / Ограничитель перенапряжения ОПН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pina la 10 kV, cantitate puncte de fixare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олятор подвесной ПС70-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жим натяжной НБ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шко однолапчатое У1-7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жим П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жим аппаратный А1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жим аппаратный А2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вено промежуточное ПРТ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ьга СРС-7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versa pe stil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верса М2-10-S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, (конструкция под РЛНДз) РА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, (конструкция под кабельные муфты) РА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, КМ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de stilp, pe stilp din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e fuzibile, IP 00, Inom - 50 A., </w:t>
            </w:r>
            <w:r>
              <w:rPr>
                <w:sz w:val="24"/>
                <w:szCs w:val="24"/>
              </w:rPr>
              <w:t>ПРВ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ec monopolar, sec.iunea 3x(1X95/25), NA2XS(F)2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0 kV, sectiunea unui conductor, pina la: 12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de 10 kV, montare exterioara. </w:t>
            </w:r>
            <w:r>
              <w:rPr>
                <w:sz w:val="24"/>
                <w:szCs w:val="24"/>
              </w:rPr>
              <w:t>1ПКВТ-10 70...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70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70...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Post de transform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2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bstatia de transformatori completa, tensiune pina la 10 kV, cu transformator, putere pina la 400 kV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maneta centrala sau laterala sau manevrare cu bara, montat pe suport metalic, tripolar, curent, pina la 63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conductoare din cupru, cu izolatie din PVC, sectiunea 1 x 4 mm2,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izolat de protectie din PVC, D=25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PE din cupru 80x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N din cupru 80x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riza de pamint P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8 mm, L=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TDG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scarc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bronat cu conductoare din aluminiu, izolatie din PVC, sectiunea 4 x 95 mm2, </w:t>
            </w:r>
            <w:r>
              <w:rPr>
                <w:sz w:val="24"/>
                <w:szCs w:val="24"/>
              </w:rPr>
              <w:t>АПвБбШ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95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18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70...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70...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, izolatie din PVC, sectiunea 5 x 35 mm2, NY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35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25...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70...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TDG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scarc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na 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bronat cu conductoare din aluminiu, izolatie din PVC, sectiunea 4 x 95 mm2, </w:t>
            </w:r>
            <w:r>
              <w:rPr>
                <w:sz w:val="24"/>
                <w:szCs w:val="24"/>
              </w:rPr>
              <w:t>АПвБбШ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95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18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70...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70...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, izolatie din PVC, sectiunea 5 x 35 mm2, NY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35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25...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70...1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6. TD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conductoare din cupru, izolatie din PVC, sectiunea 5 x 4 mm2, </w:t>
            </w:r>
            <w:r>
              <w:rPr>
                <w:sz w:val="24"/>
                <w:szCs w:val="24"/>
              </w:rPr>
              <w:t>ВВГн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cu conductoare din cupru, izolatie din PVC, sectiunea 3 x 2,5 mm2, </w:t>
            </w:r>
            <w:r>
              <w:rPr>
                <w:sz w:val="24"/>
                <w:szCs w:val="24"/>
              </w:rPr>
              <w:t>ВВГн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bronat cu conductoare din aluminiu, izolatie din PVC, sectiunea 4 x 16 mm2, </w:t>
            </w:r>
            <w:r>
              <w:rPr>
                <w:sz w:val="24"/>
                <w:szCs w:val="24"/>
              </w:rPr>
              <w:t>АПвБбШ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16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16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scarc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Releu de ti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Demar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7. Iluminat electric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ala metalica, L= 1,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50W, IP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220/245A ENS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, izolatie din PVC, sectiunea 3 x 4 mm2, A</w:t>
            </w:r>
            <w:r>
              <w:rPr>
                <w:sz w:val="24"/>
                <w:szCs w:val="24"/>
              </w:rPr>
              <w:t>ВВГ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bronat cu conductoare din aluminiu, izolatie din PVC, sectiunea 4 x 10 mm2, </w:t>
            </w:r>
            <w:r>
              <w:rPr>
                <w:sz w:val="24"/>
                <w:szCs w:val="24"/>
              </w:rPr>
              <w:t>АПвБбШ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puc de cablu din aluminiu pentru sectiunea - 10mm2 ,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9581-80, TA (KB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son terminal termorectractabil, pentru cabluri cu tensiunea pina la 1 kV, montare exterioara. </w:t>
            </w:r>
            <w:r>
              <w:rPr>
                <w:sz w:val="24"/>
                <w:szCs w:val="24"/>
              </w:rPr>
              <w:t>4КНТп-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, sectiunea 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8. LEC-0.4k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ramida 240x115x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83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9. Centrala fotovolta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rtor SUNGROW, P-50kW, SG50C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b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Limitator de supratensi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are din cupru, sec.iune 1x6, SNM-SC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 0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in PVC, D=25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in PVC, D=32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in PVC, D=5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60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fotovoltaic monocristalin, masa, kg, pina la: 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0. Instalatia de legare la pamint si sistemul de paratrasn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, L=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rgea metalica d20, L=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, L=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rgea metalica d20, L=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2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in conductor de arama izolat, sectiune 50 mm2, deschis, pe suporturi de constructie, PV-1, 1x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ductor din cupru, sectiunea 1x50, </w:t>
            </w:r>
            <w:r>
              <w:rPr>
                <w:sz w:val="24"/>
                <w:szCs w:val="24"/>
              </w:rPr>
              <w:t>ПВ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ob metalic 45x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otel inoxidabila D3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zincat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atrasnet, tensiune pina la 10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1. Constructia metalica pentru amplasarea modulelor fotovolta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pentru amplasarea modulelor fotovoltaice (aluminiu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9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CUT-OUT, LEA/LEC-10k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днополюсный предохранитель - разъединитель CUT-OU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раничитель перенапряжения ОПН-10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Post de transform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st de transformare complet S - 630 kVA, U-10/0,4kV. </w:t>
            </w:r>
            <w:r>
              <w:rPr>
                <w:sz w:val="24"/>
                <w:szCs w:val="24"/>
              </w:rPr>
              <w:t>КТAb -20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formator de forta cu ulei, trifazat, S - 250 kVA, U - 10/0,4kV, sechema de conexiune (triunghi/stea cu fir nul). </w:t>
            </w:r>
            <w:r>
              <w:rPr>
                <w:sz w:val="24"/>
                <w:szCs w:val="24"/>
              </w:rPr>
              <w:t>TMГ-250/10/0,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de sarcina IP 20, Unom - (6)10kV, Inom - 630A, 3P. </w:t>
            </w:r>
            <w:r>
              <w:rPr>
                <w:sz w:val="24"/>
                <w:szCs w:val="24"/>
              </w:rPr>
              <w:t>ВВНА - 10/6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e fuzibile, IP 00, Inom - 31,5 A.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KT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formatoare de current, IP - 00, U - 0,66 kV, I - 400 / 5A, Clasa de precizie - 0,5. </w:t>
            </w:r>
            <w:r>
              <w:rPr>
                <w:sz w:val="24"/>
                <w:szCs w:val="24"/>
              </w:rPr>
              <w:t>T-0,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complet, IP 44, dotat cu modul pentru amplasarea contorului de evidenta a energiei electrice 220/380V, conectare indirecta, BZUM-DDE-3 LEM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or de evidenta a energiei electrice (active / reactive), conectare indirecta (prin intermediul transformatoarelor de curent), Unom - 3x220/380V, I - 5A ; 50Hz. </w:t>
            </w:r>
            <w:r>
              <w:rPr>
                <w:sz w:val="24"/>
                <w:szCs w:val="24"/>
              </w:rPr>
              <w:t>ZMG-405 C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, Inom - 400A, SIBA g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e fuzibile, Inom - 200A, </w:t>
            </w:r>
            <w:r>
              <w:rPr>
                <w:sz w:val="24"/>
                <w:szCs w:val="24"/>
              </w:rPr>
              <w:t>ППН</w:t>
            </w:r>
            <w:r>
              <w:rPr>
                <w:sz w:val="24"/>
                <w:szCs w:val="24"/>
                <w:lang w:val="en-US"/>
              </w:rPr>
              <w:t>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gurante fuzibile, Inom - 20A, </w:t>
            </w:r>
            <w:r>
              <w:rPr>
                <w:sz w:val="24"/>
                <w:szCs w:val="24"/>
              </w:rPr>
              <w:t>ППН</w:t>
            </w:r>
            <w:r>
              <w:rPr>
                <w:sz w:val="24"/>
                <w:szCs w:val="24"/>
                <w:lang w:val="en-US"/>
              </w:rPr>
              <w:t>-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TDG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de distributie, IP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, Inom-250A 3P, BP 32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 100A, 3P, BA 88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, 3P, ОПС-1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TDG-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de distributie, IP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, Inom-250A 3P, BP 32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 100A, 3P, BA 88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, 3P, ОПС-1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TD-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de distributie, IP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, Inom-40A 3P, BH 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protectie diferentiala IP 20, Inom - 10A (Idif - 30mA), 4P, tip "C"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-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protectie diferentiala IP 20, Inom - 16A (Idif - 30mA), 2P, tip "C"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automat cu protectie diferentiala IP 10, Inom - 16A (Idif - 30mA), 2P, tip "C"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T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 2,5A, 3P, tip B, BA 47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, 3P, ОПС-1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, Inom-15A, U- 220V, AH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aror, Inom-40A, U-400V, 4P,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-20-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6. Iluminat electric exteri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 - 1A, 1P, tip B, BA 47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7. Centrala fotovolta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vertor SUNGROW, P-50kW, SG50C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ou electric de distribu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cu siguran.e fuzibile, ETi EFH 10DC, 2P,AD, In-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, Photovoltaic Fuse, CHgPV10x38 16A/1000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1100/20 Y, tip II/C-PV 1100V, 3P class II ,20kA, Eti M T2 P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fotovoltaic monocristalin, SWISS SOLAR, P- 360W, IBEX 120MHC-COSMOS-BLACK 3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8. Instalatia de legare la pamint si sistemul de paratrasn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tator de paratrasnet, raza de protectie 56,5m, INGESCO PDC.E 60, Level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9. Articole anexe pentru centr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iner L = 3m, L = 2m, h = 2m in complet, STEELBOX TIP CONTAI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u. Vatamanu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4:00Z</dcterms:created>
  <dc:creator>Lenovo</dc:creator>
  <dc:description/>
  <cp:keywords/>
  <dc:language>en-US</dc:language>
  <cp:lastModifiedBy>word</cp:lastModifiedBy>
  <dcterms:modified xsi:type="dcterms:W3CDTF">2024-11-11T12:54:00Z</dcterms:modified>
  <cp:revision>2</cp:revision>
  <dc:subject/>
  <dc:title/>
</cp:coreProperties>
</file>