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ieselor</w:t>
      </w:r>
      <w:bookmarkStart w:id="4" w:name="_GoBack"/>
      <w:bookmarkEnd w:id="4"/>
      <w:r>
        <w:rPr>
          <w:b/>
          <w:highlight w:val="yellow"/>
          <w:shd w:fill="FFFFFF" w:val="clear"/>
        </w:rPr>
        <w:t xml:space="preserve"> pentru dispozitive medicale</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 xml:space="preserve">CPV: </w:t>
      </w:r>
      <w:r>
        <w:rPr>
          <w:sz w:val="20"/>
          <w:szCs w:val="20"/>
          <w:lang w:val="en-US"/>
        </w:rPr>
        <w:t>33100000-1</w:t>
      </w:r>
    </w:p>
    <w:tbl>
      <w:tblPr>
        <w:tblW w:w="987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50"/>
        <w:gridCol w:w="783"/>
        <w:gridCol w:w="2700"/>
        <w:gridCol w:w="809"/>
        <w:gridCol w:w="810"/>
        <w:gridCol w:w="3151"/>
        <w:gridCol w:w="116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Cod CPV </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r Lo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Q</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Lot 1//Acumulator compatibil cu Aspirator Ardo Primus CEL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compatibil cu Aspirator Ardo Primus CELL, garanție minim 3 a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9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Acumulator compatibil cu defibrilator Metrax SD 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compatibil cu defibrilator Metrax SD 30,garanție minim 3 a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Acumulator compatibil cu defibrilator Zoll 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compatibil cu defibrilator Zoll M2, garanție minim 3 a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Lot 4//</w:t>
            </w:r>
            <w:r>
              <w:rPr>
                <w:sz w:val="20"/>
                <w:szCs w:val="20"/>
              </w:rPr>
              <w:t>Acumulator compatibil cu defibrilator Paramedic CU-ER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compatibil cu defibrilator Paramedic CU-ER5, garanție minim 3 ani</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68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 Acumulator 12 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12 V 9 Ah garantie minim 3 ani</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72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12 V 8,5 Ah garantie minim 3 ani</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12 V 7,2 Ah garantie minim 3 ani</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12 V 7 Ah garantie minim 3 ani</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Acumulator 12V, 9A, compatibil cu sistem roentgen mobil MobileArt Evolution Shimadz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12V, 9A, compatibil cu sistem roentgen mobil MobileArt Evolution Shimadzu, garanție minim 3 ani din data instalări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Acumulator tip 1000RS compatibil cu oftalmoscop Neitz Halogen Bx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tip 1000RS compatibil cu oftalmoscop Neitz Halogen Bxa, garanție minim 3 a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4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Bloc de alimentare compatibil cu aspirator endotraheal 3A Vorteco AS-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loc de alimentare compatibil cu aspirator endotraheal 3A Vorteco AS-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8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ot 9//Chit de mentenanta compatibil cu histoprocesor Sakura VIP 6 A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hit de mentenanta compatibil cu histoprocesor Sakura VIP 6 A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0//Piese și chit de mentenanță</w:t>
            </w:r>
            <w:r>
              <w:rPr>
                <w:sz w:val="20"/>
                <w:szCs w:val="20"/>
              </w:rPr>
              <w:t xml:space="preserve"> </w:t>
            </w:r>
            <w:r>
              <w:rPr>
                <w:color w:val="000000"/>
                <w:sz w:val="20"/>
                <w:szCs w:val="20"/>
              </w:rPr>
              <w:t>Mindra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hit de mentenanță compatibil cu ventilator Mindray SV600</w:t>
            </w:r>
          </w:p>
        </w:tc>
        <w:tc>
          <w:tcPr>
            <w:tcW w:w="11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rbină de aer compatibil cu ventilator Mindray SV600</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compatibil cu defibrilator Mindray BeneHeart D3, 5600 mAh, garanție minim 3 ani</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compatibil cu defibrilator Mindray BeneHeart D3, 3000 mAh, garanție minim 3 ani</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compatibil cu ventilator Mindray SV600, garanție minim 3 ani</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Chit de mentenanț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hit de mentenanță de 2 ani compatibil cu mașină de anestezie Drager Fabius Plus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1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hit de mentenanță de 2 ani compatibil cu mașină de anestezie Drager Fabius Primus </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hit de mentenanță de 3 ani compatibil cu mașină de anestezie Drager Fabius Plus  </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hit de mentenanță de 3 ani cu sensor O2 și set de 2 acumulatoare incluse compatibil cu ventilator Stephan Medical Reanimator F120</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Element încălzitor + garnitură compatibil cu distilator DE-25M EM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ment încălzitor + garnitură compatibil cu distilator DE-25M EM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2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Element încălzitor compatibil cu masă de resuscitare Drager Air Shield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ment încălzitor compatibil cu masă de resuscitare Drager Air Shields</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Lot 14//</w:t>
            </w:r>
            <w:r>
              <w:rPr>
                <w:sz w:val="20"/>
                <w:szCs w:val="20"/>
              </w:rPr>
              <w:t>Element încălzitor compatibil cu sterilizator Biobase BOV-V125F, puterea de lucru 2300 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ment încălzitor compatibil cu sterilizator Biobase BOV-V125F, puterea de lucru 2300 W</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5//Motor compatibil cu incubator de laborator Biobase BJPX-H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otor compatibil cu incubator de laborator Biobase BJPX-H8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6//Sensor de detectare a cosului de uscare compatibil cu montator de lamele pe lame Sakura Glas G2, PN: F52-63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detectare a cosului de uscare compatibil cu montator de lamele pe lame Sakura Glas G2, PN: F52-638-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7//Tambur stânga; dreap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ambur dreapta cu cablu de alimentare a senzorilor de la ușă cod de referință (000589698) compatibil cu Autoclav BMT Sterivap SPHP 6618-2</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Tambur stînga cu cablu de alimentare a senzorilor de la ușă cod de referință (000589707) compatibil cu Autoclav BMT Sterivap SPHP 6618-2 </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8//Filtru hepa compatibil cu Autoclav Plusteam 1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iltru hepa compatibil cu Autoclav Plusteam 1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45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9//Garnitură de silicon compatibil cu autoclav PlusTeam 1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Garnitură de silicon compatibil cu autoclav PlusTeam 1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20//Lubrifiant pentru lubrifierea garniturii ușii de la autoclav, sub formă de tub, volum minim 50 ml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Lubrifiant pentru lubrifierea garniturii ușii de la autoclav, sub formă de tub, volum minim 50 m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1//Valvă de expir compatibil cu ventilator Vyasis Avea Standa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Valvă de expir compatibil cu ventilator Vyasis Avea Standar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515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13485),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1848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14526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74265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E5772-24EC-461A-93CA-6CD8B48D1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ages>66</Pages>
  <Words>26528</Words>
  <Characters>151210</Characters>
  <CharactersWithSpaces>177384</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5-03T12:58:00Z</cp:lastPrinted>
  <dcterms:modified xsi:type="dcterms:W3CDTF">2023-05-16T12:56: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