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3135"/>
        <w:gridCol w:w="3093"/>
        <w:gridCol w:w="1300"/>
        <w:gridCol w:w="1354"/>
        <w:gridCol w:w="1341"/>
        <w:gridCol w:w="1274"/>
        <w:gridCol w:w="1560"/>
        <w:gridCol w:w="1848"/>
      </w:tblGrid>
      <w:tr>
        <w:trPr>
          <w:trHeight w:val="318" w:hRule="atLeast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Caiet de sarcini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Nr.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Denumirea/ Specificația tehnică propusă de autoritatea contractantă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/ Specificația tehnică propusă de către operatorul economi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Preț fără              TVA/le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Preț cu              TVA/l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uma totală,                   fără TVA/le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uma totală inclusiv TVA/lei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703 Aspersor D. 3/4'' FI H=10, 50-360°, R8, 2-15,8 m PGP-ADJ-04 POP-UP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699 Aspersor D. 1/2'' FI H=10, 50-360°, R4, 3-11,6 m PGJ- 04 POP-UP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692 Aspersor D. 1/2'' FI fara duza H=10 PROS 04 POP-UP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794 Aspersor D. 1/2'' FI cu prinderea laterala H=15, PROS 06 (SI)POP-UP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0233 Electrovana D. 2'' FI/FI PGV-201-B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693 Aspersor D. 1/2'' FI H=5, PROS 02 POP-UP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798 Aspersor D. 1/2'' FI cu prindere laterala H=30 cm , PROS 12 (SI) POP-UP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7259 Duza reglabila 17A 0-360° ,R=5,2 m (gri)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0566 Controller irigatii Hydrawise ,22V, 6 zone(interior) HC-601-IE HUN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0241 Sensor de ploaie Mini-Click HUNTER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0233 Electrovana D. 1'' FE/FE 24 V  PGV-100-MM-B patrat HUNTER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50165 Solenoid irigatii DC 24V HUNTER 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344T Boxa pentru electovalve 14'' JUMBO (54×54 cm ) UNISER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342T  Boxa pentru Boxa pentru electovalve 12'' STANDART  (52×39 cm ) UNISER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341T  Boxa pentru Boxa pentru electovalve 10'' MIDDLE  (30cm ) UNISER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339T Cutie pentru Robinet 6'' MINI dotata cu cot  3/4'' FE-FI (210×H110 cm ) UNISER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TOTAL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99999,9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60000,00</w:t>
            </w:r>
          </w:p>
        </w:tc>
      </w:tr>
      <w:tr>
        <w:trPr>
          <w:trHeight w:val="318" w:hRule="exact"/>
        </w:trPr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3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13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0:00Z</dcterms:created>
  <dc:creator>User</dc:creator>
  <dc:description/>
  <dc:language>en-US</dc:language>
  <cp:lastModifiedBy>User</cp:lastModifiedBy>
  <dcterms:modified xsi:type="dcterms:W3CDTF">2024-02-2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