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Anexa 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Noptiera pentru pacienți sal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Dimensiuni : 800*400*420mm. Corpul sa fie executat din PAL melaminat calitativ gr=18mm bordurat cant ABS 2mm si 0.6mm încleiat in codiții de fabrica, de calitate impecabila. Dulapul cu o ușa, 2 polițe p/u diferite atribute, balamale cu închidere lenta, rotile H 50 după înălțime. Spate din PAL melaminat. Culoare se va alege la fata locului cu verificarea dimensiunilor până a fi data in producere. Cantitatea  32 buc.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3181350" cy="409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b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5a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5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2:00Z</dcterms:created>
  <dc:creator>Пользователь</dc:creator>
  <dc:description/>
  <dc:language>en-US</dc:language>
  <cp:lastModifiedBy>Jurist</cp:lastModifiedBy>
  <dcterms:modified xsi:type="dcterms:W3CDTF">2022-04-2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