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1536"/>
        <w:gridCol w:w="1258"/>
        <w:gridCol w:w="1108"/>
        <w:gridCol w:w="629"/>
        <w:gridCol w:w="2278"/>
        <w:gridCol w:w="2688"/>
        <w:gridCol w:w="1005"/>
        <w:gridCol w:w="329"/>
      </w:tblGrid>
      <w:tr>
        <w:trPr>
          <w:trHeight w:val="697" w:hRule="atLeast"/>
        </w:trPr>
        <w:tc>
          <w:tcPr>
            <w:tcW w:w="14240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4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 xml:space="preserve">nr </w:t>
            </w:r>
            <w:r>
              <w:rPr/>
              <w:t xml:space="preserve"> </w:t>
            </w:r>
            <w:r>
              <w:rPr>
                <w:lang w:val="en-US"/>
              </w:rPr>
              <w:t>21043009 din 11.08.2021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  cererea ofertelor de prețuri</w:t>
            </w:r>
          </w:p>
        </w:tc>
      </w:tr>
      <w:tr>
        <w:trPr>
          <w:trHeight w:val="567" w:hRule="atLeast"/>
        </w:trPr>
        <w:tc>
          <w:tcPr>
            <w:tcW w:w="82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9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en-US"/>
              </w:rPr>
              <w:t>Servicii de  reparație a utilajului medical al ANSP 2021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4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558"/>
        <w:gridCol w:w="1276"/>
        <w:gridCol w:w="1134"/>
        <w:gridCol w:w="2978"/>
        <w:gridCol w:w="2693"/>
        <w:gridCol w:w="135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3" w:name="_GoBack"/>
            <w:bookmarkEnd w:id="3"/>
            <w:r>
              <w:rPr>
                <w:kern w:val="0"/>
                <w:sz w:val="20"/>
                <w:szCs w:val="20"/>
                <w:lang w:eastAsia="en-US" w:bidi="ar-SA"/>
              </w:rPr>
              <w:t>Lot 1 Aytoclav Systec VX-75 nr.29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 a aparatului testarea, verificarea metrologică, se include costul pieselor de schimb utilizate la reparație. ANSP  Lab. Virusologic (Cosmescu 3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 Aytoclav Systec VX-75 nr.308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 a aparatului,testarea,verificarea  metrologică se include costul pieselor de schimb utilizate la reparație ANSP  Lab. Virusologic (Cosmescu 3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 Gaz cromatograf Agilent  GC/ MS/TQ 804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 a aparatului, se include costul pieselor de schimb utilizate la reparație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 Generator de hidrogen PEAK Scientific seria HF 15-02-185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 a aparatului, se include costul pieselor de schimb utilizate la reparație ANSP (sed 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 Sistema pentru mineralizare a probelor   TOPWAV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 a aparatului, se include costul pieselor de schimb utilizate la reparație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6 Sistema pentru mineralizare a probelor   TOPWAV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 a aparatului, se include costul pieselor de schimb utilizate la reparație ANSP (sed.central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7 Dulap frigorific:, BXC-ANCONA, Nr. LC-450/14/1131, a.201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ANSP (sed.central) b.san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8 Mașină de spălat,  vesela , UNICLEAN SL L 170,  Nr. 15055BOKI055, a.201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.  Se include costul pieselor de schimb utilizate la reparație ANSP (sed.central) b.san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9 Spălătorul (Microplate washer) PW40, E1259, Bio Rad, Franța, 199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 ,testarea conform documentele tehnice a aparatului.  Se include costul pieselor de schimb utilizate la reparație ANSP (sed.central) lab.ref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0 Spălătorul (Microplate washer) PW40, EB2F065311, 2005, Bio Rad, Franț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conform documentelor tehnice.  Se include costul pieselor de schimb utilizate la reparație ANSP (sed.central) lab ref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1 Frigider Polair , 1055 nrA404351110, A404361110, A407231110 ,  404331110 Rusi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  Se include costul pieselor de schimb utilizate la reparație ANSP(sed.central) lab.ref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2 UPS (sursa de alimentare neîntreruptă) AEG USV ONL 2000 VA Protect C. 2000 (JG2014), Chi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.  Se include costul pieselor de schimb utilizate la reparație ANSP (sed central) lab.ref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3 UPS (sursa de alimentare neîntreruptă) US9600 Nitram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.  Se include costul pieselor de schimb utilizate la reparație ANSP (sed central) lab.ref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4 Autoclav GP-400 nr.254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încercări hidraulice conform documentele tehnice a aparatului, verificarea metrologică a manometrelor.  Se include costul pieselor de schimb utilizate ANSP (sed.central) LM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5 Dulap frigorific Polair 1055.  Nr.403261110; Nr.407311110; Nr.404271110; Nr.4042911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.Se include costul pieselor de schimb utilizate la reparație ANSP (sed.central) L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6 Dulap de sterilizare GP-80 nr.277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.Se include costul pieselor de schimb utilizate la reparație ANSP (sed.central) L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7 Spălător MINDRAI MW-12A nr.WF-3B10334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conform documentele tehnice a aparatului, .  Se include costul pieselor de schimb utilizate la reparație ANSP (sed.central) L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8 Autoclav MLV tip 5075 Nr.1103925, Nr.110392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19 Autoclav NUVE OT 100V a.2014 nr.01033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0 Autoclav tip.5050ML nr.290268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conform documentele tehnice a aparatului, verificarea metrologică.  Se include costul pieselor de schimb utilizate la reparație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1 Dulap de sterilizare Venticel-222 nr.BO624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conform documentele tehnice a aparatului, verificare metrologică 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2 Dulap de sterilizare LSIK-B2V Venticel nr.1217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3 Centrifuga Rotina 38 nr.000056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conform documentele tehnice a aparatului, verificarea metrologică. 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4 Mașină de spălat vesela Steelco  nr.1355312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conform documentele tehnice a aparatului, . 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5 Spălător la linia ELYZ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conform documentele tehnice a aparatului,.  Se include costul pieselor de schimb utilizate la reparație CSP.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6 Spectrofotometru AS ZEEnit 700P Analitic Jen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conform documentele tehnice a aparatului.verificare metrologică  Se include costul pieselor de schimb utilizate la reparație CSP Chiș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7 Aparat de cintărit Rawag AS60/220/C2 nr.22782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conform documentele tehnice a aparatului verificare metrologică. 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hisină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8 Autoclav Steragar 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, verificarea metrologică conform documentele tehnice a aparatului, se include costul pieselor de schimb utilizate la reparație CSP.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29 Dulap de uscare ШСС-80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0 Termostat 2B-15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 a aparatului, verificarea metrologică se include costul pieselor de schimb utilizate la reparație CSP Edine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1 Autoclav ГК-100-3М Nr 1987 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hidraulică,verificarea metrologică a manometrelor,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Bălți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2 Termostat TC 80    Nr.3294 an.198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3 Termostat TC 80M2 Nr.8326 an1988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-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Bălț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4 Termostat Poleco-aparatura ,nr 46324539170,anul 20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Bălți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5 Balanță electronică AD 1000,nr.1846,an 20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6 Aparat de cîntărit cu funcționare neautomată (balanță electronică) AQT-6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7 Dulap de sterilizare SLW 240 STD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conform documentele tehnice a aparatului,verificare metrologică se include costul pieselor de schimb utilizate la reparație CSP 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8 Dulap de sterilizare ШС-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39 Cititor Mindray MR-96 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Soro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0 Autoclav  BK - 75,  № 1871,   a. 2010 ,   Rusia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 hidraulică conform documentele tehnice a aparatului,verificarea manometrelor.  se include costul pieselor de schimb utilizate la reparație CSP.Ungheni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1 Bidistilator de apă BIHY 041,  № 846013112761,  a. 2013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Unghe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2 Fotometru КФК-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Orhe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3 Aparat p/u det-rea elementelor chimice KФК 2МП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aușen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4 Cuptor de calcinare SNOL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aușen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5 Sterilizator cu aburi vertical OT-100 V,nr.01-0337,a.20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agnostica, reparația, testarea, verificarea metrologică conform documentele tehnice a aparatului, se include costul pieselor de schimb utilizate la reparație CSP. Hînceș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6 Incubator de laborator cu convecție forțată IFA-170-8,ESCO,nr.87508,a.2014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Hînceț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7 Sterilizator GP-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Hînceșt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8 Distilator de apă GFL 20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Hîncești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49 Cuptor de calcinare SNOL 1,6 Nr. 01890 Lituani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r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0 Balanța de laborator ВЛР-200; Nr.396 USS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r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1 Dulap de uscat si sterilizare ШСС-80П Nr.6346 USS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se include costul pieselor de schimb utilizate la reparație CSP.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r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2 Fotocolorimetru КФК-2М  Nr. 8803707 (Schimbarea svetofiltrului 590 nm), USSR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 verificarea metrologică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 Comr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3 Centrifuga SIGMA 3-16K №150792, 2013г.,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 metrologică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 Comrat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4 Spectrometru cu absorbtie atomica ZEEnit 700P, nr. 150z7p1133, 201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a metrologică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 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5 Ionometru de laborator ЭВ-74, nr. 528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 metrologică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6 Fotocolorimetru КФК-3, nr. 05001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 metrologică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7 Fotocolorimetru КФК-2, nr. 890189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conform documentele tehnice a aparatului,verificare metrologică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8 Autoclav BK 75 nr.66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hidraulică conform documentele tehnice a aparatului,verificare metrologică a manometrelor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59 Termostat IFA 170 ESCO nr.865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 conform documentele tehnice a aparatului,verificare metrologică 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60 Sterilizator Pol Eco cu abur uscat ST-2 nr.SO2CF13087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 conform documentele tehnice a aparatului,verificare metrologică 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61 Distilator GFL an. 20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 conform documentele tehnice a aparatului, 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62 MinicentrifugăK4 nr.647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 conform documentele tehnice a aparatului,verificare metrologică 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63 Pompa wilTec TECHNIK DE 52249, nr. DE 452837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 conform documentele tehnice a aparatului, 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ot 64 Pompa KIF LAB LABOPORT, type N820.3AN.18, nr. 0601733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Diagnostica, reparația, testarea  conform documentele tehnice a aparatului,   se include costul pieselor de schimb utilizate la reparație. </w:t>
            </w:r>
            <w:r>
              <w:rPr>
                <w:kern w:val="0"/>
                <w:sz w:val="22"/>
                <w:szCs w:val="22"/>
                <w:lang w:eastAsia="en-US" w:bidi="ar-SA"/>
              </w:rPr>
              <w:t>CSP.Cahul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3604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195</Words>
  <Characters>12514</Characters>
  <CharactersWithSpaces>1468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9:00Z</dcterms:created>
  <dc:creator>Cornel</dc:creator>
  <dc:description/>
  <dc:language>en-US</dc:language>
  <cp:lastModifiedBy>Magik Cristal</cp:lastModifiedBy>
  <dcterms:modified xsi:type="dcterms:W3CDTF">2021-08-15T0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