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3"/>
        <w:gridCol w:w="567"/>
        <w:gridCol w:w="781"/>
        <w:gridCol w:w="1419"/>
        <w:gridCol w:w="1178"/>
        <w:gridCol w:w="1151"/>
        <w:gridCol w:w="966"/>
        <w:gridCol w:w="1451"/>
        <w:gridCol w:w="1700"/>
      </w:tblGrid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d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503000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CRG 137/237/337/537/737, HP 83A, CF283A, CF283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24 ore de la solicitare, </w:t>
            </w:r>
            <w:r>
              <w:rPr>
                <w:b/>
                <w:sz w:val="20"/>
                <w:szCs w:val="20"/>
                <w:shd w:fill="FFFFFF" w:val="clear"/>
                <w:lang w:val="en-GB"/>
              </w:rPr>
              <w:t>în regim urgent maxim 4 or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enerari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rtridge CRG 137/237/337/537/737, HP 83A, CF283A, CF283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103/303/703/FX10/FX9-10, HP Q2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enerari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rtridge 103/303/703/FX10/FX9-10, HP Q2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CRG712/713/728/725, HP CE285/CE278/CB435/CB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  <w:lang w:val="en-US"/>
              </w:rPr>
              <w:t>Cartridge CRG712/713/728/725, HP CE285/CE278/CB435/CB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Q6000A, Q6000A1, Q60000A2, Q6000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  <w:lang w:val="en-US"/>
              </w:rPr>
              <w:t>Cartridge Q6000A, Q6000A1, Q60000A2,Q6000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HP 80A, HP 80X, HP 280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  <w:lang w:val="en-US"/>
              </w:rPr>
              <w:t>Cartridge HP 80A, HP 80X, HP 280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Cartridge 719/C-EXV40, HP CE505A/505X/280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artridge 719/C-EXV40, HP CE505A/505X/280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C-EXV 32 Toner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  <w:lang w:val="en-US"/>
              </w:rPr>
              <w:t>Cartridge C-EXV 32 Toner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SCX4200-4300, WC 3119/Xerox 013R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  <w:lang w:val="en-US"/>
              </w:rPr>
              <w:t>Cartridge SCX4200-4300, WC 3119/Xerox 013R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Cartridge 1480MF-PageP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</w:rPr>
              <w:t>Cartridge 1480MF-Page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Cartridge-108R00908, 108R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</w:rPr>
              <w:t>Cartridge-108R00908, 108R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Carridge 101R00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</w:rPr>
              <w:t>Carridge 101R00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Cartridge TN 116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</w:rPr>
              <w:t>Cartridge TN 116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Cartridge CRG 329/CRG 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</w:rPr>
              <w:t>Cartridge CRG 329/CRG 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>: Cartridge A0V301F,A0V30HF, A0V30CF, A0V306F/ A0V301N, A0V30GN, A0V30AN, A0V305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ri: </w:t>
            </w:r>
            <w:r>
              <w:rPr>
                <w:color w:val="000000"/>
                <w:sz w:val="22"/>
                <w:szCs w:val="22"/>
                <w:lang w:val="en-US"/>
              </w:rPr>
              <w:t>Cartridge A0V301F,A0V30HF, A0V30CF, A0V306F/ A0V301N, A0V30GN, A0V30AN, A0V305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artridge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enerari: Cartridge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12-20T08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