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1. Denumirea beneficiarului de stat: Ministerul Afacerilor Intern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o-RO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RO"/>
        </w:rPr>
        <w:t>Organizator :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Ministerul Afacerilor Inter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2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chiziționare a serviciilor de reparaţie şi deservire tehnică a unităţilor de transport de serviciu, conform necesităţilor pentru anul 2019.</w:t>
      </w:r>
    </w:p>
    <w:p>
      <w:pPr>
        <w:pStyle w:val="Normal"/>
        <w:tabs>
          <w:tab w:val="clear" w:pos="708"/>
          <w:tab w:val="left" w:pos="30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oziţia 1  ȘKODA SUPERB , v-cm3 1390-1798, a/f 2009-2010</w:t>
      </w:r>
    </w:p>
    <w:p>
      <w:pPr>
        <w:pStyle w:val="Normal"/>
        <w:tabs>
          <w:tab w:val="clear" w:pos="708"/>
          <w:tab w:val="left" w:pos="30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18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rvicii a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motor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agnostica motor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tor - montare demon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tor – reparaț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lei de motor 10W 40 –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ltru de ulei –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ltru de aer –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ltru de combustibil -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ltru salon –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igel –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himb pernă motor -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reaua GRM -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ț de distribuire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ureaua generatorului -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reaua amplificatoriu hidraulic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jectorului de combustibil- reparaț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mpă de conbustibil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mpă de apă -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ompă de ulei -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ugii -schimb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pport motor -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rnitura padonului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don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rnitura colectorului admisie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lector -schim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diator sistem de răcire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diator de încălzire interior –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truboc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mut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rniture capacului cu clape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pacul cu clape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blu bugii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pape (set) - regla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pape (set)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ston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ston ( set)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bore cotit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eservirea sistemului de condiționare a aer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rbină de aer – reparaț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rbină de aer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alvă de injecție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rnitură de cauciuc a supapei (set)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zineț (set)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lasă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agnostic suspens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ntea din față- montare demon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ntea din spate- montare demon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ortizator din față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ortizator din spate   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port sferic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uport amortizator de jos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tucul din față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tucul din spate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lment din față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lment din spate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njeta planetarei -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bilizator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netară transmisie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păt bară de legătură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ja de direcție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himb al rulmentilor din față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himb al rulmentilor din spate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c elicoidat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aț inferior față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aț superior față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șă stabilizator (set)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șă punte spate (set)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ressor servodirecție – reparaț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za anteruliu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glarea unghiului roți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crări de lăcătușă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iagnostic sistemului electr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nerator - montare demon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nerator – reparaț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r – montare demon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glarea faru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mpă faruri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plificator electri a volanului – reparaț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maror – montare demon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maror – reparaț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zistență (set)- schim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bină de inducție - sc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agnostic ambreaj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reaj – reparaț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tie de viteză manual – montare demon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tie de viteză manual – reparaț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tie de viteză automată – montare demon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tie de viteză automată – reparaț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tie de distribuire – montare demon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tie de distribuire – reparaț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pport cutie de viteză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lei cutie de viteză manuală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lei cutie de viteză automată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blu ambreaj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oș ambreaj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sc ambreaj – schimb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lment presiune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mering culisă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mering planetară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rtun ambreaj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netară interioară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netară exterioară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lindru ambreaj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Sistemului de frîna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agnostic sistemului de frîn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lindru principal de frînă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lindru de frîna față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lindru de frîna spate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rtun de frîna față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rtun de frîna spate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ină de mînă – reparaț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blul frînei de mînă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gonul de mină (frina de mină)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canizm de acțiune a geamului – reparaț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ră de protecție față – montare demon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ră de protecție spate – montare demon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căt ușă (set)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briz din față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briz din spate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briz lateral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Rezervuar de combustibil – montare demon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velope – montarea demonta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ba evacuare spate -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ba evacuare mijloc -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iese a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tor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lei de motor 10W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iltru de ule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iltru de a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iltru de combustibi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iltru sal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ntige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ureaua GR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nț de distribui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ureaua generatorulu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reaua amplificatoriu hidraul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mpă de conbustibi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mpă de ap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mpă de ule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ugii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upport mo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arnitura padonulu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ad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arnitura colectorului admis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lec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diator sistem de răc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Radiator de încălzire interi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rmosta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atrubo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amu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arniture capacului cu clap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apacul cu clap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blu bugii (s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upape (set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ele de presiune (set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ist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ston ( s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rbore coti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urbină de a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alvă d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rnitură de cauciuc a supapei (s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uzineț (set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ulas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nă mo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mortizator din faț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mortizator din spate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uport sferi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uport amortizator de j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utucul din faț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utucul din spa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ulment din faț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ulment din spa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njeta planetare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tabiliza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anetară transmis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păt bară de legătur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ija de direcț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rc elicoida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raț inferior faț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raț superior faț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ucșă stabilizator (set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ucșă punte spate (set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mpresor servodirecț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aza anteruli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enera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a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mpă farur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mar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zistență (set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bină de inducție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mbrea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upport cutie de vitez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lei cutie de viteză manual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lei cutie de viteză automat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ablu ambrea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ș ambrea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sc ambrea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ulment presiu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imering culis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imering planetar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urtun ambrea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anetară interioar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anetară exterioar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ilindru ambrea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Sistemului de frîna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ichid de frîn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ilindru principal de frîn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ilindru de frîna faț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ilindru de frîna spa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sc de frînă față (set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sc de frînă spate (set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ăcuțe de frînă din față (set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ăcuțe de frînă din spate (set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urtun de frîna faț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urtun de frîna spa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ablul frînei de mîn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gonul de mină (frina de min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ecanizm de acțiune a geamulu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ară de protecție faț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ară de protecție spa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căt ușă (s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arbriz din faț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arbriz din spa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arbriz later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zervuar de combustibi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er la ușă inter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er la ușă exter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zervuar pentru lichid (spălarea parbrizulu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ba evacuare spa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toba evacuare mijl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oziţia 2  ȘKODA RAPID, v –cm3 1598, a/f 2014, 2015</w:t>
      </w:r>
    </w:p>
    <w:p>
      <w:pPr>
        <w:pStyle w:val="Normal"/>
        <w:tabs>
          <w:tab w:val="clear" w:pos="708"/>
          <w:tab w:val="left" w:pos="30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18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rvicii a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tor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agnostica motor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tor - montare demon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tor – reparaț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lei de motor 10W 40 –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ltru de ulei –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Filtru de aer –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ltru de combustibil -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ltru salon –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igel –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himb pernă motor -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reaua GRM -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reaua generatorului -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jectorului de combustibil- reparaț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mpă de conbustibil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mpă de apă -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mpă de ulei -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ugii -schimb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pport motor -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rnitura padonului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don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rnitura colectorului admisie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lector -schim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diator sistem de răcire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diator de încălzire interior –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truboc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mut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rniture capacului cu clape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pacul cu clape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blu bugii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pape (set) - regla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pape (set)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ston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ston ( set)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bore cotit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eservirea sistemului de condiționare a aer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alvă de injecție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rnitură de cauciuc a supapei (set)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zineț (set)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lasă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agnostic suspens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ntea din față- montare demon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ntea din spate- montare demon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ortizator din față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ortizator din spate   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port sferic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port amortizator de jos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tucul din față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tucul din spate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lment din față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lment din spate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njeta planetarei -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bilizator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netară transmisie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păt bară de legătură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ja de direcție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c elicoidat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aț inferior față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șă stabilizator (set)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șă punte spate (set)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ressor servodirecție – reparaț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za anteruliu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glarea unghiului roți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crări de lăcătușă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himb al rulmentilor din față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himb al rulmentilor din spate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agnostic sistemului electr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nerator - montare demon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nerator – reparaț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r – montare demon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glarea faru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mpă faruri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plificator electri a volanului – reparaț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maror – montare demon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maror – reparaț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zistență (set)- schim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bină de inducție - sc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agnostic ambreaj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reaj – reparaț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tie de viteză manual – montare demon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tie de viteză manual – reparaț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pport cutie de viteză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lei cutie de viteză manuală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lei cutie de viteză automată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blu ambreaj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ș ambreaj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sc ambreaj – schimb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lment presiune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mering culisă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mering planetară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rtun ambreaj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netară interioară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netară exterioară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lindru ambreaj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agnostic sistemului de frîn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lindru principal de frînă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lindru de frîna față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lindru de frîna spate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rtun de frîna față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rtun de frîna spate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ină de mînă – reparaț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blul frînei de mînă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gonul de mină (frina de mină)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canizm de acțiune a geamului – reparaț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ră de protecție față – montare demon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ră de protecție spate – montare demon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căt ușă (set)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briz din față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briz din spate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arbriz lateral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zervuar de combustibil – montare demon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velope – montarea demonta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ba evacuare spate -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ba evacuare mijloc -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iese a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tor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lei de motor 10W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iltru de ule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iltru de a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iltru de combustibi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iltru sal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ntige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ureaua GR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ureaua generatorulu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mpă de conbustibi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mpă de ap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mpă de ule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ugii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upport mo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arnitura padonulu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ad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arnitura colectorului admis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lec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diator sistem de răc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adiator de încălzire interi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rmosta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atrubo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amu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arniture capacului cu clap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apacul cu clap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blu bugii (s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upape (set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ele de presiune (set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ist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ston ( s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rbore coti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alvă d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rnitură de cauciuc a supapei (s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uzineț (set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ulas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ernă mo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mortizator din faț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mortizator din spate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uport sferi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uport amortizator de j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utucul din faț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utucul din spa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ulment din faț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ulment din spa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anjeta planetare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tabiliza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anetară transmis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păt bară de legătur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ija de direcț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rc elicoida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raț inferior faț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ucșă stabilizator (set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ucșă punte spate (set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mpresor servodirecț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aza anteruli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enera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a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mpă farur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mar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zistență (set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bină de inducție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mbrea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upport cutie de vitez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lei cutie de viteză manual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ablu ambrea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ș ambrea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sc ambrea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ulment presiu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imering culis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imering planetar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urtun ambrea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anetară interioar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anetară exterioar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ilindru ambrea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ichid de frîn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ilindru principal de frîn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ilindru de frîna faț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ilindru de frîna spa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sc de frînă față (set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sc de frînă spate (set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ăcuțe de frînă din față (set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ăcuțe de frînă din spate (set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urtun de frîna faț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urtun de frîna spa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ablul frînei de mîn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gonul de mină (frina de min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ecanizm de acțiune a geamulu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ară de protecție faț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ară de protecție spa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căt ușă (s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arbriz din faț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arbriz din spa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arbriz later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zervuar de combustibi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er la ușă inter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ner la ușă exter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zervuar pentru lichid (spălarea parbrizulu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ba evacuare spa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ba evacuare mijl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oziţia 3  ȘKODA OCTAVIA v –cm3 1600, a/f 2006</w:t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635</wp:posOffset>
                      </wp:positionV>
                      <wp:extent cx="5763895" cy="39914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3895" cy="39914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6247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ervicii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nt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a moto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o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o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Ulei de motor 10W 40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de ulei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de ae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de combustibil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salon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ntigel –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pernă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reaua GRM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reaua generatorulu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Injectorului de combustibil-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ompă de conbustibi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ompă de apă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ompă de ul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gii -schimb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port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a padonulu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don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a colectorului admis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olector -schim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adiator sistem de răcire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adiator de încălzire interio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truboc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Hamu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e capacului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pacul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 bugii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ape (set) - regl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ap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iston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iston ( set)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rbore coti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eservirea sistemului de condiționare a ae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urbină de ae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urbină de ae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Valvă de inj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ă de cauciuc a supapei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zineț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las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suspens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untea din față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untea din spate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ortizat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ortizator din spate   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ort sferic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ort amortizator de jos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tucul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tucul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ulment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ulment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anjeta planetar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tabilizato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anetară transmisi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păt bară de legătură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ija de dir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rc elicoidat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raț inf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cșă stabilizator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cșă punte spat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ompressor servodirecție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aza anteruliu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glarea unghiului roț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ucrări de lăcătușă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sistemului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enera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enera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a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glarea far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mpă farur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plificator electri a volan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emaro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emar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ezistență (set)- schim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nou de bord – reparația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obină de inducție - sc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ambreaj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breaj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tie de viteză automată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tie de viteză automată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port cutie de vitez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Ulei cutie de viteză automat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oș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ambreaj – schimb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ulment presiun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imering culis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imering planet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urtun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anetară in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anetară ex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ambreaj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sistemului de frî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ichid de frîn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principal de frînă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spate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ăcuțe de frînă din față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ăcuțe de frînă din spate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urtun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urtun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rină de mînă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l frînei de mîn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tgonul de mină (frina de mină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ecanizm de acțiune a geam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ară de protecție față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ară de protecție spate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căt ușă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rbriz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rbriz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rbriz latera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zervuar de combustibi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nvelope – montarea demont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spate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mijloc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Piese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Ulei de motor 10W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sal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ntig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ernă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reaua GR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reaua generator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Injectorului de combustib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ompă de con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ompă de ap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ompă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gii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port mo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arnitura padon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arnitura colectorului ad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olec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adiator sistem de răc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adiator de încălzire interi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ermost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trubo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Hamu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arniture capacului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apacul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 bugi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ap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Inele de presiun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is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iston ( 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rbore cot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Valvă de injec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ă de cauciuc a supape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zineț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la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mortizator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mortizator din spate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ort sf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ort amortizator de j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tucul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tucul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ulment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ulment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Manjeta planetar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tabiliz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anetară trans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păt bară de legăt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ija de 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rc elicoid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raț inf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cșă stabilizator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cșă punte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ompresor servo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aza anterul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faț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ener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Lampă faru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emar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ezisten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obină de inducție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port cutie de vitez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Ulei cutie de viteză automat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oș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ulment presiu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imering culi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imering planet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urtun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anetară in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anetară ex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Lichid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principal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ăcuțe de frînă din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ăcuțe de frînă din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urtun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urtun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ablul frînei de m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tgonul de mină (frina de min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Mecanizm de acțiune a geam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ară de protecție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ară de protecție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căt ușă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rbriz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rbriz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rbriz later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ezervuar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iner la ușă i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iner la ușă ex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zervuar pentru lichid (spălarea parbrizulu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oba evacuare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mijlo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85pt;height:3142.85pt;mso-wrap-distance-left:9pt;mso-wrap-distance-right:9pt;mso-wrap-distance-top:0pt;mso-wrap-distance-bottom:0pt;margin-top:0.05pt;mso-position-vertical-relative:text;margin-left:-7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624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ervicii au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a motorulu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tor -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tor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lei de motor 10W 40 –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de ulei –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de aer –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de combustibil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salon –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tigel –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pernă motor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reaua GRM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reaua generatorului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njectorului de combustibil-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mpă de conbustibil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mpă de apă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mpă de ulei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gii -schimb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port motor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a padonului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don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a colectorului admisi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lector -schim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diator sistem de răcire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diator de încălzire interior –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truboc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Hamut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e capacului cu clap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pacul cu clap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 bugii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ape (set) - reglare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ape (set)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iston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iston ( set)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rbore cotit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servirea sistemului de condiționare a aerulu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urbină de aer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urbină de aer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alvă de injecți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ă de cauciuc a supapei (set)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zineț (set)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las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suspense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untea din față-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untea din spate-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ortizator din faț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ortizator din spate   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ort sferic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ort amortizator de jos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tucul din faț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tucul din spate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lment din faț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lment din spat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njeta planetarei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tabilizator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anetară transmisie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păt bară de legătură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ija de direcți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rc elicoidat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raț inferior faț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cșă stabilizator (set)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cșă punte spate (set)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mpressor servodirecție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za anteruliu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glarea unghiului roțil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ucrări de lăcătușăr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faț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spate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sistemului electri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enerator -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enerator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ar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glarea farur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mpă faruri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plificator electri a volanului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maror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maror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ezistență (set)- schimb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nou de bord – reparația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obină de inducție - sc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ambreajulu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breaj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tie de viteză automată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tie de viteză automată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port cutie de vitez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lei cutie de viteză automat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 ambreaj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ș ambreaj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ambreaj – schimb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lment presiune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imering culis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imering planetar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urtun ambreaj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anetară interioar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anetară exterioar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ambreaj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sistemului de frîn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ichid de frîn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principal de frînă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de frîna faț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de frîna spat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spate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ăcuțe de frînă din față (set)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ăcuțe de frînă din spate (set)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urtun de frîna faț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urtun de frîna spat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rină de mînă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l frînei de mîn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tgonul de mină (frina de mină)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ecanizm de acțiune a geamului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ră de protecție față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ră de protecție spate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căt ușă (set)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rbriz din faț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rbriz din spat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rbriz lateral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zervuar de combustibil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velope – montarea demontare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spate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mijloc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Piese au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lei de motor 10W 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de ule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de ae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de combustibi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salon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ntige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ernă mot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reaua GRM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reaua generatorulu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njectorului de combustibi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ompă de conbustibi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ompă de ap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ompă de ule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gii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port mot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arnitura padonulu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don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arnitura colectorului admisi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olect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diator sistem de răci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adiator de încălzire interi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ermostat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truboc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Hamut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arniture capacului cu clap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apacul cu clap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 bugii (set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ape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nele de presiune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iston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iston ( set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rbore cotit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alvă de injec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ă de cauciuc a supapei (set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zineț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las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mortizator din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mortizator din spate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ort sferic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ort amortizator de jos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tucul din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tucul din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ulment din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ulment din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Manjeta planetare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tabilizat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anetară transmisi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păt bară de legătur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ija de direcți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rc elicoidat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raț inferior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cșă stabilizator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cșă punte spate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ompresor servodirecți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aza anteruliu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faț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sp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enerat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a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Lampă farur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emar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ezistență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obină de inducție 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mbreaj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port cutie de vitez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Ulei cutie de viteză automat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oș ambreaj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ambreaj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ulment presiun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imering culis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imering planetar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urtun ambreaj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anetară interioar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anetară exterioar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ambreaj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Lichid de frîn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principal de frîn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de frîna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de frîna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față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spate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ăcuțe de frînă din față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ăcuțe de frînă din spate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urtun de frîna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urtun de frîna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ablul frînei de mîn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tgonul de mină (frina de mină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Mecanizm de acțiune a geamulu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ară de protecție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ară de protecție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căt ușă (set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rbriz din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rbriz din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rbriz latera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ezervuar de combustibi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iner la ușă interi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iner la ușă exteri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zervuar pentru lichid (spălarea parbrizului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oba evacuare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mijlo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oziţia 4  ȘCODA OCTAVIA v –cm3 1781, a/f 2008</w:t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635</wp:posOffset>
                      </wp:positionV>
                      <wp:extent cx="5763895" cy="399141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3895" cy="39914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6247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ervicii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nt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a moto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o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o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Ulei de motor 10W 40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de ulei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de ae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de combustibil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salon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ntigel –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pernă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reaua GRM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reaua generatorulu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Injectorului de combustibil-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ompă de conbustibi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ompă de apă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ompă de ul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gii -schimb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port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a padonulu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don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a colectorului admis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olector -schim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adiator sistem de răcire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adiator de încălzire interio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truboc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Hamu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e capacului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pacul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 bugii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ape (set) - regl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ap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iston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iston ( set)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rbore coti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eservirea sistemului de condiționare a ae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urbină de ae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urbină de ae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Valvă de inj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ă de cauciuc a supapei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zineț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las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suspens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untea din față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untea din spate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ortizat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ortizator din spate   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ort sferic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ort amortizator de jos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tucul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tucul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ulment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ulment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anjeta planetar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tabilizato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anetară transmisi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păt bară de legătură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ija de dir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rc elicoidat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raț inf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cșă stabilizator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cșă punte spat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ompressor servodirecție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aza anteruliu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glarea unghiului roț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ucrări de lăcătușă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sistemului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enera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enera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a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glarea far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mpă farur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plificator electri a volan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emaro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emar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ezistență (set)- schim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nou de bord – reparația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obină de inducție - sc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ambreaj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breaj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tie de viteză automată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tie de viteză automată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port cutie de vitez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Ulei cutie de viteză automat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oș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ambreaj – schimb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ulment presiun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imering culis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imering planet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urtun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anetară in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anetară ex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ambreaj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sistemului de frî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ichid de frîn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principal de frînă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spate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ăcuțe de frînă din față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ăcuțe de frînă din spate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urtun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urtun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rină de mînă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l frînei de mîn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tgonul de mină (frina de mină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ecanizm de acțiune a geam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ară de protecție față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ară de protecție spate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căt ușă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rbriz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rbriz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rbriz latera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zervuar de combustibi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nvelope – montarea demont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spate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mijloc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Piese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Ulei de motor 10W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sal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ntig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ernă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reaua GR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reaua generator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Injectorului de combustib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ompă de con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ompă de ap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ompă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gii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port mo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arnitura padon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arnitura colectorului ad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olec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adiator sistem de răc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adiator de încălzire interi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ermost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trubo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Hamu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arniture capacului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apacul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 bugi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ap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Inele de presiun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is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iston ( 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rbore cot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Valvă de injec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ă de cauciuc a supape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zineț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la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mortizator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mortizator din spate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ort sf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ort amortizator de j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tucul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tucul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ulment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ulment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Manjeta planetar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tabiliz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anetară trans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păt bară de legăt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ija de 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rc elicoid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raț inf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cșă stabilizator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cșă punte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ompresor servo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aza anterul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faț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ener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Lampă faru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emar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ezisten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obină de inducție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port cutie de vitez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Ulei cutie de viteză automat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oș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ulment presiu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imering culi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imering planet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urtun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anetară in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anetară ex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Lichid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principal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ăcuțe de frînă din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ăcuțe de frînă din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urtun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urtun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ablul frînei de m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tgonul de mină (frina de min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Mecanizm de acțiune a geam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ară de protecție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ară de protecție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căt ușă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rbriz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rbriz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rbriz later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ezervuar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iner la ușă i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iner la ușă ex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zervuar pentru lichid (spălarea parbrizulu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oba evacuare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mijlo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85pt;height:3142.85pt;mso-wrap-distance-left:9pt;mso-wrap-distance-right:9pt;mso-wrap-distance-top:0pt;mso-wrap-distance-bottom:0pt;margin-top:0.05pt;mso-position-vertical-relative:text;margin-left:-7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624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ervicii au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a motorulu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tor -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tor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lei de motor 10W 40 –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de ulei –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de aer –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de combustibil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salon –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tigel –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pernă motor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reaua GRM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reaua generatorului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njectorului de combustibil-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mpă de conbustibil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mpă de apă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mpă de ulei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gii -schimb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port motor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a padonului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don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a colectorului admisi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lector -schim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diator sistem de răcire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diator de încălzire interior –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truboc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Hamut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e capacului cu clap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pacul cu clap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 bugii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ape (set) - reglare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ape (set)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iston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iston ( set)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rbore cotit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servirea sistemului de condiționare a aerulu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urbină de aer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urbină de aer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alvă de injecți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ă de cauciuc a supapei (set)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zineț (set)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las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suspense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untea din față-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untea din spate-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ortizator din faț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ortizator din spate   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ort sferic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ort amortizator de jos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tucul din faț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tucul din spate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lment din faț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lment din spat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njeta planetarei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tabilizator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anetară transmisie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păt bară de legătură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ija de direcți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rc elicoidat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raț inferior faț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cșă stabilizator (set)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cșă punte spate (set)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mpressor servodirecție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za anteruliu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glarea unghiului roțil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ucrări de lăcătușăr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faț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spate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sistemului electri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enerator -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enerator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ar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glarea farur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mpă faruri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plificator electri a volanului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maror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maror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ezistență (set)- schimb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nou de bord – reparația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obină de inducție - sc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ambreajulu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breaj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tie de viteză automată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tie de viteză automată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port cutie de vitez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lei cutie de viteză automat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 ambreaj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ș ambreaj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ambreaj – schimb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lment presiune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imering culis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imering planetar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urtun ambreaj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anetară interioar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anetară exterioar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ambreaj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sistemului de frîn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ichid de frîn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principal de frînă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de frîna faț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de frîna spat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spate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ăcuțe de frînă din față (set)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ăcuțe de frînă din spate (set)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urtun de frîna faț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urtun de frîna spat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rină de mînă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l frînei de mîn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tgonul de mină (frina de mină)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ecanizm de acțiune a geamului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ră de protecție față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ră de protecție spate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căt ușă (set)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rbriz din faț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rbriz din spat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rbriz lateral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zervuar de combustibil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velope – montarea demontare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spate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mijloc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Piese au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lei de motor 10W 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de ule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de ae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de combustibi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salon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ntige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ernă mot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reaua GRM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reaua generatorulu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njectorului de combustibi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ompă de conbustibi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ompă de ap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ompă de ule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gii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port mot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arnitura padonulu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don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arnitura colectorului admisi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olect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diator sistem de răci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adiator de încălzire interi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ermostat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truboc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Hamut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arniture capacului cu clap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apacul cu clap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 bugii (set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ape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nele de presiune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iston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iston ( set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rbore cotit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alvă de injec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ă de cauciuc a supapei (set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zineț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las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mortizator din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mortizator din spate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ort sferic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ort amortizator de jos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tucul din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tucul din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ulment din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ulment din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Manjeta planetare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tabilizat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anetară transmisi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păt bară de legătur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ija de direcți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rc elicoidat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raț inferior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cșă stabilizator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cșă punte spate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ompresor servodirecți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aza anteruliu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faț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sp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enerat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a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Lampă farur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emar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ezistență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obină de inducție 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mbreaj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port cutie de vitez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Ulei cutie de viteză automat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oș ambreaj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ambreaj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ulment presiun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imering culis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imering planetar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urtun ambreaj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anetară interioar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anetară exterioar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ambreaj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Lichid de frîn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principal de frîn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de frîna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de frîna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față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spate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ăcuțe de frînă din față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ăcuțe de frînă din spate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urtun de frîna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urtun de frîna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ablul frînei de mîn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tgonul de mină (frina de mină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Mecanizm de acțiune a geamulu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ară de protecție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ară de protecție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căt ușă (set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rbriz din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rbriz din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rbriz latera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ezervuar de combustibi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iner la ușă interi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iner la ușă exteri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zervuar pentru lichid (spălarea parbrizului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oba evacuare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mijlo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oziţia 5  ȘKODA OCTAVIA v –cm3 1896, a/f 2007 (Dizel)</w:t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635</wp:posOffset>
                      </wp:positionV>
                      <wp:extent cx="5757545" cy="422522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4225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1"/>
                                    <w:gridCol w:w="6220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ervicii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nt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a moto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o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o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Ulei de motor 5W 40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de ulei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de ae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de combustibil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salon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ntigel –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pernă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reaua GRM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nț de distribuir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reaua generatorulu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reaua amplificatoriu hidraulic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Injectorului de combustibil-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ompă de conbustibi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ompă de apă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ompă de ul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gii -schimb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port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a padonulu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don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a colectorului admis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olector -schim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adiator sistem de răcire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adiator de încălzire interio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truboc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Hamu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e capacului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pacul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 bugii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ape (set) - regl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ap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iston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iston ( set)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rbore coti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eservirea sistemului de condiționare a ae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urbină de ae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urbină de ae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Valvă de inj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ă de cauciuc a supapei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zineț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las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suspens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untea din față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untea din spate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ortizat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ortizator din spate   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ort sferic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ort amortizator de jos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tucul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tucul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ulment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ulment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anjeta planetar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tabilizato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anetară transmisi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păt bară de legătură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ija de dir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rc elicoidat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raț inf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raț sup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cșă stabilizator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cșă punte spat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ompressor servodirecție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aza anteruliu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glarea unghiului roț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ucrări de lăcătușă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sistemului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enera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enera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a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glarea far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mpă farur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plificator electri a volan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emaro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emar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ezistență (set)- schim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nou de bord – reparația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obină de inducție - sc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ambreaj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breaj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tie de viteză manua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tie de viteză manual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tie de viteză automată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tie de viteză automată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tie de distribuire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tie de distribuire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port cutie de vitez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Ulei cutie de viteză manual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Ulei cutie de viteză automat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oș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ambreaj – schimb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ulment presiun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imering culis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imering planet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urtun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anetară in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anetară ex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ambreaj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Sistemului de frîn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sistemului de frî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ichid de frîn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principal de frînă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spate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ăcuțe de frînă din față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ăcuțe de frînă din spate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urtun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urtun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rină de mînă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l frînei de mîn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tgonul de mină (frina de mină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ecanizm de acțiune a geam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ară de protecție față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ară de protecție spate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căt ușă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rbriz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rbriz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rbriz latera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zervuar de combustibi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nvelope – montarea demont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spate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mijloc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Piese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Ulei de motor 5W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sal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ntig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pernă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reaua GR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Lanț de distribui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reaua generator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reaua amplificatoriu hidraul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Injectorului de combustib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ompă de con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ompă de ap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ompă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gii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port mo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arnitura padon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arnitura colectorului ad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olec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adiator sistem de răc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adiator de încălzire interi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ermost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trubo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Hamu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arniture capacului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apacul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 bugi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ap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Inele de presiun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is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iston ( 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rbore cot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urbină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Valvă 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ă de cauciuc a supape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zineț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la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mortizator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mortizator din spate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ort sf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ort amortizator de j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tucul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tucul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ulment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ulment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Manjeta planetar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tabiliz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anetară trans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păt bară de legăt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ija de 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rc elicoid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raț inf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raț sup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cșă stabilizator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cșă punte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ompresor servo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aza anterul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chimb al rulmentilor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ener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Lampă faru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emar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ezisten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obină de inducție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port cutie de vitez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Ulei cutie de viteză manual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Ulei cutie de viteză automat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abl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oș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ulment presiu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imering culi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imering planet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urtun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anetară in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anetară ex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Sistemului de frîn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Lichid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principal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ăcuțe de frînă din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ăcuțe de frînă din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urtun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urtun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ablul frînei de m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tgonul de mină (frina de min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Mecanizm de acțiune a geam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ară de protecție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ară de protecție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căt ușă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rbriz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rbriz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rbriz later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ezervuar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iner la ușă i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iner la ușă ex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zervuar pentru lichid (spălarea parbrizulu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oba evacuare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mijlo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3326.95pt;mso-wrap-distance-left:9pt;mso-wrap-distance-right:9pt;mso-wrap-distance-top:0pt;mso-wrap-distance-bottom:0pt;margin-top:0.05pt;mso-position-vertical-relative:text;margin-left:-7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622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ervicii au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a motorulu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tor -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tor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lei de motor 5W 40 –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de ulei –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de aer –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de combustibil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salon –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tigel –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pernă motor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reaua GRM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nț de distribuir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reaua generatorului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reaua amplificatoriu hidraulic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njectorului de combustibil-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mpă de conbustibil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mpă de apă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mpă de ulei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gii -schimb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port motor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a padonului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don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a colectorului admisi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lector -schim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diator sistem de răcire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diator de încălzire interior –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truboc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Hamut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e capacului cu clap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pacul cu clap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 bugii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ape (set) - reglare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ape (set)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iston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iston ( set)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rbore cotit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servirea sistemului de condiționare a aerulu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urbină de aer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urbină de aer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alvă de injecți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ă de cauciuc a supapei (set)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zineț (set)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las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suspense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untea din față-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untea din spate-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ortizator din faț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ortizator din spate   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ort sferic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ort amortizator de jos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tucul din faț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tucul din spate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lment din faț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lment din spat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njeta planetarei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tabilizator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anetară transmisie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păt bară de legătură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ija de direcți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rc elicoidat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raț inferior faț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raț superior faț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cșă stabilizator (set)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cșă punte spate (set)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mpressor servodirecție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za anteruliu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glarea unghiului roțil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ucrări de lăcătușăr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faț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spate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sistemului electri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enerator -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enerator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ar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glarea farur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mpă faruri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plificator electri a volanului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maror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maror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ezistență (set)- schimb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nou de bord – reparația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obină de inducție - sc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ambreajulu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breaj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tie de viteză manual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tie de viteză manual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tie de viteză automată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tie de viteză automată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tie de distribuire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tie de distribuire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port cutie de vitez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lei cutie de viteză manual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lei cutie de viteză automat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 ambreaj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ș ambreaj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ambreaj – schimb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lment presiune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imering culis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imering planetar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urtun ambreaj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anetară interioar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anetară exterioar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ambreaj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Sistemului de frînar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sistemului de frîn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ichid de frîn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principal de frînă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de frîna faț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de frîna spat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spate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ăcuțe de frînă din față (set)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ăcuțe de frînă din spate (set)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urtun de frîna faț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urtun de frîna spat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rină de mînă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l frînei de mîn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tgonul de mină (frina de mină)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ecanizm de acțiune a geamului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ră de protecție față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ră de protecție spate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căt ușă (set)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rbriz din faț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rbriz din spat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rbriz lateral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zervuar de combustibil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velope – montarea demontare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spate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mijloc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Piese au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lei de motor 5W 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de ule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de ae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de combustibi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salon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ntige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pernă mot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reaua GRM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Lanț de distribuir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reaua generatorulu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reaua amplificatoriu hidrauli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njectorului de combustibi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ompă de conbustibi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ompă de ap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ompă de ule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gii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port mot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arnitura padonulu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don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arnitura colectorului admisi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olect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diator sistem de răci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adiator de încălzire interi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ermostat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truboc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Hamut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arniture capacului cu clap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apacul cu clap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 bugii (set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ape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nele de presiune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iston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iston ( set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rbore cotit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urbină de ae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Valvă d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ă de cauciuc a supapei (set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zineț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las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mortizator din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mortizator din spate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ort sferic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ort amortizator de jos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tucul din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tucul din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ulment din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ulment din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Manjeta planetare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tabilizat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anetară transmisi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păt bară de legătur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ija de direcți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rc elicoidat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raț inferior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raț superior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cșă stabilizator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cșă punte spate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ompresor servodirecți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aza anteruliu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chimb al rulmentilor din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sp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enerat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a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Lampă farur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emar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ezistență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obină de inducție 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mbreaj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port cutie de vitez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Ulei cutie de viteză manual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Ulei cutie de viteză automat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ablu ambreaj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oș ambreaj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ambreaj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ulment presiun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imering culis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imering planetar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urtun ambreaj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anetară interioar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anetară exterioar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ambreaj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Sistemului de frînar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Lichid de frîn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principal de frîn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de frîna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de frîna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față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spate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ăcuțe de frînă din față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ăcuțe de frînă din spate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urtun de frîna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urtun de frîna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ablul frînei de mîn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tgonul de mină (frina de mină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Mecanizm de acțiune a geamulu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ară de protecție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ară de protecție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căt ușă (set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rbriz din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rbriz din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rbriz latera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ezervuar de combustibi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iner la ușă interi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iner la ușă exteri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zervuar pentru lichid (spălarea parbrizului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oba evacuare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mijlo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oziţia 6  DACIA LOGAN, v-cm3 1598, a/f 2006</w:t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635</wp:posOffset>
                      </wp:positionV>
                      <wp:extent cx="5757545" cy="399141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39914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2"/>
                                    <w:gridCol w:w="6219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ervicii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nt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a moto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o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o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Ulei de motor 10W 40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de ulei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de ae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de combustibil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salon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ntigel –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pernă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reaua GRM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reaua generatorulu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Injectorului de combustibil-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ompă de conbustibi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ompă de apă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ompă de ul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gii -schimb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port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a padonulu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don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a colectorului admis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olector -schim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adiator sistem de răcire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adiator de încălzire interio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truboc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Hamu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e capacului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pacul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 bugii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ape (set) - regl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ap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iston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iston ( set)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rbore coti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eservirea sistemului de condiționare a ae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Valvă de inj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ă de cauciuc a supapei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zineț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las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suspens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untea din față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untea din spate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ortizat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ortizator din spate   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ort sferic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ort amortizator de jos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tucul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tucul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ulment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ulment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anjeta planetar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tabilizato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anetară transmisi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păt bară de legătură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ija de dir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rc elicoidat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raț inf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cșă stabilizator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cșă punte spat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ompressor servodirecție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aza anteruliu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glarea unghiului roț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ucrări de lăcătușă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sistemului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enera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enera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a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glarea far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mpă farur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plificator electri a volan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emaro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emar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ezistență (set)- schim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nou de bord – reparația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obină de inducție - sc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ambreaj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breaj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tie de viteză manua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tie de viteză manual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port cutie de vitez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Ulei cutie de viteză manual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oș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ambreaj – schimb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ulment presiun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imering culis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imering planet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urtun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anetară in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anetară ex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ambreaj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sistemului de frî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ichid de frîn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principal de frînă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spate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ăcuțe de frînă din față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ăcuțe de frînă din spate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urtun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urtun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rină de mînă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l frînei de mîn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tgonul de mină (frina de mină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ecanizm de acțiune a geam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ară de protecție față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ară de protecție spate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căt ușă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rbriz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rbriz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rbriz latera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zervuar de combustibi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nvelope – montarea demont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spate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mijloc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Piese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Ulei de motor 10W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sal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ntig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pernă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reaua GR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reaua generator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Injectorului de combustib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ompă de con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ompă de ap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ompă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gii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port mo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arnitura padon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arnitura colectorului ad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olec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adiator sistem de răc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adiator de încălzire interi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ermost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trubo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Hamu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arniture capacului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apacul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 bugi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ap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Inele de presiun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is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iston ( 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rbore cot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urbină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Valvă 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ă de cauciuc a supape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zineț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la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mortizator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mortizator din spate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ort sf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ort amortizator de j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tucul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tucul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ulment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ulment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Manjeta planetar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tabiliz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anetară trans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păt bară de legăt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ija de 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rc elicoid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raț inf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cșă stabilizator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cșă punte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ompresor servo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aza anterul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faț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ener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Lampă faru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emar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ezisten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obină de inducție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port cutie de vitez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Ulei cutie de viteză manual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abl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oș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ulment presiu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imering culi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imering planet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urtun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anetară in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anetară ex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Lichid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principal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ăcuțe de frînă din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ăcuțe de frînă din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urtun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urtun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ablul frînei de m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tgonul de mină (frina de min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Mecanizm de acțiune a geam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ară de protecție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ară de protecție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căt ușă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rbriz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rbriz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rbriz later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ezervuar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iner la ușă i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iner la ușă ex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zervuar pentru lichid (spălarea parbrizulu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mijlo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3142.85pt;mso-wrap-distance-left:9pt;mso-wrap-distance-right:9pt;mso-wrap-distance-top:0pt;mso-wrap-distance-bottom:0pt;margin-top:0.05pt;mso-position-vertical-relative:text;margin-left:-7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6219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ervicii au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a motorulu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tor -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tor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lei de motor 10W 40 –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de ulei –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de aer –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de combustibil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salon –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tigel –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pernă motor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reaua GRM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reaua generatorului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njectorului de combustibil-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mpă de conbustibil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mpă de apă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mpă de ulei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gii -schimb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port motor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a padonului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don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a colectorului admisi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lector -schim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diator sistem de răcire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diator de încălzire interior –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truboc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Hamut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e capacului cu clap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pacul cu clap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 bugii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ape (set) - reglare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ape (set)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iston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iston ( set)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rbore cotit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servirea sistemului de condiționare a aerulu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alvă de injecți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ă de cauciuc a supapei (set)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zineț (set)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las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suspense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untea din față-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untea din spate-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ortizator din faț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ortizator din spate   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ort sferic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ort amortizator de jos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tucul din faț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tucul din spate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lment din faț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lment din spat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njeta planetarei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tabilizator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anetară transmisie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păt bară de legătură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ija de direcți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rc elicoidat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raț inferior faț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cșă stabilizator (set)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cșă punte spate (set)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mpressor servodirecție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za anteruliu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glarea unghiului roțil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ucrări de lăcătușăr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faț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spate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sistemului electri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enerator -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enerator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ar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glarea farur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mpă faruri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plificator electri a volanului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maror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maror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ezistență (set)- schimb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nou de bord – reparația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obină de inducție - sc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ambreajulu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breaj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tie de viteză manual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tie de viteză manual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port cutie de vitez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lei cutie de viteză manual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 ambreaj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ș ambreaj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ambreaj – schimb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lment presiune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imering culis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imering planetar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urtun ambreaj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anetară interioar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anetară exterioar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ambreaj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sistemului de frîn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ichid de frîn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principal de frînă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de frîna faț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de frîna spat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spate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ăcuțe de frînă din față (set)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ăcuțe de frînă din spate (set)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urtun de frîna faț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urtun de frîna spat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rină de mînă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l frînei de mîn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tgonul de mină (frina de mină)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ecanizm de acțiune a geamului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ră de protecție față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ră de protecție spate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căt ușă (set)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rbriz din faț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rbriz din spat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rbriz lateral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zervuar de combustibil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velope – montarea demontare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spate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mijloc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Piese au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lei de motor 10W 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de ule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de ae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de combustibi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salon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ntige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pernă mot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reaua GRM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reaua generatorulu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njectorului de combustibi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ompă de conbustibi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ompă de ap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ompă de ule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gii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port mot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arnitura padonulu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don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arnitura colectorului admisi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olect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diator sistem de răci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adiator de încălzire interi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ermostat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truboc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Hamut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arniture capacului cu clap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apacul cu clap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 bugii (set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ape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nele de presiune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iston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iston ( set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rbore cotit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urbină de ae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Valvă d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ă de cauciuc a supapei (set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zineț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las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mortizator din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mortizator din spate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ort sferic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ort amortizator de jos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tucul din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tucul din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ulment din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ulment din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Manjeta planetare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tabilizat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anetară transmisi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păt bară de legătur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ija de direcți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rc elicoidat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raț inferior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cșă stabilizator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cșă punte spate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ompresor servodirecți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aza anteruliu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faț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sp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enerat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a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Lampă farur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emar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ezistență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obină de inducție 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mbreaj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port cutie de vitez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Ulei cutie de viteză manual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ablu ambreaj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oș ambreaj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ambreaj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ulment presiun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imering culis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imering planetar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urtun ambreaj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anetară interioar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anetară exterioar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ambreaj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Lichid de frîn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principal de frîn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de frîna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de frîna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față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spate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ăcuțe de frînă din față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ăcuțe de frînă din spate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urtun de frîna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urtun de frîna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ablul frînei de mîn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tgonul de mină (frina de mină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Mecanizm de acțiune a geamulu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ară de protecție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ară de protecție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căt ușă (set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rbriz din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rbriz din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rbriz latera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ezervuar de combustibi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iner la ușă interi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iner la ușă exteri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zervuar pentru lichid (spălarea parbrizului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sp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mijlo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oziţia 7  DACIA LOGAN, v-cm3 1149, a/f 2013</w:t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635</wp:posOffset>
                      </wp:positionV>
                      <wp:extent cx="5757545" cy="395865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395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2"/>
                                    <w:gridCol w:w="6219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a moto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o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o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Ulei de motor 10W 40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de ulei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de ae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de combustibil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salon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ntigel –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pernă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reaua GRM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reaua generatorulu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Injectorului de combustibil-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ompă de conbustibi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ompă de apă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ompă de ul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gii -schimb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port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a padonulu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don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a colectorului admis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olector -schim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adiator sistem de răcire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adiator de încălzire interio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truboc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Hamu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e capacului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pacul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 bugii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ape (set) - regl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ap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iston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iston ( set)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rbore coti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eservirea sistemului de condiționare a ae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Valvă de inj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ă de cauciuc a supapei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zineț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las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suspens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untea din față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untea din spate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ortizat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ortizator din spate   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ort sferic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ort amortizator de jos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tucul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tucul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ulment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ulment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anjeta planetar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tabilizato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anetară transmisi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păt bară de legătură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ija de dir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rc elicoidat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raț inf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cșă stabilizator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cșă punte spat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ompressor servodirecție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aza anteruliu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glarea unghiului roț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ucrări de lăcătușă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sistemului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enera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enera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a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glarea far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mpă farur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plificator electri a volan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emaro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emar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ezistență (set)- schim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nou de bord – reparația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obină de inducție - sc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ambreaj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breaj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tie de viteză manua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tie de viteză manual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port cutie de vitez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Ulei cutie de viteză manual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oș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ambreaj – schimb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ulment presiun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imering culis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imering planet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urtun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anetară in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anetară ex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ambreaj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sistemului de frî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ichid de frîn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principal de frînă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spate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ăcuțe de frînă din față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ăcuțe de frînă din spate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urtun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urtun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rină de mînă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l frînei de mîn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tgonul de mină (frina de mină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ecanizm de acțiune a geam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ară de protecție față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ară de protecție spate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căt ușă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rbriz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rbriz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rbriz latera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zervuar de combustibi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nvelope – montarea demont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spate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mijloc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Piese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Ulei de motor 10W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sal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ntig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pernă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reaua GR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reaua generator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Injectorului de combustib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ompă de con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ompă de ap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ompă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gii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port mo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arnitura padon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arnitura colectorului ad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olec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adiator sistem de răc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adiator de încălzire interi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ermost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trubo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Hamu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arniture capacului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apacul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 bugi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ap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Inele de presiun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is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iston ( 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rbore cot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urbină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Valvă 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ă de cauciuc a supape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zineț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la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mortizator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mortizator din spate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ort sf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ort amortizator de j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tucul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tucul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ulment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ulment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Manjeta planetar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tabiliz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anetară trans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păt bară de legăt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ija de 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rc elicoid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raț inf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cșă stabilizator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cșă punte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ompresor servo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aza anterul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faț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ener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Lampă faru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emar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ezisten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obină de inducție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port cutie de vitez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Ulei cutie de viteză manual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abl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oș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ulment presiu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imering culi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imering planet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urtun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anetară in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anetară ex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Lichid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principal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ăcuțe de frînă din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ăcuțe de frînă din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urtun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urtun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ablul frînei de m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tgonul de mină (frina de min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Mecanizm de acțiune a geam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ară de protecție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ară de protecție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căt ușă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rbriz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rbriz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rbriz later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ezervuar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iner la ușă i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iner la ușă ex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zervuar pentru lichid (spălarea parbrizulu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mijlo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3117.05pt;mso-wrap-distance-left:9pt;mso-wrap-distance-right:9pt;mso-wrap-distance-top:0pt;mso-wrap-distance-bottom:0pt;margin-top:0.05pt;mso-position-vertical-relative:text;margin-left:-7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6219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a motorulu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tor -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tor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lei de motor 10W 40 –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de ulei –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de aer –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de combustibil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salon –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tigel –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pernă motor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reaua GRM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reaua generatorului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njectorului de combustibil-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mpă de conbustibil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mpă de apă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mpă de ulei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gii -schimb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port motor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a padonului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don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a colectorului admisi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lector -schim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diator sistem de răcire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diator de încălzire interior –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truboc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Hamut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e capacului cu clap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pacul cu clap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 bugii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ape (set) - reglare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ape (set)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iston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iston ( set)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rbore cotit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servirea sistemului de condiționare a aerulu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alvă de injecți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ă de cauciuc a supapei (set)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zineț (set)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las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suspense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untea din față-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untea din spate-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ortizator din faț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ortizator din spate   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ort sferic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ort amortizator de jos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tucul din faț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tucul din spate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lment din faț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lment din spat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njeta planetarei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tabilizator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anetară transmisie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păt bară de legătură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ija de direcți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rc elicoidat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raț inferior faț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cșă stabilizator (set)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cșă punte spate (set)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mpressor servodirecție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za anteruliu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glarea unghiului roțil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ucrări de lăcătușăr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faț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spate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sistemului electri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enerator -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enerator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ar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glarea farur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mpă faruri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plificator electri a volanului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maror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maror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ezistență (set)- schimb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nou de bord – reparația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obină de inducție - sc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ambreajulu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breaj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tie de viteză manual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tie de viteză manual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port cutie de vitez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lei cutie de viteză manual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 ambreaj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ș ambreaj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ambreaj – schimb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lment presiune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imering culis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imering planetar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urtun ambreaj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anetară interioar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anetară exterioar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ambreaj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sistemului de frîn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ichid de frîn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principal de frînă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de frîna faț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de frîna spat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spate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ăcuțe de frînă din față (set)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ăcuțe de frînă din spate (set)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urtun de frîna faț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urtun de frîna spat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rină de mînă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l frînei de mîn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tgonul de mină (frina de mină)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ecanizm de acțiune a geamului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ră de protecție față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ră de protecție spate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căt ușă (set)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rbriz din faț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rbriz din spat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rbriz lateral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zervuar de combustibil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velope – montarea demontare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spate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mijloc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Piese au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lei de motor 10W 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de ule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de ae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de combustibi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salon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ntige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pernă mot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reaua GRM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reaua generatorulu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njectorului de combustibi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ompă de conbustibi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ompă de ap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ompă de ule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gii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port mot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arnitura padonulu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don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arnitura colectorului admisi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olect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diator sistem de răci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adiator de încălzire interi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ermostat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truboc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Hamut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arniture capacului cu clap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apacul cu clap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 bugii (set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ape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nele de presiune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iston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iston ( set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rbore cotit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urbină de ae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Valvă d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ă de cauciuc a supapei (set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zineț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las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mortizator din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mortizator din spate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ort sferic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ort amortizator de jos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tucul din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tucul din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ulment din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ulment din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Manjeta planetare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tabilizat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anetară transmisi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păt bară de legătur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ija de direcți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rc elicoidat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raț inferior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cșă stabilizator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cșă punte spate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ompresor servodirecți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aza anteruliu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faț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sp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enerat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a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Lampă farur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emar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ezistență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obină de inducție 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mbreaj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port cutie de vitez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Ulei cutie de viteză manual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ablu ambreaj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oș ambreaj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ambreaj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ulment presiun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imering culis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imering planetar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urtun ambreaj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anetară interioar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anetară exterioar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ambreaj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Lichid de frîn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principal de frîn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de frîna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de frîna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față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spate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ăcuțe de frînă din față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ăcuțe de frînă din spate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urtun de frîna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urtun de frîna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ablul frînei de mîn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tgonul de mină (frina de mină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Mecanizm de acțiune a geamulu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ară de protecție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ară de protecție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căt ușă (set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rbriz din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rbriz din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rbriz latera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ezervuar de combustibi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iner la ușă interi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iner la ușă exteri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zervuar pentru lichid (spălarea parbrizului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sp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mijlo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oziţia 8  DACIA LOGAN, v-cm3 1149, a/f 2016</w:t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635</wp:posOffset>
                      </wp:positionV>
                      <wp:extent cx="5757545" cy="395865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395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2"/>
                                    <w:gridCol w:w="6219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a moto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o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o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Ulei de motor 10W 40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de ulei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de ae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de combustibil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salon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ntigel –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pernă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reaua GRM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reaua generatorulu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Injectorului de combustibil-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ompă de conbustibi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ompă de apă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ompă de ul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gii -schimb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port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a padonulu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don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a colectorului admis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olector -schim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adiator sistem de răcire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adiator de încălzire interio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truboc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Hamu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e capacului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pacul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 bugii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ape (set) - regl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ap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iston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iston ( set)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rbore coti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eservirea sistemului de condiționare a ae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Valvă de inj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ă de cauciuc a supapei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zineț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las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suspens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untea din față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untea din spate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ortizat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ortizator din spate   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ort sferic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ort amortizator de jos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tucul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tucul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ulment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ulment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anjeta planetar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tabilizato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anetară transmisi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păt bară de legătură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ija de dir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rc elicoidat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raț inf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cșă stabilizator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cșă punte spat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ompressor servodirecție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aza anteruliu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glarea unghiului roț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ucrări de lăcătușă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sistemului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enera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enera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a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glarea far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mpă farur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plificator electri a volan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emaro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emar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ezistență (set)- schim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nou de bord – reparația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obină de inducție - sc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ambreaj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breaj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tie de viteză manua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tie de viteză manual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port cutie de vitez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Ulei cutie de viteză manual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oș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ambreaj – schimb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ulment presiun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imering culis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imering planet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urtun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anetară in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anetară ex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ambreaj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sistemului de frî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ichid de frîn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principal de frînă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spate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ăcuțe de frînă din față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ăcuțe de frînă din spate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urtun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urtun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rină de mînă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l frînei de mîn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tgonul de mină (frina de mină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ecanizm de acțiune a geam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ară de protecție față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ară de protecție spate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căt ușă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rbriz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rbriz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rbriz latera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zervuar de combustibi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nvelope – montarea demont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spate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mijloc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Piese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Ulei de motor 10W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sal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ntig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pernă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reaua GR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reaua generator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Injectorului de combustib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ompă de con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ompă de ap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ompă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gii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port mo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arnitura padon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arnitura colectorului ad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olec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adiator sistem de răc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adiator de încălzire interi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ermost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trubo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Hamu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arniture capacului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apacul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 bugi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ap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Inele de presiun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is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iston ( 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rbore cot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urbină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Valvă 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ă de cauciuc a supape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zineț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la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mortizator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mortizator din spate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ort sf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ort amortizator de j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tucul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tucul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ulment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ulment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Manjeta planetar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tabiliz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anetară trans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păt bară de legăt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ija de 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rc elicoid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raț inf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cșă stabilizator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cșă punte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ompresor servo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aza anterul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faț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ener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Lampă faru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emar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ezisten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obină de inducție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port cutie de vitez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Ulei cutie de viteză manual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abl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oș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ulment presiu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imering culi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imering planet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urtun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anetară in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anetară ex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Lichid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principal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ăcuțe de frînă din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ăcuțe de frînă din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urtun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urtun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ablul frînei de m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tgonul de mină (frina de min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Mecanizm de acțiune a geam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ară de protecție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ară de protecție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căt ușă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rbriz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rbriz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rbriz later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ezervuar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iner la ușă i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iner la ușă ex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zervuar pentru lichid (spălarea parbrizulu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mijlo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3117.05pt;mso-wrap-distance-left:9pt;mso-wrap-distance-right:9pt;mso-wrap-distance-top:0pt;mso-wrap-distance-bottom:0pt;margin-top:0.05pt;mso-position-vertical-relative:text;margin-left:-7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6219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a motorulu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tor -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tor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lei de motor 10W 40 –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de ulei –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de aer –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de combustibil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salon –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tigel –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pernă motor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reaua GRM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reaua generatorului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njectorului de combustibil-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mpă de conbustibil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mpă de apă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mpă de ulei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gii -schimb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port motor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a padonului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don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a colectorului admisi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lector -schim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diator sistem de răcire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diator de încălzire interior –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truboc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Hamut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e capacului cu clap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pacul cu clap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 bugii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ape (set) - reglare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ape (set)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iston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iston ( set)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rbore cotit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servirea sistemului de condiționare a aerulu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alvă de injecți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ă de cauciuc a supapei (set)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zineț (set)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las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suspense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untea din față-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untea din spate-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ortizator din faț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ortizator din spate   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ort sferic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ort amortizator de jos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tucul din faț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tucul din spate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lment din faț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lment din spat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njeta planetarei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tabilizator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anetară transmisie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păt bară de legătură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ija de direcți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rc elicoidat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raț inferior faț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cșă stabilizator (set)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cșă punte spate (set)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mpressor servodirecție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za anteruliu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glarea unghiului roțil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ucrări de lăcătușăr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faț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spate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sistemului electri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enerator -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enerator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ar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glarea farur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mpă faruri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plificator electri a volanului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maror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maror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ezistență (set)- schimb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nou de bord – reparația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obină de inducție - sc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ambreajulu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breaj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tie de viteză manual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tie de viteză manual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port cutie de vitez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lei cutie de viteză manual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 ambreaj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ș ambreaj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ambreaj – schimb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lment presiune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imering culis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imering planetar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urtun ambreaj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anetară interioar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anetară exterioar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ambreaj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sistemului de frîn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ichid de frîn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principal de frînă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de frîna faț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de frîna spat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spate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ăcuțe de frînă din față (set)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ăcuțe de frînă din spate (set)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urtun de frîna faț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urtun de frîna spat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rină de mînă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l frînei de mîn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tgonul de mină (frina de mină)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ecanizm de acțiune a geamului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ră de protecție față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ră de protecție spate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căt ușă (set)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rbriz din faț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rbriz din spat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rbriz lateral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zervuar de combustibil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velope – montarea demontare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spate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mijloc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Piese au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lei de motor 10W 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de ule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de ae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de combustibi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salon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ntige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pernă mot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reaua GRM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reaua generatorulu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njectorului de combustibi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ompă de conbustibi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ompă de ap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ompă de ule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gii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port mot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arnitura padonulu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don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arnitura colectorului admisi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olect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diator sistem de răci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adiator de încălzire interi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ermostat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truboc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Hamut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arniture capacului cu clap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apacul cu clap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 bugii (set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ape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nele de presiune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iston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iston ( set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rbore cotit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urbină de ae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Valvă d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ă de cauciuc a supapei (set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zineț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las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mortizator din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mortizator din spate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ort sferic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ort amortizator de jos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tucul din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tucul din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ulment din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ulment din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Manjeta planetare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tabilizat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anetară transmisi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păt bară de legătur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ija de direcți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rc elicoidat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raț inferior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cșă stabilizator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cșă punte spate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ompresor servodirecți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aza anteruliu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faț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sp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enerat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a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Lampă farur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emar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ezistență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obină de inducție 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mbreaj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port cutie de vitez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Ulei cutie de viteză manual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ablu ambreaj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oș ambreaj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ambreaj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ulment presiun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imering culis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imering planetar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urtun ambreaj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anetară interioar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anetară exterioar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ambreaj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Lichid de frîn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principal de frîn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de frîna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de frîna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față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spate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ăcuțe de frînă din față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ăcuțe de frînă din spate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urtun de frîna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urtun de frîna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ablul frînei de mîn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tgonul de mină (frina de mină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Mecanizm de acțiune a geamulu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ară de protecție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ară de protecție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căt ușă (set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rbriz din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rbriz din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rbriz latera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ezervuar de combustibi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iner la ușă interi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iner la ușă exteri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zervuar pentru lichid (spălarea parbrizului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sp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mijlo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oziţia 9  DACIA DUSTER, v –cm3 1461, a/f 2014 (Diesel)</w:t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635</wp:posOffset>
                      </wp:positionV>
                      <wp:extent cx="5757545" cy="4158424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41584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2"/>
                                    <w:gridCol w:w="6219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ervicii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nt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a moto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o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o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Ulei de motor 5W 40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de ulei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de ae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de combustibil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salon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ntigel –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pernă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reaua GRM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nț de distribuir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reaua generatorulu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reaua amplificatoriu hidraulic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Injectorului de combustibil-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ompă de conbustibi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ompă de apă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ompă de ul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gii -schimb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port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a padonulu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don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a colectorului admis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olector -schim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adiator sistem de răcire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adiator de încălzire interio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truboc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Hamu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e capacului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pacul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 bugii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ape (set) - regl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ap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iston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iston ( set)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rbore coti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eservirea sistemului de condiționare a ae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urbină de ae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urbină de ae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Valvă de inj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ă de cauciuc a supapei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zineț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las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suspens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untea din față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untea din spate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ortizat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ortizator din spate   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ort sferic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ort amortizator de jos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tucul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tucul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ulment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ulment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anjeta planetar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tabilizato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anetară transmisi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păt bară de legătură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ija de dir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rc elicoidat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raț inf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raț sup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cșă stabilizator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cșă punte spat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ompressor servodirecție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aza anteruliu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glarea unghiului roț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ucrări de lăcătușă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sistemului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enera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enera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a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glarea far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mpă farur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plificator electri a volan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emaro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emar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ezistență (set)- schim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nou de bord – reparația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obină de inducție - sc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ambreaj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breaj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tie de viteză manua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tie de viteză manual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tie de distribuire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tie de distribuire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port cutie de vitez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Ulei cutie de viteză manual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oș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ambreaj – schimb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ulment presiun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imering culis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imering planet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urtun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anetară in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anetară ex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ambreaj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sistemului de frî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ichid de frîn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principal de frînă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spate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ăcuțe de frînă din față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ăcuțe de frînă din spate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urtun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urtun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rină de mînă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l frînei de mîn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tgonul de mină (frina de mină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ecanizm de acțiune a geam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ară de protecție față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ară de protecție spate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căt ușă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rbriz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rbriz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rbriz latera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zervuar de combustibi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nvelope – montarea demont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spate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mijloc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Piese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Ulei de motor 5W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sal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ntig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pernă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reaua GR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Lanț de distribui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reaua generator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reaua amplificatoriu hidraul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Injectorului de combustib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ompă de con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ompă de ap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ompă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gii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port mo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arnitura padon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arnitura colectorului ad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olec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adiator sistem de răc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adiator de încălzire interi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ermost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trubo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Hamu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arniture capacului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apacul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 bugi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ap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Inele de presiun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is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iston ( 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rbore cot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urbină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Valvă 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ă de cauciuc a supape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zineț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la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mortizator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mortizator din spate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ort sf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ort amortizator de j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tucul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tucul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ulment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ulment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Manjeta planetar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tabiliz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anetară trans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păt bară de legăt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ija de 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rc elicoid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raț inf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raț sup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cșă stabilizator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cșă punte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ompresor servo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aza anterul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faț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ener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Lampă faru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emar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ezisten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obină de inducție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port cutie de vitez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Ulei cutie de viteză manual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abl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oș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ulment presiu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imering culi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imering planet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urtun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anetară in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anetară ex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Lichid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principal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ăcuțe de frînă din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ăcuțe de frînă din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urtun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urtun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ablul frînei de m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tgonul de mină (frina de min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Mecanizm de acțiune a geam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ară de protecție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ară de protecție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căt ușă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rbriz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rbriz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rbriz later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ezervuar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iner la ușă i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iner la ușă ex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zervuar pentru lichid (spălarea parbrizulu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mijlo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3274.35pt;mso-wrap-distance-left:9pt;mso-wrap-distance-right:9pt;mso-wrap-distance-top:0pt;mso-wrap-distance-bottom:0pt;margin-top:0.05pt;mso-position-vertical-relative:text;margin-left:-7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6219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ervicii au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a motorulu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tor -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tor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lei de motor 5W 40 –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de ulei –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de aer –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de combustibil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salon –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tigel –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pernă motor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reaua GRM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nț de distribuir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reaua generatorului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reaua amplificatoriu hidraulic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njectorului de combustibil-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mpă de conbustibil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mpă de apă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mpă de ulei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gii -schimb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port motor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a padonului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don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a colectorului admisi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lector -schim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diator sistem de răcire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diator de încălzire interior –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truboc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Hamut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e capacului cu clap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pacul cu clap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 bugii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ape (set) - reglare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ape (set)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iston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iston ( set)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rbore cotit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servirea sistemului de condiționare a aerulu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urbină de aer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urbină de aer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alvă de injecți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ă de cauciuc a supapei (set)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zineț (set)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las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suspense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untea din față-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untea din spate-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ortizator din faț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ortizator din spate   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ort sferic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ort amortizator de jos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tucul din faț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tucul din spate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lment din faț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lment din spat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njeta planetarei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tabilizator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anetară transmisie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păt bară de legătură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ija de direcți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rc elicoidat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raț inferior faț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raț superior faț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cșă stabilizator (set)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cșă punte spate (set)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mpressor servodirecție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za anteruliu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glarea unghiului roțil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ucrări de lăcătușăr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faț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spate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sistemului electri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enerator -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enerator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ar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glarea farur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mpă faruri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plificator electri a volanului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maror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maror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ezistență (set)- schimb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nou de bord – reparația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obină de inducție - sc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ambreajulu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breaj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tie de viteză manual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tie de viteză manual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tie de distribuire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tie de distribuire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port cutie de vitez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lei cutie de viteză manual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 ambreaj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ș ambreaj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ambreaj – schimb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lment presiune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imering culis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imering planetar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urtun ambreaj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anetară interioar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anetară exterioar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ambreaj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sistemului de frîn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ichid de frînă –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principal de frînă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de frîna faț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de frîna spat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spate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ăcuțe de frînă din față (set)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ăcuțe de frînă din spate (set)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urtun de frîna faț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urtun de frîna spat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rină de mînă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l frînei de mîn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tgonul de mină (frina de mină)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ecanizm de acțiune a geamului – reparaț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ră de protecție față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ră de protecție spate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căt ușă (set)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rbriz din față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rbriz din spat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rbriz lateral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zervuar de combustibil – montare demont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velope – montarea demontare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spate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mijloc -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Piese au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lei de motor 5W 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de ule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de ae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de combustibi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salon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ntige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pernă mot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reaua GRM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Lanț de distribuir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reaua generatorulu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reaua amplificatoriu hidrauli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njectorului de combustibi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ompă de conbustibi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ompă de ap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ompă de ule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gii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port mot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arnitura padonulu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don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arnitura colectorului admisi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olect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diator sistem de răci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adiator de încălzire interi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ermostat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truboc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Hamut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arniture capacului cu clap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apacul cu clap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 bugii (set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ape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nele de presiune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iston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iston ( set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rbore cotit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urbină de ae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Valvă d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ă de cauciuc a supapei (set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zineț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las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mortizator din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mortizator din spate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ort sferic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ort amortizator de jos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tucul din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tucul din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ulment din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ulment din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Manjeta planetare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tabilizat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anetară transmisi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păt bară de legătur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ija de direcți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rc elicoidat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raț inferior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raț superior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cșă stabilizator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cșă punte spate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ompresor servodirecți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aza anteruliu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faț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sp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enerat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a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Lampă farur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emaro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ezistență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obină de inducție 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mbreaj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port cutie de vitez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Ulei cutie de viteză manual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ablu ambreaj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oș ambreaj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ambreaj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ulment presiun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imering culis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imering planetar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urtun ambreaj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anetară interioar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anetară exterioar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ambreaj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Lichid de frîn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principal de frîn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de frîna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de frîna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față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spate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ăcuțe de frînă din față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ăcuțe de frînă din spate (se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urtun de frîna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urtun de frîna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ablul frînei de mîn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tgonul de mină (frina de mină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Mecanizm de acțiune a geamulu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ară de protecție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ară de protecție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căt ușă (set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rbriz din faț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rbriz din spat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rbriz latera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ezervuar de combustibi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iner la ușă interi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iner la ușă exteri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zervuar pentru lichid (spălarea parbrizului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sp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mijlo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oziţia 10  VAZ 21070, v-cm3 1445-1500, a/f 2006</w:t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635</wp:posOffset>
                      </wp:positionV>
                      <wp:extent cx="5668010" cy="3941318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39413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2"/>
                                    <w:gridCol w:w="6219"/>
                                    <w:gridCol w:w="1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ervicii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nt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a moto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o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o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Ulei de motor 10W 40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de ulei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de ae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de combustibil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salon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ntigel –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pernă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reaua GRM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nț de distribuir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reaua generatorulu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ompă de conbustibi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ompă de apă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ompă de ul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gii -schimb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port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a padonulu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don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a colectorului admis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olector -schim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adiator sistem de răcire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adiator de încălzire interio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truboc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Hamu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e capacului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pacul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 bugii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ape (set) - regl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ap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iston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iston ( set)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rbore coti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eservirea sistemului de condiționare a ae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ă de cauciuc a supapei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zineț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las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suspens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untea din spate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ortizat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ortizator din spate   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ort sferic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ort amortizator de jos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tucul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tucul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ulment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ulment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anjeta planetar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tabilizato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anetară transmisi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păt bară de legătură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ija de dir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rc elicoidat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raț inf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raț sup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cșă stabilizator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cșă punte spat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aza anteruliu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glarea unghiului roț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ucrări de lăcătușă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sistemului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enera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enera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a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glarea far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mpă farur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plificator electri a volan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emaro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emar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ezistență (set)- schim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nou de bord – reparația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obină de inducție - sc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ambreaj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breaj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tie de viteză manua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tie de viteză manual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port cutie de vitez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Ulei cutie de viteză manual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oș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ambreaj – schimb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ulment presiun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imering culis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imering planet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urtun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anetară in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anetară ex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ambreaj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sistemului de frî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ichid de frîn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principal de frînă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spate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ăcuțe de frînă din față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ăcuțe de frînă din spate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urtun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urtun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rină de mînă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l frînei de mîn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tgonul de mină (frina de mină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ecanizm de acțiune a geam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ară de protecție față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ară de protecție spate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căt ușă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rbriz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rbriz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rbriz latera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zervuar de combustibi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nvelope – montarea demont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spate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mijloc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Piese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Ulei de motor 10W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sal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ntig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pernă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Lanț de distribui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reaua generator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ompă de con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ompă de ap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ompă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gii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port mo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arnitura padon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arnitura colectorului ad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olec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adiator sistem de răc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adiator de încălzire interi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ermost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trubo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Hamu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arniture capacului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apacul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 bugi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ap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Inele de presiun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is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iston ( 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rbore cot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urbină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Valvă 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ă de cauciuc a supape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zineț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la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mortizator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mortizator din spate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ort sf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ort amortizator de j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tucul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tucul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ulment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ulment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Manjeta planetar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tabiliz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anetară trans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păt bară de legăt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ija de 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rc elicoid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raț inf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raț sup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cșă stabilizator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cșă punte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aza anterul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faț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ener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Lampă faru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emar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ezisten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obină de inducție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port cutie de vitez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Ulei cutie de viteză manual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abl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oș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ulment presiu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imering culi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imering planet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urtun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anetară in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anetară ex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Lichid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principal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ăcuțe de frînă din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ăcuțe de frînă din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urtun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urtun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ablul frînei de m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tgonul de mină (frina de min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Mecanizm de acțiune a geam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ară de protecție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ară de protecție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căt ușă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rbriz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rbriz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rbriz later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ezervuar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iner la ușă i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iner la ușă ex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zervuar pentru lichid (spălarea parbrizulu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mijlo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3103.4pt;mso-wrap-distance-left:9pt;mso-wrap-distance-right:9pt;mso-wrap-distance-top:0pt;mso-wrap-distance-bottom:0pt;margin-top:0.05pt;mso-position-vertical-relative:text;margin-left:-7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6219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ervicii au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a motorulu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tor - montare demonta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tor – reparați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lei de motor 10W 40 –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de ulei –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de aer –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de combustibil -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salon –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tigel –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pernă motor -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reaua GRM -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nț de distribuire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reaua generatorului -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mpă de conbustibil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mpă de apă -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mpă de ulei -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gii -schimb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port motor -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a padonului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don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a colectorului admisie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lector -schim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diator sistem de răcire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diator de încălzire interior –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truboc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Hamut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e capacului cu clape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pacul cu clape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 bugii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ape (set) - reglare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ape (set)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iston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iston ( set)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rbore cotit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servirea sistemului de condiționare a aerulu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ă de cauciuc a supapei (set)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zineț (set)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lasă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suspense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untea din spate- montare demonta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ortizator din față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ortizator din spate   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ort sferic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ort amortizator de jos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tucul din față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tucul din spate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lment din față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lment din spate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njeta planetarei -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tabilizator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anetară transmisie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păt bară de legătură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ija de direcție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rc elicoidat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raț inferior față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raț superior față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cșă stabilizator (set)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cșă punte spate (set)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za anteruliu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glarea unghiului roțilo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ucrări de lăcătușări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față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spate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sistemului electri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enerator - montare demonta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enerator – reparați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ar – montare demonta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glarea farur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mpă faruri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plificator electri a volanului – reparați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maror – montare demonta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maror – reparați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ezistență (set)- schimb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nou de bord – reparația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obină de inducție - sc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ambreajulu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breaj – reparați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tie de viteză manual – montare demonta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tie de viteză manual – reparați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port cutie de viteză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lei cutie de viteză manuală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 ambreaj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ș ambreaj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ambreaj – schimb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lment presiune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imering culisă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imering planetară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urtun ambreaj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anetară interioară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anetară exterioară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ambreaj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sistemului de frîn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ichid de frînă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principal de frînă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de frîna față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de frîna spate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spate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ăcuțe de frînă din față (set)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ăcuțe de frînă din spate (set)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urtun de frîna față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urtun de frîna spate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rină de mînă – reparați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l frînei de mînă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tgonul de mină (frina de mină)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ecanizm de acțiune a geamului – reparați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ră de protecție față – montare demonta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ră de protecție spate – montare demonta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căt ușă (set)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rbriz din față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rbriz din spate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rbriz lateral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zervuar de combustibil – montare demonta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velope – montarea demontare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spate -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mijloc -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Piese au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lei de motor 10W 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de ulei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de aer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de combustibi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salon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ntige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pernă moto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Lanț de distribuir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reaua generatorului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ompă de conbustibi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ompă de ap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ompă de ulei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gii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port motor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arnitura padonului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don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arnitura colectorului admisi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olector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diator sistem de răci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adiator de încălzire interior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ermostat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truboc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Hamut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arniture capacului cu clap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apacul cu clap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 bugii (set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ape (set)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nele de presiune (set)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iston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iston ( set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rbore cotit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urbină de aer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Valvă d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ă de cauciuc a supapei (set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zineț (set)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las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mortizator din faț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mortizator din spate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ort sferic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ort amortizator de jos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tucul din faț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tucul din spat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ulment din faț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ulment din spat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Manjeta planetarei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tabilizator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anetară transmisi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păt bară de legătur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ija de direcți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rc elicoidat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raț inferior faț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raț superior faț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cșă stabilizator (set)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cșă punte spate (set)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aza anteruliu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faț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spat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enerator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ar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Lampă faruri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emaror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ezistență (set)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obină de inducție 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mbreaj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port cutie de vitez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Ulei cutie de viteză manual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ablu ambreaj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oș ambreaj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ambreaj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ulment presiun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imering culis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imering planetar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urtun ambreaj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anetară interioar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anetară exterioar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ambreaj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Lichid de frîn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principal de frîn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de frîna faț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de frîna spat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față (set)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spate (set)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ăcuțe de frînă din față (set)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ăcuțe de frînă din spate (set)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urtun de frîna faț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urtun de frîna spat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ablul frînei de mîn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tgonul de mină (frina de mină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Mecanizm de acțiune a geamului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ară de protecție faț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ară de protecție spat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căt ușă (set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rbriz din faț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rbriz din spat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rbriz latera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ezervuar de combustibi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iner la ușă interio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iner la ușă exterio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zervuar pentru lichid (spălarea parbrizului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spat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mijlo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oziţia 11  RENAULT SYMBOL, v-cm3 1149, a/f 2012</w:t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635</wp:posOffset>
                      </wp:positionV>
                      <wp:extent cx="5668010" cy="4008120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4008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2"/>
                                    <w:gridCol w:w="6219"/>
                                    <w:gridCol w:w="1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ervicii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nt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a moto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o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o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Ulei de motor 10W 40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de ulei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de ae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de combustibil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salon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ntigel –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pernă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reaua GRM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reaua generatorulu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reaua amplificatoriu hidraulic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Injectorului de combustibil-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ompă de conbustibi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ompă de apă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ompă de ul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gii -schimb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port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a padonulu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don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a colectorului admis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olector -schim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adiator sistem de răcire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adiator de încălzire interio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truboc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Hamu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e capacului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pacul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 bugii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ape (set) - regl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ap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iston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iston ( set)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rbore coti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eservirea sistemului de condiționare a ae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Valvă de inj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ă de cauciuc a supapei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zineț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las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suspens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untea din față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untea din spate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ortizat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ortizator din spate   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ort sferic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ort amortizator de jos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tucul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tucul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ulment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ulment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anjeta planetar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tabilizato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anetară transmisi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păt bară de legătură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ija de dir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rc elicoidat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raț inf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cșă stabilizator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cșă punte spat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ompressor servodirecție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aza anteruliu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glarea unghiului roț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ucrări de lăcătușă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sistemului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enera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enera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a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glarea far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mpă farur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plificator electri a volan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emaro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emar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ezistență (set)- schim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nou de bord – reparația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obină de inducție - sc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ambreaj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breaj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tie de viteză manua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tie de viteză manual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port cutie de vitez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Ulei cutie de viteză manual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oș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ambreaj – schimb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ulment presiun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imering culis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imering planet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urtun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anetară in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anetară ex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ambreaj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sistemului de frî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ichid de frîn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principal de frînă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spate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ăcuțe de frînă din față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ăcuțe de frînă din spate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urtun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urtun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rină de mînă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l frînei de mîn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tgonul de mină (frina de mină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ecanizm de acțiune a geam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ară de protecție față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ară de protecție spate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căt ușă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rbriz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rbriz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rbriz latera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zervuar de combustibi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nvelope – montarea demont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spate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mijloc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Piese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Ulei de motor 10W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sal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ntig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pernă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reaua GR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reaua generator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reaua amplificatoriu hidraul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Injectorului de combustib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ompă de con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ompă de ap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ompă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gii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port mo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arnitura padon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arnitura colectorului ad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olec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adiator sistem de răc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adiator de încălzire interi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ermost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trubo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Hamu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arniture capacului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apacul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 bugi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ap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Inele de presiun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is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iston ( 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rbore cot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Valvă 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ă de cauciuc a supape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zineț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la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mortizator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mortizator din spate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ort sf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ort amortizator de j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tucul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tucul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ulment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ulment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Manjeta planetar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tabiliz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anetară trans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păt bară de legăt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ija de 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rc elicoid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raț inf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cșă stabilizator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cșă punte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ompresor servo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aza anterul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ener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Lampă faru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emar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ezisten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obină de inducție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faț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port cutie de vitez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Ulei cutie de viteză manual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abl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oș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ulment presiu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imering culi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imering planet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urtun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anetară in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anetară ex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Lichid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principal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ăcuțe de frînă din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ăcuțe de frînă din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urtun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urtun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ablul frînei de m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tgonul de mină (frina de min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Mecanizm de acțiune a geam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ară de protecție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ară de protecție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căt ușă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rbriz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rbriz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rbriz later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ezervuar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iner la ușă i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iner la ușă ex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zervuar pentru lichid (spălarea parbrizulu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mijlo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3156pt;mso-wrap-distance-left:9pt;mso-wrap-distance-right:9pt;mso-wrap-distance-top:0pt;mso-wrap-distance-bottom:0pt;margin-top:0.05pt;mso-position-vertical-relative:text;margin-left:-7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6219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ervicii au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a motorulu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tor - montare demonta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tor – reparați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lei de motor 10W 40 –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de ulei –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de aer –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de combustibil -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salon –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tigel –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pernă motor -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reaua GRM -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reaua generatorului -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reaua amplificatoriu hidraulic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njectorului de combustibil- reparați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mpă de conbustibil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mpă de apă -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mpă de ulei -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gii -schimb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port motor -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a padonului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don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a colectorului admisie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lector -schim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diator sistem de răcire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diator de încălzire interior –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truboc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Hamut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e capacului cu clape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pacul cu clape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 bugii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ape (set) - reglare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ape (set)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iston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iston ( set)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rbore cotit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servirea sistemului de condiționare a aerulu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alvă de injecție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ă de cauciuc a supapei (set)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zineț (set)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lasă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suspense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untea din față- montare demonta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untea din spate- montare demonta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ortizator din față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ortizator din spate   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ort sferic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ort amortizator de jos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tucul din față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tucul din spate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lment din față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lment din spate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njeta planetarei -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tabilizator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anetară transmisie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păt bară de legătură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ija de direcție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rc elicoidat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raț inferior față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cșă stabilizator (set)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cșă punte spate (set)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mpressor servodirecție – reparați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za anteruliu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glarea unghiului roțilo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ucrări de lăcătușări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față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spate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sistemului electri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enerator - montare demonta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enerator – reparați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ar – montare demonta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glarea farur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mpă faruri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plificator electri a volanului – reparați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maror – montare demonta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maror – reparați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ezistență (set)- schimb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nou de bord – reparația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obină de inducție - sc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ambreajulu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breaj – reparați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tie de viteză manual – montare demonta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tie de viteză manual – reparați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port cutie de viteză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lei cutie de viteză manuală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 ambreaj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ș ambreaj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ambreaj – schimb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lment presiune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imering culisă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imering planetară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urtun ambreaj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anetară interioară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anetară exterioară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ambreaj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sistemului de frîn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ichid de frînă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principal de frînă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de frîna față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de frîna spate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spate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ăcuțe de frînă din față (set)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ăcuțe de frînă din spate (set)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urtun de frîna față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urtun de frîna spate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rină de mînă – reparați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l frînei de mînă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tgonul de mină (frina de mină)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ecanizm de acțiune a geamului – reparați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ră de protecție față – montare demonta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ră de protecție spate – montare demonta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căt ușă (set)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rbriz din față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rbriz din spate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rbriz lateral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zervuar de combustibil – montare demonta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velope – montarea demontare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spate -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mijloc -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Piese au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lei de motor 10W 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de ulei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de aer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de combustibi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salon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ntige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pernă moto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reaua GRM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reaua generatorului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reaua amplificatoriu hidrauli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njectorului de combustibi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ompă de conbustibi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ompă de ap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ompă de ulei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gii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port motor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arnitura padonului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don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arnitura colectorului admisi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olector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diator sistem de răci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adiator de încălzire interior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ermostat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truboc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Hamut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arniture capacului cu clap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apacul cu clap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 bugii (set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ape (set)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nele de presiune (set)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iston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iston ( set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rbore cotit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Valvă d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ă de cauciuc a supapei (set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zineț (set)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las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mortizator din faț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mortizator din spate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ort sferic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ort amortizator de jos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tucul din faț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tucul din spat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ulment din faț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ulment din spat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Manjeta planetarei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tabilizator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anetară transmisi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păt bară de legătur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ija de direcți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rc elicoidat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raț inferior faț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cșă stabilizator (set)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cșă punte spate (set)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ompresor servodirecți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aza anteruliu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enerator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ar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Lampă faruri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emaror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ezistență (set)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obină de inducție 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faț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spat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mbreaj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port cutie de vitez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Ulei cutie de viteză manual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ablu ambreaj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oș ambreaj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ambreaj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ulment presiun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imering culis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imering planetar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urtun ambreaj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anetară interioar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anetară exterioar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ambreaj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Lichid de frîn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principal de frîn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de frîna faț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de frîna spat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față (set)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spate (set)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ăcuțe de frînă din față (set)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ăcuțe de frînă din spate (set)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urtun de frîna faț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urtun de frîna spat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ablul frînei de mîn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tgonul de mină (frina de mină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Mecanizm de acțiune a geamului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ară de protecție faț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ară de protecție spat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căt ușă (set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rbriz din faț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rbriz din spat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rbriz latera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ezervuar de combustibi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iner la ușă interio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iner la ușă exterio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zervuar pentru lichid (spălarea parbrizului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spat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mijlo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oziţia 12  VOLKSWAGEN TRANSPORTER T-4, v-cm3 2370, a/f 1992</w:t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635</wp:posOffset>
                      </wp:positionV>
                      <wp:extent cx="5668010" cy="4158424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41584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"/>
                                    <w:gridCol w:w="6214"/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ervicii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nt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a moto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o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o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Ulei de motor 5W 40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de ulei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de ae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de combustibil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salon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ntigel –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pernă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reaua GRM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nț de distribuir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reaua generatorulu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reaua amplificatoriu hidraulic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Injectorului de combustibil-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ompă de conbustibi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ompă de apă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ompă de ul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gii -schimb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port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a padonulu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don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a colectorului admis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olector -schim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adiator sistem de răcire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adiator de încălzire interio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truboc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Hamu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e capacului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pacul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 bugii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ape (set) - regl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ap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iston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iston ( set)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rbore coti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eservirea sistemului de condiționare a ae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urbină de ae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urbină de ae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Valvă de inj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ă de cauciuc a supapei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zineț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las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suspens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untea din față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untea din spate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ortizat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ortizator din spate   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ort sferic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ort amortizator de jos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tucul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tucul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ulment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ulment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anjeta planetar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tabilizato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anetară transmisi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păt bară de legătură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ija de dir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rc elicoidat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raț inf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raț sup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cșă stabilizator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cșă punte spat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ompressor servodirecție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aza anteruliu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glarea unghiului roț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ucrări de lăcătușă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sistemului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enera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enera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a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glarea far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mpă farur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plificator electri a volan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emaro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emar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ezistență (set)- schim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nou de bord – reparația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obină de inducție - sc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ambreaj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breaj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tie de viteză manua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tie de viteză manual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tie de distribuire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tie de distribuire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port cutie de vitez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Ulei cutie de viteză manual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oș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ambreaj – schimb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ulment presiun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imering culis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imering planet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urtun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anetară in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anetară ex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ambreaj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sistemului de frî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ichid de frîn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principal de frînă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spate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ăcuțe de frînă din față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ăcuțe de frînă din spate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urtun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urtun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rină de mînă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l frînei de mîn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tgonul de mină (frina de mină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ecanizm de acțiune a geam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ară de protecție față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ară de protecție spate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căt ușă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rbriz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rbriz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rbriz latera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zervuar de combustibi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nvelope – montarea demont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spate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mijloc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Piese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Ulei de motor 5W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sal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ntig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pernă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reaua GR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Lanț de distribui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reaua generator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reaua amplificatoriu hidraul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Injectorului de combustib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ompă de con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ompă de ap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ompă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gii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port mo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arnitura padon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arnitura colectorului ad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olec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adiator sistem de răc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adiator de încălzire interi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ermost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trubo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Hamu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arniture capacului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apacul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 bugi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ap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Inele de presiun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is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iston ( 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rbore cot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urbină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Valvă 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ă de cauciuc a supape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zineț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la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mortizator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mortizator din spate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ort sf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ort amortizator de j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tucul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tucul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ulment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ulment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Manjeta planetar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tabiliz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anetară trans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păt bară de legăt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ija de 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rc elicoid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raț inf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raț sup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cșă stabilizator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cșă punte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ompresor servo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aza anterul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faț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ener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Lampă faru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emar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ezisten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obină de inducție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port cutie de vitez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Ulei cutie de viteză manual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abl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oș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ulment presiu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imering culi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imering planet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urtun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anetară in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anetară ex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Lichid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principal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ăcuțe de frînă din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ăcuțe de frînă din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urtun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urtun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ablul frînei de m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tgonul de mină (frina de min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Mecanizm de acțiune a geam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ară de protecție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ară de protecție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căt ușă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rbriz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rbriz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rbriz later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ezervuar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iner la ușă i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iner la ușă ex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zervuar pentru lichid (spălarea parbrizulu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mijlo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3274.35pt;mso-wrap-distance-left:9pt;mso-wrap-distance-right:9pt;mso-wrap-distance-top:0pt;mso-wrap-distance-bottom:0pt;margin-top:0.05pt;mso-position-vertical-relative:text;margin-left:-7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6214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ervicii aut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a motorulu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tor -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tor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lei de motor 5W 40 –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de ulei –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de aer –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de combustibil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salon –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tigel –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pernă motor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reaua GRM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nț de distribuir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reaua generatorului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reaua amplificatoriu hidraulic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njectorului de combustibil-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mpă de conbustibil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mpă de apă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mpă de ulei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gii -schimb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port motor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a padonului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don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a colectorului admisi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lector -schim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diator sistem de răcire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diator de încălzire interior –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truboc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Hamut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e capacului cu clap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pacul cu clap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 bugii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ape (set) - reglare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ape (set)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iston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iston ( set)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rbore cotit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servirea sistemului de condiționare a aerulu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urbină de aer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urbină de aer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alvă de injecți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ă de cauciuc a supapei (set)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zineț (set)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las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suspense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untea din față-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untea din spate-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ortizator din faț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ortizator din spate   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ort sferic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ort amortizator de jos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tucul din faț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tucul din spate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lment din faț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lment din spat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njeta planetarei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tabilizator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anetară transmisie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păt bară de legătură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ija de direcți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rc elicoidat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raț inferior faț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raț superior faț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cșă stabilizator (set)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cșă punte spate (set)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mpressor servodirecție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za anteruliu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glarea unghiului roțil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ucrări de lăcătușăr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faț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spate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sistemului electri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enerator -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enerator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ar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glarea faru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mpă faruri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plificator electri a volanului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maror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maror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ezistență (set)- schimb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nou de bord – reparația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obină de inducție - sc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ambreajulu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breaj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tie de viteză manual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tie de viteză manual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tie de distribuire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tie de distribuire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port cutie de vitez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lei cutie de viteză manual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 ambreaj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ș ambreaj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ambreaj – schimb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lment presiune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imering culis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imering planetar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urtun ambreaj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anetară interioar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anetară exterioar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ambreaj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sistemului de frîn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ichid de frîn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principal de frînă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de frîna faț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de frîna spat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spate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ăcuțe de frînă din față (set)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ăcuțe de frînă din spate (set)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urtun de frîna faț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urtun de frîna spat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rină de mînă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l frînei de mîn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tgonul de mină (frina de mină)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ecanizm de acțiune a geamului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ră de protecție față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ră de protecție spate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căt ușă (set)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rbriz din faț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rbriz din spat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rbriz lateral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zervuar de combustibil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velope – montarea demontare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spate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mijloc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Piese aut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lei de motor 5W 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de ule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de ae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de combustibil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salon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ntigel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pernă mot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reaua GRM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Lanț de distribuir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reaua generatorulu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reaua amplificatoriu hidrauli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njectorului de combustibi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ompă de conbustibil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ompă de ap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ompă de ule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gii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port moto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arnitura padonulu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don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arnitura colectorului admisi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olecto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diator sistem de răci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adiator de încălzire interio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ermostat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truboc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Hamut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arniture capacului cu clap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apacul cu clap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 bugii (set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ape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nele de presiune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iston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iston ( set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rbore cotit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urbină de ae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Valvă d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ă de cauciuc a supapei (set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zineț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las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mortizator din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mortizator din spate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ort sferic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ort amortizator de jos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tucul din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tucul din spat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ulment din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ulment din spat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Manjeta planetare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tabilizato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anetară transmisi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păt bară de legătur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ija de direcți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rc elicoidat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raț inferior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raț superior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cșă stabilizator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cșă punte spate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ompresor servodirecți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aza anteruliu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faț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sp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enerato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a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Lampă farur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emaro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ezistență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obină de inducție 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mbreaj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port cutie de vitez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Ulei cutie de viteză manual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ablu ambreaj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oș ambreaj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ambreaj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ulment presiun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imering culis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imering planetar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urtun ambreaj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anetară interioar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anetară exterioar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ambreaj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Lichid de frîn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principal de frîn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de frîna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de frîna spat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față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spate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ăcuțe de frînă din față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ăcuțe de frînă din spate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urtun de frîna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urtun de frîna spat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ablul frînei de mîn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tgonul de mină (frina de mină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Mecanizm de acțiune a geamulu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ară de protecție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ară de protecție spat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căt ușă (set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rbriz din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rbriz din spat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rbriz lateral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ezervuar de combustibil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iner la ușă interi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iner la ușă exteri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zervuar pentru lichid (spălarea parbrizului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sp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mijlo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oziţia 13  Toyota Prado, v-cm3 3998, a/f 2005</w:t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635</wp:posOffset>
                      </wp:positionV>
                      <wp:extent cx="5668010" cy="4141724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41417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2"/>
                                    <w:gridCol w:w="6219"/>
                                    <w:gridCol w:w="1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ervicii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nt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a moto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o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o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Ulei de motor 10W 40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de ulei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de ae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de combustibil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salon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ntigel –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pernă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reaua GRM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nț de distribuir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reaua generatorulu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reaua amplificatoriu hidraulic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Injectorului de combustibil-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ompă de conbustibi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ompă de apă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ompă de ul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gii -schimb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port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a padonulu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don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a colectorului admis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olector -schim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adiator sistem de răcire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adiator de încălzire interio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truboc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Hamu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e capacului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pacul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 bugii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ape (set) - regl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ap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iston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iston ( set)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rbore coti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eservirea sistemului de condiționare a ae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urbină de ae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urbină de ae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Valvă de inj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ă de cauciuc a supapei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zineț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las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suspens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untea din față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untea din spate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ortizat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ortizator din spate   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ort sferic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ort amortizator de jos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tucul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tucul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ulment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ulment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anjeta planetar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tabilizato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anetară transmisi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păt bară de legătură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ija de dir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rc elicoidat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raț inf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raț sup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cșă stabilizator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cșă punte spat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ompressor servodirecție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aza anteruliu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glarea unghiului roț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ucrări de lăcătușă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sistemului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enera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enera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a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glarea far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mpă farur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plificator electri a volan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emaro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emar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ezistență (set)- schim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nou de bord – reparația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obină de inducție - sc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ambreaj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breaj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tie de viteză automată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tie de viteză automată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tie de distribuire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port cutie de vitez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Ulei cutie de viteză automat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oș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ambreaj – schimb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ulment presiun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imering culis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imering planet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urtun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anetară in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anetară ex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ambreaj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sistemului de frî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ichid de frîn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principal de frînă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spate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ăcuțe de frînă din față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ăcuțe de frînă din spate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urtun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urtun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rină de mînă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l frînei de mîn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tgonul de mină (frina de mină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ecanizm de acțiune a geam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ară de protecție față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ară de protecție spate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căt ușă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rbriz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rbriz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rbriz latera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zervuar de combustibi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nvelope – montarea demont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spate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mijloc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Piese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Ulei de motor 10W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sal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ntig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pernă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reaua GR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Lanț de distribui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reaua generator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reaua amplificatoriu hidraul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Injectorului de combustib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ompă de con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ompă de ap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ompă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gii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port mo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arnitura padon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arnitura colectorului ad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olec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adiator sistem de răc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adiator de încălzire interi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ermost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trubo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Hamu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arniture capacului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apacul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 bugi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ap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Inele de presiun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is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iston ( 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rbore cot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urbină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Valvă 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ă de cauciuc a supape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zineț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la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mortizator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mortizator din spate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ort sf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ort amortizator de j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tucul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tucul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ulment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ulment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Manjeta planetar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tabiliz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anetară trans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păt bară de legăt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ija de 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rc elicoid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raț inf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raț sup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cșă stabilizator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cșă punte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ompresor servo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aza anterul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faț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ener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Lampă faru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emar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ezisten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obină de inducție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port cutie de vitez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Ulei cutie de viteză automat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abl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oș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ulment presiu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imering culi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imering planet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urtun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anetară in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anetară ex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Lichid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principal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ăcuțe de frînă din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ăcuțe de frînă din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urtun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urtun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ablul frînei de m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tgonul de mină (frina de min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Mecanizm de acțiune a geam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ară de protecție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ară de protecție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căt ușă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rbriz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rbriz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rbriz later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ezervuar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iner la ușă i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iner la ușă ex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zervuar pentru lichid (spălarea parbrizulu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mijlo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3261.2pt;mso-wrap-distance-left:9pt;mso-wrap-distance-right:9pt;mso-wrap-distance-top:0pt;mso-wrap-distance-bottom:0pt;margin-top:0.05pt;mso-position-vertical-relative:text;margin-left:-7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6219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ervicii au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a motorulu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tor - montare demonta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tor – reparați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lei de motor 10W 40 –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de ulei –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de aer –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de combustibil -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salon –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tigel –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pernă motor -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reaua GRM -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nț de distribuire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reaua generatorului -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reaua amplificatoriu hidraulic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njectorului de combustibil- reparați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mpă de conbustibil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mpă de apă -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mpă de ulei -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gii -schimb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port motor -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a padonului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don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a colectorului admisie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lector -schim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diator sistem de răcire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diator de încălzire interior –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truboc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Hamut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e capacului cu clape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pacul cu clape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 bugii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ape (set) - reglare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ape (set)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iston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iston ( set)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rbore cotit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servirea sistemului de condiționare a aerulu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urbină de aer – reparați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urbină de aer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alvă de injecție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ă de cauciuc a supapei (set)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zineț (set)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lasă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suspense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untea din față- montare demonta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untea din spate- montare demonta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ortizator din față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ortizator din spate   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ort sferic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ort amortizator de jos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tucul din față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tucul din spate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lment din față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lment din spate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njeta planetarei -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tabilizator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anetară transmisie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păt bară de legătură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ija de direcție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rc elicoidat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raț inferior față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raț superior față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cșă stabilizator (set)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cșă punte spate (set)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mpressor servodirecție – reparați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za anteruliu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glarea unghiului roțilo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ucrări de lăcătușări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față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spate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sistemului electri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enerator - montare demonta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enerator – reparați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ar – montare demonta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glarea farur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mpă faruri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plificator electri a volanului – reparați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maror – montare demonta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maror – reparați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ezistență (set)- schimb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nou de bord – reparația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obină de inducție - sc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ambreajulu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breaj – reparați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tie de viteză automată – montare demonta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tie de viteză automată – reparați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tie de distribuire – montare demonta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port cutie de viteză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lei cutie de viteză automată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 ambreaj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ș ambreaj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ambreaj – schimb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lment presiune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imering culisă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imering planetară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urtun ambreaj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anetară interioară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anetară exterioară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ambreaj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sistemului de frîn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ichid de frînă –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principal de frînă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de frîna față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de frîna spate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spate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ăcuțe de frînă din față (set)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ăcuțe de frînă din spate (set)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urtun de frîna față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urtun de frîna spate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rină de mînă – reparați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l frînei de mînă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tgonul de mină (frina de mină)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ecanizm de acțiune a geamului – reparați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ră de protecție față – montare demonta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ră de protecție spate – montare demonta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căt ușă (set)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rbriz din față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rbriz din spate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rbriz lateral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zervuar de combustibil – montare demonta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velope – montarea demontare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spate -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mijloc -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Piese au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lei de motor 10W 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de ulei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de aer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de combustibi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salon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ntige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pernă moto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reaua GRM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Lanț de distribuir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reaua generatorului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reaua amplificatoriu hidrauli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njectorului de combustibi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ompă de conbustibi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ompă de ap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ompă de ulei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gii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port motor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arnitura padonului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don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arnitura colectorului admisi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olector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diator sistem de răci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adiator de încălzire interior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ermostat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truboc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Hamut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arniture capacului cu clap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apacul cu clap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 bugii (set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ape (set)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nele de presiune (set)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iston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iston ( set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rbore cotit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urbină de aer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Valvă d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ă de cauciuc a supapei (set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zineț (set)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las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mortizator din faț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mortizator din spate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ort sferic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ort amortizator de jos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tucul din faț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tucul din spat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ulment din faț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ulment din spat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Manjeta planetarei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tabilizator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anetară transmisi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păt bară de legătur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ija de direcți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rc elicoidat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raț inferior faț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raț superior faț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cșă stabilizator (set)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cșă punte spate (set)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ompresor servodirecți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aza anteruliu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faț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spat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enerator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ar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Lampă faruri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emaror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ezistență (set)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obină de inducție 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mbreaj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port cutie de vitez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Ulei cutie de viteză automat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ablu ambreaj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oș ambreaj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ambreaj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ulment presiun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imering culis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imering planetar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urtun ambreaj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anetară interioar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anetară exterioar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ambreaj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Lichid de frîn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principal de frîn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de frîna faț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de frîna spat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față (set)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spate (set)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ăcuțe de frînă din față (set)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ăcuțe de frînă din spate (set)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urtun de frîna faț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urtun de frîna spat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ablul frînei de mîn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tgonul de mină (frina de mină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Mecanizm de acțiune a geamului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ară de protecție faț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ară de protecție spat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căt ușă (set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rbriz din faț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rbriz din spat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rbriz latera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ezervuar de combustibi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iner la ușă interio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iner la ușă exterio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zervuar pentru lichid (spălarea parbrizului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spat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mijlo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oziţia 14  Toyota Lan Cruiser 200, v-cn3 4461, a/f 2012</w:t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635</wp:posOffset>
                      </wp:positionV>
                      <wp:extent cx="5668010" cy="4158424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41584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7"/>
                                    <w:gridCol w:w="6219"/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ervicii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nt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a moto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o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o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Ulei de motor 5W 40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de ulei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de ae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de combustibil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iltru salon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ntigel –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pernă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reaua GRM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nț de distribuir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reaua generatorulu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reaua amplificatoriu hidraulic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Injectorului de combustibil-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ompă de conbustibi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ompă de apă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ompă de ul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gii -schimb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port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a padonulu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don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a colectorului admis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olector -schim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adiator sistem de răcire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adiator de încălzire interio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truboc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Hamu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e capacului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pacul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 bugii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ape (set) - regl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ap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iston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iston ( set)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rbore coti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eservirea sistemului de condiționare a ae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urbină de ae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urbină de ae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Valvă de inj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ă de cauciuc a supapei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zineț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las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suspens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untea din față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untea din spate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ortizat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ortizator din spate   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ort sferic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ort amortizator de jos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tucul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tucul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ulment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ulment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anjeta planetar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tabilizato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anetară transmisi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păt bară de legătură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ija de dir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rc elicoidat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raț inf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raț sup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cșă stabilizator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ucșă punte spat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ompressor servodirecție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aza anteruliu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glarea unghiului roț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ucrări de lăcătușă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sistemului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enera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enera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a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glarea far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mpă farur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plificator electri a volan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emaro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emar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ezistență (set)- schim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nou de bord – reparația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obină de inducție - sc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ambreaj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mbreaj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tie de viteză automată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tie de viteză automată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tie de distribuire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tie de distribuire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upport cutie de vitez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Ulei cutie de viteză automat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oș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ambreaj – schimb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ulment presiun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imering culis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imering planet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urtun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anetară in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anetară ex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ambreaj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iagnostic sistemului de frî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ichid de frîn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principal de frînă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ilindru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spate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ăcuțe de frînă din față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lăcuțe de frînă din spate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urtun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urtun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Frină de mînă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l frînei de mîn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tgonul de mină (frina de mină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ecanizm de acțiune a geam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ară de protecție față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ară de protecție spate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căt ușă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rbriz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rbriz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arbriz latera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zervuar de combustibi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nvelope – montarea demont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spate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mijloc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Piese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Ulei de motor 5W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iltru sal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ntig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pernă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reaua GR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Lanț de distribui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reaua generator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ureaua amplificatoriu hidraul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Injectorului de combustib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ompă de con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ompă de ap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ompă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gii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port mo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arnitura padon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arnitura colectorului ad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olec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adiator sistem de răc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adiator de încălzire interi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ermost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trubo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Hamu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arniture capacului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apacul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blu bugi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ap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Inele de presiun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is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iston ( 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rbore cot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urbină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Valvă 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Garnitură de cauciuc a supape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zineț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ula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mortizator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mortizator din spate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ort sf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ort amortizator de j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tucul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tucul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ulment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ulment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Manjeta planetar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tabiliz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anetară trans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apăt bară de legăt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Tija de 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rc elicoid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raț inf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raț sup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cșă stabilizator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ucșă punte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ompresor servo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aza anterul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faț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chimb al rulmentilor din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Gener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Lampă faru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emar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ezisten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Bobină de inducție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upport cutie de vitez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Ulei cutie de viteză automat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abl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oș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ulment presiu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imering culi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Simering planet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urtun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anetară in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anetară ex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Lichid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principal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ilindru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isc de frînă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ăcuțe de frînă din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lăcuțe de frînă din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urtun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Furtun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ablul frînei de m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tgonul de mină (frina de min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Mecanizm de acțiune a geam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ară de protecție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Bară de protecție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Lacăt ușă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rbriz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rbriz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arbriz later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Rezervuar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iner la ușă i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iner la ușă ex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Rezervuar pentru lichid (spălarea parbrizulu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toba evacuare mijlo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3274.35pt;mso-wrap-distance-left:9pt;mso-wrap-distance-right:9pt;mso-wrap-distance-top:0pt;mso-wrap-distance-bottom:0pt;margin-top:0.05pt;mso-position-vertical-relative:text;margin-left:-7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6219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ervicii aut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a motorulu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tor -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tor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lei de motor 5W 40 –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de ulei –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de aer –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de combustibil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ltru salon –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tigel –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pernă motor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reaua GRM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nț de distribuir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reaua generatorului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reaua amplificatoriu hidraulic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njectorului de combustibil-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mpă de conbustibil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mpă de apă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mpă de ulei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gii -schimb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port motor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a padonului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don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a colectorului admisi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lector -schim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diator sistem de răcire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diator de încălzire interior –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truboc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Hamut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e capacului cu clap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pacul cu clap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 bugii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ape (set) - reglare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ape (set)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iston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iston ( set)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rbore cotit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servirea sistemului de condiționare a aerulu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urbină de aer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urbină de aer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alvă de injecți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ă de cauciuc a supapei (set)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zineț (set)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las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suspense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untea din față-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untea din spate-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ortizator din faț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ortizator din spate   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ort sferic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ort amortizator de jos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tucul din faț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tucul din spate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lment din faț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lment din spat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njeta planetarei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tabilizator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anetară transmisie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păt bară de legătură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ija de direcți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rc elicoidat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raț inferior faț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raț superior faț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cșă stabilizator (set)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cșă punte spate (set)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mpressor servodirecție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za anteruliu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glarea unghiului roțil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ucrări de lăcătușăr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faț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spate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sistemului electri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enerator -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enerator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ar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glarea faru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mpă faruri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plificator electri a volanului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maror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maror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ezistență (set)- schimb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nou de bord – reparația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obină de inducție - sc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ambreajulu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mbreaj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tie de viteză automată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tie de viteză automată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tie de distribuire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tie de distribuire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upport cutie de vitez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lei cutie de viteză automat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 ambreaj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ș ambreaj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ambreaj – schimb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lment presiune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imering culis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imering planetar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urtun ambreaj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anetară interioar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anetară exterioar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ambreaj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agnostic sistemului de frîn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ichid de frîn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principal de frînă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de frîna faț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lindru de frîna spat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spate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ăcuțe de frînă din față (set)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ăcuțe de frînă din spate (set)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urtun de frîna faț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urtun de frîna spat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rină de mînă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l frînei de mîn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tgonul de mină (frina de mină)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ecanizm de acțiune a geamului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ră de protecție față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ră de protecție spate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căt ușă (set)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rbriz din faț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rbriz din spat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rbriz lateral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zervuar de combustibil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velope – montarea demontare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spate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mijloc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Piese aut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lei de motor 5W 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de ule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de ae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de combustibil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ltru salon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ntigel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pernă mot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reaua GRM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Lanț de distribuir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reaua generatorulu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reaua amplificatoriu hidrauli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njectorului de combustibi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ompă de conbustibil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ompă de ap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ompă de ule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gii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port moto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arnitura padonulu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don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arnitura colectorului admisi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olecto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diator sistem de răci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adiator de încălzire interio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ermostat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truboc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Hamut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arniture capacului cu clap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apacul cu clap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blu bugii (set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ape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nele de presiune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iston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iston ( set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rbore cotit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urbină de ae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Valvă d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nitură de cauciuc a supapei (set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zineț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ulas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mortizator din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mortizator din spate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ort sferic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ort amortizator de jos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tucul din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tucul din spat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ulment din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ulment din spat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Manjeta planetare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tabilizato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anetară transmisi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păt bară de legătur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ija de direcți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rc elicoidat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raț inferior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raț superior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cșă stabilizator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cșă punte spate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ompresor servodirecți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aza anteruliu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faț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imb al rulmentilor din sp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Generato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a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Lampă farur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emaro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ezistență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obină de inducție 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mbreaj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upport cutie de vitez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Ulei cutie de viteză automat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ablu ambreaj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oș ambreaj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ambreaj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ulment presiun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imering culis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imering planetar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urtun ambreaj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anetară interioar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anetară exterioar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ambreaj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Lichid de frîn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principal de frîn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de frîna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ilindru de frîna spat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față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sc de frînă spate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ăcuțe de frînă din față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lăcuțe de frînă din spate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urtun de frîna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urtun de frîna spat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ablul frînei de mîn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tgonul de mină (frina de mină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Mecanizm de acțiune a geamulu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ară de protecție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ară de protecție spat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căt ușă (set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rbriz din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rbriz din spat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arbriz lateral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ezervuar de combustibil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iner la ușă interi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iner la ușă exteri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zervuar pentru lichid (spălarea parbrizului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sp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ba evacuare mijlo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ȚIA</w:t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tbl>
            <w:tblPr>
              <w:tblW w:w="8949" w:type="dxa"/>
              <w:jc w:val="left"/>
              <w:tblInd w:w="-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3"/>
              <w:gridCol w:w="2983"/>
              <w:gridCol w:w="2983"/>
            </w:tblGrid>
            <w:tr>
              <w:trPr/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Nr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Poziţia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Model auto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cantitatea</w:t>
                  </w:r>
                </w:p>
              </w:tc>
            </w:tr>
            <w:tr>
              <w:trPr/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oziţia 1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Șkoda Superb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oziţia 2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Șkoda Rapid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oziţia 3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Șkoda Octavia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oziţia 4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Șkoda Octavia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oziţia 5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Șkoda Octavia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oziţia 6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Dacia Logan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oziţia 7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Dacia Logan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oziţia 8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Dacia Logan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oziţia 9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Dacia Duster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oziţia 10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Vaz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oziţia 11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Renault Symbol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oziţia 12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Volțwagen Transporter T-4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oziţia 13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oyota Prado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oziţia 14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oyota Land Cruiser 200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otal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 xml:space="preserve">Cerinţele obligatorii suplimentare care vor fi luate în consideraţie la evaluar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ă dispună de stație de reparație pe teritoriul or. Chișină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ctivitate în domeniul dat nu mai puțin de 4 an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Să dispună de magazin, s-au depozit de piese auto </w:t>
            </w: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 xml:space="preserve">ș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utorizație de funcționare pe teritoriul mun.Chișină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ă dispună de nu mai puțin de 6 locuri specializate pentru deservire și reparația transportului au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Trebuie să dispună de cel puţin 1 lăcătuşi-motorişti, 1 lăcătuşi-electrici, 7 lăcătuşi, pentru efectuarea serviciilor în timp cît mai restrî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ertificate de conformitate pentru piesele de schimb de model europe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utorizația producătorului pentru realizarea pieselor de schimb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Deservirea unităților de transport din cadrul MAI să fie efectuată fără rîn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Eliberarea facturii de expediție să se efectueze odată cu eliberarea mărfii/prestarea serviciilor.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5"/>
                <w:szCs w:val="25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5"/>
                <w:szCs w:val="25"/>
                <w:lang w:val="ro-RO"/>
              </w:rPr>
              <w:t>Modul de prezentare a oferte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ro-RO"/>
              </w:rPr>
              <w:t>Oferta se prezintă în limba de stat, cu specificarea clară a parametrelo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ro-RO"/>
              </w:rPr>
              <w:t>Prețul se indică în lei MD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ro-RO"/>
              </w:rPr>
              <w:t>Oferta trebue să conțină răspunsuri la toate întrebările expuse în solicitar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ro-RO"/>
              </w:rPr>
              <w:t>Prețul ofertei se stabilește de către ofertant în baza cerințelor care le-a primit de la organizatorul procedurii de achiziție. Cheltuelile suplimentare care nu au fost luate în considerațiede ofertant la prezentarea prețului, nu se acoperă de către beneficia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5"/>
                <w:szCs w:val="25"/>
                <w:lang w:val="ro-RO"/>
              </w:rPr>
              <w:t>Modul de întocmire a oferte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ro-RO"/>
              </w:rPr>
              <w:t>- fiecare pagină a ofertei să fie ștampilată și  semnată de conducătorul ofertantulu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5"/>
                <w:szCs w:val="25"/>
                <w:lang w:val="ro-RO"/>
              </w:rPr>
              <w:t>Oferta cîștigătoare se va aprecia conform criteriului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ro-RO"/>
              </w:rPr>
              <w:t xml:space="preserve"> – cel mai mic preț.</w:t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Șef al DMI al MAI</w:t>
              <w:tab/>
              <w:tab/>
              <w:tab/>
              <w:tab/>
              <w:tab/>
              <w:t>Eleonora SCORȚENSCHI</w:t>
            </w:r>
          </w:p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 w:val="false"/>
                <w:bCs/>
                <w:sz w:val="16"/>
                <w:szCs w:val="16"/>
                <w:lang w:val="ro-RO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05:00Z</dcterms:created>
  <dc:creator>RePack by SPecialiST</dc:creator>
  <dc:description/>
  <dc:language>en-US</dc:language>
  <cp:lastModifiedBy>Admin</cp:lastModifiedBy>
  <cp:lastPrinted>2017-10-30T15:36:00Z</cp:lastPrinted>
  <dcterms:modified xsi:type="dcterms:W3CDTF">2019-04-22T09:05:00Z</dcterms:modified>
  <cp:revision>2</cp:revision>
  <dc:subject/>
  <dc:title/>
</cp:coreProperties>
</file>