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periodică/întreținere a drumurilor publice locale, comunale și străzi  amplasate teritorial în raioanele </w:t>
            </w:r>
            <w:r>
              <w:rPr>
                <w:b/>
                <w:sz w:val="32"/>
                <w:szCs w:val="32"/>
                <w:lang w:val="en-US" w:eastAsia="en-US"/>
              </w:rPr>
              <w:t>Criuleni, Anenii Noi, Dubă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de reparație periodică/întreținere a drumurilor publice locale, comunale și străzi  amplasate teritorial în raioanele </w:t>
            </w:r>
            <w:r>
              <w:rPr>
                <w:b/>
                <w:i/>
                <w:lang w:val="en-US" w:eastAsia="en-US"/>
              </w:rPr>
              <w:t>Criuleni, Anenii Noi,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25525007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periodică/întreținere a drumurilor publice locale, comunale și străzi  amplasate teritorial în raioanele </w:t>
            </w:r>
            <w:r>
              <w:rPr>
                <w:b/>
                <w:i/>
                <w:lang w:val="en-US" w:eastAsia="en-US"/>
              </w:rPr>
              <w:t>Criuleni, Anenii Noi, Dubăs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57 545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Criuleni, Anenii Noi, Dubăsar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Criuleni, Anenii Noi, Dubăsari</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u w:val="single"/>
                <w:lang w:val="en-US" w:eastAsia="en-US"/>
              </w:rPr>
            </w:pPr>
            <w:r>
              <w:rPr>
                <w:b/>
                <w:bCs/>
                <w:sz w:val="28"/>
                <w:szCs w:val="28"/>
                <w:u w:val="single"/>
                <w:lang w:val="en-US" w:eastAsia="en-US"/>
              </w:rPr>
              <w:t>Raionul Criuleni</w:t>
            </w:r>
          </w:p>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1. com. Balaban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Balabanesti, L-170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Malaesti, L-27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Malaestii Noi, L-56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Balta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Baltata, L - 22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5,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Sagaidac, L - 1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Bosca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Boscana, L - 64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8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8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8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Dolinno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Dolinnoe, L - 45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Drasli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s. Ratus, str. Miorita, L - 63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45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8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Hirtopul Mar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 Hirtopul Mare, L440 , l - 59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6,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6,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2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5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Hrus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 Ciopleni, L - 36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Micl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 Miclesti, l - 3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Pas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s. Pascani, l - 33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Racul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  Raculesti, l - 33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or. Criul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or. Criuleni, str. Basarabiei, l - 4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Cimis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 Cimiseni, l - 34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Corjova, L - 34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7,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Cosernita, L - 34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Crugli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str. Vasile Alexandri, L - 2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1. Reparatia imbracamintei rutiere prin inlocuirea integrala a imbracamintei rutiere degradate din beton as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6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str. Vasile Alexandri, L - 14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Dubasarii Vech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s. Dubasarii Vechi, L - 39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Isnova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 Isnovat, L433, l - 43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7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Izbis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Intravilan s. Izbiste. Amenajarea sistemului rutier, L - 348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fundatiei si imbracamintei rutiere a drumurilor  din utilizarea betonului rutier grosimea 16 cm. (beton vibrocilidrat Bbtb 2.8 H-0.16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Jev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s. Jevreni, L438,  L - 25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7,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Magdac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 Magdacesti, str. Pacii, L - 30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Masca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s. Mascauti, l - 33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Onit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s. Onitcani,  l - 3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Risc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s. Riscova, L431, l - 50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7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Slobozia-Dus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s. Slobozia-Dusca,  l - 35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Zaica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s. Zaicana, L-197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u w:val="single"/>
                <w:lang w:val="en-US" w:eastAsia="en-US"/>
              </w:rPr>
            </w:pPr>
            <w:r>
              <w:rPr>
                <w:b/>
                <w:bCs/>
                <w:sz w:val="28"/>
                <w:szCs w:val="28"/>
                <w:u w:val="single"/>
                <w:lang w:val="en-US" w:eastAsia="en-US"/>
              </w:rPr>
              <w:t>Raionul Anenii Noi</w:t>
            </w:r>
          </w:p>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1. com. Botnar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478.2 Botnarestii Noi-Botnaresti-Salcia, s.Botnaresti L-36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Calf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Calfa, str.Dmitrie Cantemir L-36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 Acostamente (fara rigole) pe o par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com. Chetrosu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Chetrosu, str. Sfintul Dumitru L-413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 prin inlocuirea integrala a imbracamintei rutiere degradate din beton as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50% materialul decapat), pentru drumuri, cu asternere mecanica, executat fara impanare, fara innoroire, H-1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Chir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Chirca, Drumuri comunale in sat  L-600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 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Chirca, Drumuri comunale in sat  L-955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7,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Ciobanov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3 s. Ciobanovca, str.Octombriei L-728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Cobusca Vech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 Cobusca Veche, str.Pacii L-497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Geama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s.Geamana, str.Tintareni L-100m (fara acostament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Reparatia imbracamintei rutiere existente din beton asfaltic prin frezare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s.Geamana, str.Tintareni L-36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Constructia rigolei rapide trapezoidale din beton monolit ( 1:1,5 ; b= 0,4m, h= 0,6 m ), L= 260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latime, executata fara sprijiniri, cu taluz inclinat la fundatii, canale, etc., teren necoeziv sau slab coeziv consistent, pina la 0,75 m adincime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olitura) manuala a platformelor,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pinten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Ochiul Ros</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Ochiul Ros. str.Livezilor L-730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s.Ochiul Ros. str.Viilor L-43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s.Ochiul Ros. str.Tineretului L-43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3.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 com. Telita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s. Telita, str.Tighina L-307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1. Reparatia imbracamintei rutiere prin inlocuirea integrala a imbracamintei rutiere degradate din beton as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50% materialul decapat), pentru drumuri, cu asternere mecanica, executat fara impanare, fara innoroire, H-1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Montarea bordurei L=307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prefabricate din beton, (bordure de dimensiuni 100х30х15 см, pe fundatie de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Tintar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Tintareni, str. Primariei L-1015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Zolotiev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Zolotievca, str.Dmitrie Cantemir L-455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or.Anenii Noi, str.Suvorov L-754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8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 Acostamente (fara rigol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Bulboa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Drumuri comunale in sat L-100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i rutiere existente din beton asfaltic prin frezare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Drumuri comunale in sat L-330m (pamint)</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Cobusca Nou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rumuri comunale in sat L-518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Delacau, str.Ion Creanga L-458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Floreni, Drumuri comunale in sat  L-2260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Gura Bicului str.Stefan cel Mare L-584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2. Acostamente (fara rigol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Hirbovat, str.Pacii L-363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Maximovca, str.Petru Pihut L-238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Mereni, str.Blajinilor L-392m (pamint)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6,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Merenii Noi, Drumuri comunale in sat  L-1840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L474 G109 - drumul de acces spre s.Puhacen, s.Puhaceni L-292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 B-1m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Roscani, str.str.Hincesti L-371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Serpeni, str.Grigore Vieru L-364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Speia, str.Leonardo L-42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 prin trecerea  imbracamintei rutiere din piatra sparta in beton asfaltic L-9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Constructia rigolei rapide trapezoidale din beton monolit ( 1:1,5 ; b= 0,4m, h= 0,6 m ), L= 420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latime, executata fara sprijiniri, cu taluz inclinat la fundatii, canale, etc., teren necoeziv sau slab coeziv consistent, pina la 0,75 m adincime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olitura) manuala a platformelor,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pinten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 Constructia podetetelor,  D= 0,6 m , L = 6 m,  2 bu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TS 60-25 -3 cu diametrul 0,6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5 m pentru edificii artificiale la drumuri (Portal prefabric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5 m pentru edificii artificiale la drumuri (Aripi prefabric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21-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4. Constructia podetetelor,  D= 0,6 m , L = 10 m,  1 bu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TS 60-25 -3 cu diametrul 0,6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5 m pentru edificii artificiale la drumuri (Portal prefabric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5 m pentru edificii artificiale la drumuri (Aripi prefabric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21-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5. Constructia podetului TS 10.25.3, L= 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cu diametrul 1,0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det tubular d-1,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rtalului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ipelor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articulatiilor cu cilti de cinepa bitumata lipiti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Varnita, str.Dmitrie Cantemir L-36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Lucrari la case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25 cm (h1= 15cm, h2=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Reparatia imbracamintei rutiere existente din beton asfaltic (strat de uzura) L-49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 Montarea bordurei L= 400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cap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prefabricate din beton, (bordure de dimensiuni 100х30х15 см, pe fundatie de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bl>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8"/>
                <w:szCs w:val="28"/>
                <w:u w:val="single"/>
                <w:lang w:val="en-US" w:eastAsia="en-US"/>
              </w:rPr>
              <w:t>Raionul Dubăsari</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t>1. Com. Cocieri, s.Cocie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str.Doina, L = 23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str. Gorki, L = 17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m.Corjova, s.Corj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tr. Kolhoznaia, L = 28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tr. Scolii, L = 12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 com.Cosnita, s.Cosni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prin localitate, L = 39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com.Molovana Noua, s.Molovata Nou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Acces spre cimitir, L = 23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strada intre str.M.Eminescu si str.B.Glavan, L = 14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s.Dorotca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drum in localitate, L = 34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s.Holer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str.Gorki, L = 34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s.Marc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drum de acces spre gradinita, L = 31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s.Molova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str.Decebal, L = 26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s.Oxente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Drum in localitate, L = 31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s.Piri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str.Voluntarilor, L = 37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1. Reparatia imbracamintei rutiere,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s. Ust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str.Florilor, L = 23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1. Reparatia imbracamintei rutiere prin inlocuirea integrala a imbracamintei rutiere degradat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 cm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400 (50% materialul decapat), pentru drumuri, cu asternere mecanica, executat fara impanare, fara innoroire, H-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400,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0,000</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4769326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8108395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4T07:26:00Z</dcterms:modified>
  <cp:revision>185</cp:revision>
  <dc:subject/>
  <dc:title/>
</cp:coreProperties>
</file>