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DGPDC,sediul din str. Drumul Viilor 30/2</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acoperisului si lucrari interio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eparatia acoperis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Praime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sau ano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KP lipite cu flacara in sistem monostrat pe suprafata orizontale montate pe suport continuu( I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niflex EK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02062010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metan i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PP lipite cu flacara in sistem monostrat pe suprafata orizontale montate pe suport continuu ( II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Uniflex EPP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02062010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metan i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erator, montat la acoperisuri metalice sau din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arbuni, apa tare)=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86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8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cu lacrim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cuie, dibluri, carbuni, apa tare)=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paratia acoperis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Incaper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gea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Lucrari de repara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1.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plane din PGC cu grosimea 100-150 mm pe carcasa metalica simpla cu placaj de PGC din doua straturi din ambele parti cu izolatie, cu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cirpe,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1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1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2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9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teriale izolante din fibre minerale (placi termoizola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8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inza rara reticulara de tesatura adeziva "Serpeanca"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2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2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42,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9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16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97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9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92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Glet pe baza de ciment "Otkos": glafuri de ferestre si usi plane-Deschisuri ex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 pe baza de ciment Otkos,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8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obisnuite interioare executate manual  aplicate pe glet de ipsos existent,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poliacetat de  vin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Lac Brio",  aplicate in 2 straturi pe glet existent, executate manual,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tabla neagra gata confection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suprafetelor de beton tencuite (netencuite) in vederea aplicarii protectiei anticorozive prin curatire cu perie de sirma-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tavane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85,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1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2.3. Pardosel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2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1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lemn fag 30 x 20 x 8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p.v.c plastifiat bagheta pt plinta md2 .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rdosel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PVC avind profilul cercevelei pentru usa,  inclusive armaturile avind grosimea de cel putin 1,5 mm si  accesoriile necesare usilor de intrare,  montate in zidarie  la constructii cu inaltimea pina la 35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9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7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vazuri montate la ferestre sau usi din mase plastice b=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uri din mase plastice pentru ferestre b=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b=3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a de mosch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м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mosch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м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zan mural de preparare agent termic pentru incalzire (apa calda 90/70 grade), avind puterea calorica de pina la 25 kw, montat direc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 U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fine pentru cazanele de incalzire centrala: termometru (drept sau coltar) cu aparatoare sau termometru cu scala rotun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matura fi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apa de siguranta cu contra greutate, montata prin flansa, avind diametrul nominal de 1/2"...1" (Dn 15...Dn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545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 de sigur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2.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cu picurator (cu un compartiment) pentru vase, din  inox, etc., avind teava de scurgere din material plastic, montat pe console fixate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cu picurator (cu un compart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 de bucatarie profesionala Chrome- dus extractabil si pipa ro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bucatarie profesionala Chrome dus extractabil si pipa rotati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ul demolat in auto</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2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Incaper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reparatia blocului sani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 inclusiv glafur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4.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da pentru dus din fonta emailata, tabla emailata, polimetacril etc.-Cabina de dus 80*8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serviciu, simplu sau dublu cu racord, indiferent de modul de inchidere, avind diametrul de 3/4" - 1" Robinet PPR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PR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4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Te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Muf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le electric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electrice din cupru sau aluminiu, cu izolatie si manta din PVC, pentru tensiuni de 3,5/6 kV, avind sectiunea de 3x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rp de iluminat le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le electric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2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zan mural de preparare agent termic pentru incalzire (apa calda 90/70 grade), avind puterea calorica de pina la 25 k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zan mural de preparare agent termic pentru incalzire (apa calda 90/70 grade), avind puterea calorica de pina la 25 kw, montat direct pe pere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00:00Z</dcterms:created>
  <dc:creator>Пользователь Windows</dc:creator>
  <dc:description/>
  <dc:language>en-US</dc:language>
  <cp:lastModifiedBy>Пользователь Windows</cp:lastModifiedBy>
  <dcterms:modified xsi:type="dcterms:W3CDTF">2025-05-27T12:00:00Z</dcterms:modified>
  <cp:revision>2</cp:revision>
  <dc:subject/>
  <dc:title/>
</cp:coreProperties>
</file>