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MD"/>
        </w:rPr>
      </w:pPr>
      <w:r>
        <w:rPr>
          <w:sz w:val="24"/>
          <w:szCs w:val="24"/>
          <w:lang w:val="ro-MD"/>
        </w:rPr>
        <w:t>Anexa nr. 2</w:t>
      </w:r>
    </w:p>
    <w:p>
      <w:pPr>
        <w:pStyle w:val="Normal"/>
        <w:jc w:val="right"/>
        <w:rPr>
          <w:sz w:val="24"/>
          <w:szCs w:val="24"/>
          <w:lang w:val="ro-MD"/>
        </w:rPr>
      </w:pPr>
      <w:r>
        <w:rPr>
          <w:sz w:val="24"/>
          <w:szCs w:val="24"/>
          <w:lang w:val="ro-MD"/>
        </w:rPr>
        <w:t>la Documentația standard nr._____</w:t>
      </w:r>
    </w:p>
    <w:p>
      <w:pPr>
        <w:pStyle w:val="Normal"/>
        <w:jc w:val="right"/>
        <w:rPr>
          <w:sz w:val="24"/>
          <w:szCs w:val="24"/>
          <w:lang w:val="ro-MD"/>
        </w:rPr>
      </w:pPr>
      <w:r>
        <w:rPr>
          <w:sz w:val="24"/>
          <w:szCs w:val="24"/>
          <w:lang w:val="ro-MD"/>
        </w:rPr>
        <w:t>din “____” ________ 20___</w:t>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numPr>
          <w:ilvl w:val="0"/>
          <w:numId w:val="0"/>
        </w:numPr>
        <w:spacing w:before="120" w:after="0"/>
        <w:jc w:val="center"/>
        <w:outlineLvl w:val="0"/>
        <w:rPr>
          <w:b/>
          <w:b/>
          <w:sz w:val="24"/>
          <w:szCs w:val="24"/>
          <w:lang w:val="ro-MD"/>
        </w:rPr>
      </w:pPr>
      <w:r>
        <w:rPr>
          <w:b/>
          <w:sz w:val="24"/>
          <w:szCs w:val="24"/>
          <w:lang w:val="ro-MD"/>
        </w:rPr>
        <w:t>ANUNȚ DE PARTICIPARE, INCLUSIV PENTRU PROCEDURILE DE PRESELECȚIE/PROCEDURILE NEGOCIATE</w:t>
      </w:r>
    </w:p>
    <w:p>
      <w:pPr>
        <w:pStyle w:val="Normal"/>
        <w:rPr>
          <w:sz w:val="24"/>
          <w:szCs w:val="24"/>
          <w:lang w:val="ro-MD"/>
        </w:rPr>
      </w:pPr>
      <w:r>
        <w:rPr>
          <w:sz w:val="24"/>
          <w:szCs w:val="24"/>
          <w:lang w:val="ro-MD"/>
        </w:rPr>
      </w:r>
    </w:p>
    <w:p>
      <w:pPr>
        <w:pStyle w:val="Normal"/>
        <w:tabs>
          <w:tab w:val="clear" w:pos="708"/>
          <w:tab w:val="left" w:pos="284" w:leader="none"/>
          <w:tab w:val="right" w:pos="9531" w:leader="none"/>
        </w:tabs>
        <w:ind w:left="502" w:hanging="0"/>
        <w:jc w:val="center"/>
        <w:rPr>
          <w:b/>
          <w:b/>
          <w:sz w:val="24"/>
          <w:szCs w:val="24"/>
          <w:lang w:val="en-US"/>
        </w:rPr>
      </w:pPr>
      <w:r>
        <w:rPr>
          <w:b/>
          <w:sz w:val="24"/>
          <w:szCs w:val="24"/>
          <w:lang w:val="ro-MD"/>
        </w:rPr>
        <w:t xml:space="preserve">privind achiziționarea  </w:t>
      </w:r>
      <w:r>
        <w:rPr>
          <w:rStyle w:val="Fontstyle01"/>
          <w:rFonts w:eastAsia="宋体" w:eastAsiaTheme="majorEastAsia"/>
          <w:sz w:val="24"/>
          <w:szCs w:val="24"/>
          <w:lang w:val="en-US"/>
        </w:rPr>
        <w:t>Lucrări de Amenajare a spatiului pentru angiograf, sala.2, et.</w:t>
      </w:r>
      <w:r>
        <w:rPr>
          <w:rStyle w:val="SubtitluCaracter"/>
          <w:rFonts w:eastAsia="宋体" w:eastAsiaTheme="majorEastAsia"/>
          <w:b w:val="false"/>
          <w:sz w:val="24"/>
          <w:szCs w:val="24"/>
        </w:rPr>
        <w:t>3</w:t>
      </w:r>
      <w:r>
        <w:rPr>
          <w:b/>
          <w:bCs/>
          <w:sz w:val="24"/>
          <w:szCs w:val="24"/>
          <w:lang w:val="en-US"/>
        </w:rPr>
        <w:t>, str. N. Testemiteanu 29/1, mun. Chisinău</w:t>
      </w:r>
    </w:p>
    <w:p>
      <w:pPr>
        <w:pStyle w:val="Normal"/>
        <w:tabs>
          <w:tab w:val="clear" w:pos="708"/>
          <w:tab w:val="left" w:pos="284" w:leader="none"/>
          <w:tab w:val="right" w:pos="9531" w:leader="none"/>
        </w:tabs>
        <w:ind w:left="502" w:hanging="0"/>
        <w:jc w:val="both"/>
        <w:rPr>
          <w:sz w:val="24"/>
          <w:szCs w:val="24"/>
          <w:lang w:val="ro-MD"/>
        </w:rPr>
      </w:pPr>
      <w:r>
        <w:rPr>
          <w:sz w:val="24"/>
          <w:szCs w:val="24"/>
          <w:lang w:val="ro-MD"/>
        </w:rPr>
        <w:t xml:space="preserve">                                                          </w:t>
      </w:r>
      <w:r>
        <w:rPr>
          <w:sz w:val="24"/>
          <w:szCs w:val="24"/>
          <w:lang w:val="ro-MD"/>
        </w:rPr>
        <w:t>(se indică obiectul achiziției)</w:t>
      </w:r>
    </w:p>
    <w:p>
      <w:pPr>
        <w:pStyle w:val="Normal"/>
        <w:tabs>
          <w:tab w:val="clear" w:pos="708"/>
          <w:tab w:val="left" w:pos="284" w:leader="none"/>
          <w:tab w:val="right" w:pos="9531" w:leader="none"/>
        </w:tabs>
        <w:ind w:left="502" w:hanging="0"/>
        <w:jc w:val="both"/>
        <w:rPr>
          <w:b/>
          <w:b/>
          <w:sz w:val="24"/>
          <w:szCs w:val="24"/>
          <w:lang w:val="en-US"/>
        </w:rPr>
      </w:pPr>
      <w:r>
        <w:rPr>
          <w:b/>
          <w:sz w:val="24"/>
          <w:szCs w:val="24"/>
          <w:lang w:val="ro-MD"/>
        </w:rPr>
        <w:br/>
        <w:t>prin procedura de achiziție</w:t>
      </w:r>
      <w:r>
        <w:rPr>
          <w:sz w:val="24"/>
          <w:szCs w:val="24"/>
          <w:lang w:val="en-US"/>
        </w:rPr>
        <w:t xml:space="preserve"> Licitație Publică</w:t>
      </w:r>
      <w:r>
        <w:rPr>
          <w:b/>
          <w:sz w:val="24"/>
          <w:szCs w:val="24"/>
          <w:lang w:val="ro-MD"/>
        </w:rPr>
        <w:t xml:space="preserve"> _____________________________________</w:t>
        <w:br/>
      </w:r>
      <w:r>
        <w:rPr>
          <w:sz w:val="24"/>
          <w:szCs w:val="24"/>
          <w:lang w:val="ro-MD"/>
        </w:rPr>
        <w:t xml:space="preserve">                                                          (tipul procedurii de achiziție)</w:t>
      </w:r>
    </w:p>
    <w:p>
      <w:pPr>
        <w:pStyle w:val="Normal"/>
        <w:numPr>
          <w:ilvl w:val="0"/>
          <w:numId w:val="0"/>
        </w:numPr>
        <w:shd w:val="clear" w:color="auto" w:fill="FFFFFF" w:themeFill="background1"/>
        <w:spacing w:before="120" w:after="0"/>
        <w:outlineLvl w:val="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I.M.S.P. INSTITUTUL DE CARDIOLOG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rPr>
        <w:t>100360015061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lang w:val="en-US"/>
        </w:rPr>
        <w:t>mun Chișinau, str. N. Testimitanu 29/1, tel 02225612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22256123, 022766300</w:t>
      </w:r>
    </w:p>
    <w:p>
      <w:pPr>
        <w:pStyle w:val="Normal"/>
        <w:numPr>
          <w:ilvl w:val="0"/>
          <w:numId w:val="1"/>
        </w:numPr>
        <w:tabs>
          <w:tab w:val="clear" w:pos="708"/>
          <w:tab w:val="right" w:pos="9531" w:leader="none"/>
        </w:tabs>
        <w:spacing w:lineRule="auto" w:line="360"/>
        <w:ind w:left="318" w:hanging="360"/>
        <w:rPr>
          <w:b/>
          <w:b/>
          <w:sz w:val="24"/>
          <w:szCs w:val="24"/>
          <w:lang w:val="en-US"/>
        </w:rPr>
      </w:pPr>
      <w:r>
        <w:rPr>
          <w:b/>
          <w:sz w:val="24"/>
          <w:szCs w:val="24"/>
          <w:lang w:val="ro-MD"/>
        </w:rPr>
        <w:t xml:space="preserve">Adresa de e-mail și pagina web oficială a autorității contractante: </w:t>
      </w:r>
      <w:hyperlink r:id="rId2">
        <w:r>
          <w:rPr>
            <w:rStyle w:val="InternetLink"/>
            <w:b/>
            <w:sz w:val="24"/>
            <w:szCs w:val="24"/>
            <w:lang w:val="en-US"/>
          </w:rPr>
          <w:t>icachizitii@gmail.com</w:t>
        </w:r>
      </w:hyperlink>
      <w:r>
        <w:rPr>
          <w:b/>
          <w:sz w:val="24"/>
          <w:szCs w:val="24"/>
          <w:lang w:val="en-US"/>
        </w:rPr>
        <w:t xml:space="preserve">, </w:t>
      </w:r>
      <w:r>
        <w:rPr>
          <w:b/>
          <w:color w:val="2E74B5" w:themeColor="accent1" w:themeShade="bf"/>
          <w:sz w:val="24"/>
          <w:szCs w:val="24"/>
          <w:lang w:val="en-US"/>
        </w:rPr>
        <w:t>icardiologie.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2E74B5" w:themeColor="accent1" w:themeShade="bf"/>
          <w:sz w:val="24"/>
          <w:szCs w:val="24"/>
          <w:lang w:val="ro-MD"/>
        </w:rPr>
      </w:pPr>
      <w:r>
        <w:rPr>
          <w:b/>
          <w:sz w:val="24"/>
          <w:szCs w:val="24"/>
          <w:lang w:val="ro-MD"/>
        </w:rPr>
        <w:t xml:space="preserve">Adresa de e-mail sau pagina web oficială de la care se va putea obține accesul la documentația de atribuire: </w:t>
      </w:r>
      <w:r>
        <w:rPr>
          <w:b/>
          <w:i/>
          <w:color w:val="2E74B5" w:themeColor="accent1" w:themeShade="bf"/>
          <w:sz w:val="24"/>
          <w:szCs w:val="24"/>
          <w:lang w:val="ro-MD"/>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sz w:val="24"/>
          <w:szCs w:val="24"/>
          <w:lang w:val="ro-MD"/>
        </w:rPr>
        <w:t>Instituție Medico Sanitară Publică</w:t>
      </w:r>
      <w:r>
        <w:rPr>
          <w:b/>
          <w:sz w:val="24"/>
          <w:szCs w:val="24"/>
          <w:lang w:val="ro-MD"/>
        </w:rPr>
        <w:t>______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RO"/>
              </w:rPr>
            </w:pPr>
            <w:r>
              <w:rPr>
                <w:sz w:val="24"/>
                <w:szCs w:val="24"/>
              </w:rPr>
              <w:t>454</w:t>
            </w:r>
            <w:r>
              <w:rPr>
                <w:sz w:val="24"/>
                <w:szCs w:val="24"/>
                <w:lang w:val="ro-RO"/>
              </w:rPr>
              <w:t>00</w:t>
            </w:r>
            <w:r>
              <w:rPr>
                <w:sz w:val="24"/>
                <w:szCs w:val="24"/>
              </w:rPr>
              <w:t>000-</w:t>
            </w:r>
            <w:r>
              <w:rPr>
                <w:sz w:val="24"/>
                <w:szCs w:val="24"/>
                <w:lang w:val="ro-RO"/>
              </w:rPr>
              <w:t>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rStyle w:val="Fontstyle01"/>
                <w:rFonts w:eastAsia="宋体" w:eastAsiaTheme="majorEastAsia"/>
                <w:sz w:val="24"/>
                <w:szCs w:val="24"/>
                <w:lang w:val="en-US"/>
              </w:rPr>
              <w:t>Lucrări de Amenajare a spatiului pentru angiograf, sala.2, et.</w:t>
            </w:r>
            <w:r>
              <w:rPr>
                <w:rStyle w:val="SubtitluCaracter"/>
                <w:rFonts w:eastAsia="宋体" w:eastAsiaTheme="majorEastAsia"/>
                <w:b w:val="false"/>
                <w:sz w:val="24"/>
                <w:szCs w:val="24"/>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lang w:val="en-US"/>
              </w:rPr>
              <w:t>Conform anexei 1 din Anuntul de Particip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en-US"/>
              </w:rPr>
              <w:t>866249,8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În cazul procedurilor de preselecție se indică numărul minim al candidaţilor şi, dacă este cazul, numărul maxim al acestora.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ind w:left="357" w:hanging="360"/>
        <w:rPr>
          <w:b/>
          <w:b/>
          <w:sz w:val="24"/>
          <w:szCs w:val="24"/>
          <w:lang w:val="ro-MD"/>
        </w:rPr>
      </w:pPr>
      <w:r>
        <w:rPr>
          <w:b/>
          <w:sz w:val="24"/>
          <w:szCs w:val="24"/>
          <w:lang w:val="ro-MD"/>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4"/>
          <w:szCs w:val="24"/>
          <w:lang w:val="ro-MD"/>
        </w:rPr>
      </w:pPr>
      <w:r>
        <w:rPr>
          <w:b/>
          <w:sz w:val="24"/>
          <w:szCs w:val="24"/>
          <w:lang w:val="ro-MD"/>
        </w:rPr>
        <w:t>oferta (se va selecta):</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un singur lot;</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mai multe loturi;</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toate loturile;</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color w:val="2E74B5" w:themeColor="accent1" w:themeShade="bf"/>
          <w:sz w:val="24"/>
          <w:szCs w:val="24"/>
          <w:lang w:val="ro-MD"/>
        </w:rPr>
        <w:t>Nu se admite</w:t>
      </w:r>
    </w:p>
    <w:p>
      <w:pPr>
        <w:pStyle w:val="Normal"/>
        <w:shd w:val="clear" w:color="auto" w:fill="FFFFFF" w:themeFill="background1"/>
        <w:tabs>
          <w:tab w:val="clear" w:pos="708"/>
          <w:tab w:val="right" w:pos="426" w:leader="none"/>
        </w:tabs>
        <w:ind w:left="6206" w:hanging="0"/>
        <w:rPr>
          <w:sz w:val="24"/>
          <w:szCs w:val="24"/>
          <w:lang w:val="ro-MD"/>
        </w:rPr>
      </w:pPr>
      <w:r>
        <w:rPr>
          <w:sz w:val="24"/>
          <w:szCs w:val="24"/>
          <w:lang w:val="ro-MD"/>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prestare/executare solicitați: </w:t>
      </w:r>
      <w:r>
        <w:rPr>
          <w:b/>
          <w:sz w:val="24"/>
          <w:szCs w:val="24"/>
          <w:lang w:val="en-US"/>
        </w:rPr>
        <w:t xml:space="preserve"> </w:t>
      </w:r>
      <w:r>
        <w:rPr>
          <w:b/>
          <w:color w:val="2E74B5" w:themeColor="accent1" w:themeShade="bf"/>
          <w:sz w:val="24"/>
          <w:szCs w:val="24"/>
          <w:lang w:val="ro-RO"/>
        </w:rPr>
        <w:t xml:space="preserve">la solicitare timp de  </w:t>
      </w:r>
      <w:r>
        <w:rPr>
          <w:b/>
          <w:color w:val="2E74B5" w:themeColor="accent1" w:themeShade="bf"/>
          <w:sz w:val="24"/>
          <w:szCs w:val="24"/>
          <w:highlight w:val="yellow"/>
          <w:lang w:val="ro-RO"/>
        </w:rPr>
        <w:t xml:space="preserve"> _30_</w:t>
      </w:r>
      <w:r>
        <w:rPr>
          <w:b/>
          <w:color w:val="2E74B5" w:themeColor="accent1" w:themeShade="bf"/>
          <w:spacing w:val="-2"/>
          <w:sz w:val="24"/>
          <w:szCs w:val="24"/>
          <w:highlight w:val="yellow"/>
          <w:lang w:val="ro-RO"/>
        </w:rPr>
        <w:t xml:space="preserve"> zile</w:t>
      </w:r>
      <w:r>
        <w:rPr>
          <w:b/>
          <w:color w:val="2E74B5" w:themeColor="accent1" w:themeShade="bf"/>
          <w:sz w:val="24"/>
          <w:szCs w:val="24"/>
          <w:lang w:val="ro-RO"/>
        </w:rPr>
        <w:t xml:space="preserve"> </w:t>
      </w:r>
      <w:r>
        <w:rPr>
          <w:b/>
          <w:sz w:val="24"/>
          <w:szCs w:val="24"/>
          <w:lang w:val="ro-MD"/>
        </w:rPr>
        <w:t>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ul de valabilitate a contractului:</w:t>
      </w:r>
      <w:r>
        <w:rPr>
          <w:b/>
          <w:sz w:val="24"/>
          <w:szCs w:val="24"/>
          <w:highlight w:val="yellow"/>
          <w:lang w:val="en-US"/>
        </w:rPr>
        <w:t xml:space="preserve"> </w:t>
      </w:r>
      <w:r>
        <w:rPr>
          <w:b/>
          <w:color w:val="2E74B5" w:themeColor="accent1" w:themeShade="bf"/>
          <w:sz w:val="24"/>
          <w:szCs w:val="24"/>
          <w:highlight w:val="yellow"/>
          <w:lang w:val="ro-RO"/>
        </w:rPr>
        <w:t>31.12.2025 +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__</w:t>
      </w:r>
      <w:r>
        <w:rPr>
          <w:b/>
          <w:color w:val="2E74B5" w:themeColor="accent1" w:themeShade="bf"/>
          <w:sz w:val="24"/>
          <w:szCs w:val="24"/>
          <w:lang w:val="ro-MD"/>
        </w:rPr>
        <w:t>Nu se aplică</w:t>
      </w:r>
      <w:r>
        <w:rPr>
          <w:b/>
          <w:sz w:val="24"/>
          <w:szCs w:val="24"/>
          <w:lang w:val="ro-MD"/>
        </w:rPr>
        <w:t xml:space="preserve"> _</w:t>
      </w:r>
    </w:p>
    <w:p>
      <w:pPr>
        <w:pStyle w:val="Normal"/>
        <w:shd w:val="clear" w:color="auto" w:fill="FFFFFF" w:themeFill="background1"/>
        <w:tabs>
          <w:tab w:val="clear" w:pos="708"/>
          <w:tab w:val="right" w:pos="426" w:leader="none"/>
        </w:tabs>
        <w:spacing w:before="0" w:after="0"/>
        <w:ind w:left="7560" w:hanging="630"/>
        <w:contextualSpacing/>
        <w:rPr>
          <w:sz w:val="24"/>
          <w:szCs w:val="24"/>
          <w:lang w:val="ro-MD"/>
        </w:rPr>
      </w:pPr>
      <w:r>
        <w:rPr>
          <w:sz w:val="24"/>
          <w:szCs w:val="24"/>
          <w:lang w:val="ro-MD"/>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legisau al unor acte administrative (după caz): </w:t>
      </w:r>
      <w:r>
        <w:rPr>
          <w:b/>
          <w:color w:val="2E74B5" w:themeColor="accent1" w:themeShade="bf"/>
          <w:sz w:val="24"/>
          <w:szCs w:val="24"/>
          <w:lang w:val="ro-MD"/>
        </w:rPr>
        <w:t>Nu se aplică</w:t>
      </w:r>
    </w:p>
    <w:p>
      <w:pPr>
        <w:pStyle w:val="Normal"/>
        <w:shd w:val="clear" w:color="auto" w:fill="FFFFFF" w:themeFill="background1"/>
        <w:tabs>
          <w:tab w:val="clear" w:pos="708"/>
          <w:tab w:val="right" w:pos="426" w:leader="none"/>
        </w:tabs>
        <w:spacing w:before="0" w:after="0"/>
        <w:contextualSpacing/>
        <w:jc w:val="center"/>
        <w:rPr>
          <w:sz w:val="24"/>
          <w:szCs w:val="24"/>
          <w:lang w:val="ro-MD"/>
        </w:rPr>
      </w:pPr>
      <w:r>
        <w:rPr>
          <w:sz w:val="24"/>
          <w:szCs w:val="24"/>
          <w:lang w:val="ro-MD"/>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rPr>
            </w:pPr>
            <w:r>
              <w:rPr>
                <w:b/>
                <w:iCs/>
                <w:sz w:val="24"/>
                <w:szCs w:val="24"/>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ofertei f. 29,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Transfer pe contul institutiei (confirmarea se anexează semnată electronic la SIARSAP) sau garantie bancară – prezentată în original la sediul autorităţii contractante pînă la data deschiderii ofertelor (daca e semnata olograf de banc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Cerere de particip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7,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08"/>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08"/>
                <w:tab w:val="left" w:pos="567" w:leader="none"/>
              </w:tabs>
              <w:spacing w:before="0" w:after="120"/>
              <w:jc w:val="both"/>
              <w:rPr>
                <w:sz w:val="24"/>
                <w:szCs w:val="24"/>
                <w:lang w:val="ro-MD"/>
              </w:rPr>
            </w:pPr>
            <w:r>
              <w:rPr>
                <w:sz w:val="24"/>
                <w:szCs w:val="24"/>
                <w:lang w:val="ro-MD"/>
              </w:rPr>
              <w:t>Privind valabilitatea oferte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ro-MD"/>
              </w:rPr>
              <w:t xml:space="preserve">Anexa nr. 8,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0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6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3.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4.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 xml:space="preserve">Declaraţie </w:t>
            </w:r>
            <w:r>
              <w:rPr>
                <w:sz w:val="24"/>
                <w:szCs w:val="24"/>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6.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5.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Certificat ISO 9001, ISO 14001, ISO 45000</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de lucru ultimii 3 ani în IMSP-uri confirmate prin contracte și procese verbale de recepție a lucrărilor.</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2. </w:t>
            </w:r>
            <w:r>
              <w:rPr>
                <w:iCs/>
                <w:sz w:val="24"/>
                <w:szCs w:val="24"/>
                <w:lang w:val="en-US"/>
              </w:rPr>
              <w:t xml:space="preserve">Obiective finalizate pe parcursul ultimilor 3 ani, 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similara a cel putin o sala de angiografie, terapie intensiva sau de operatii executate in trecut.</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Se anexeaza PV de receptive finala a obiectivului sau/si scrisoare de recomandare privind darea in exploatare si buna functionare a sălii respectiv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crisori de recomandare a bunei execuție a lucrărilor în cadrul IMSP, cel puțin 3.</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sz w:val="24"/>
                <w:szCs w:val="24"/>
                <w:lang w:val="en-US"/>
              </w:rPr>
            </w:pPr>
            <w:r>
              <w:rPr>
                <w:sz w:val="24"/>
                <w:szCs w:val="24"/>
                <w:lang w:val="en-US"/>
              </w:rPr>
              <w:t>Disponibilitate de mijloace financiare (bani lichizi sau contract de creditare bancară)</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50% din valoarea ofertei depuse, se va anexa la oferta extrasul din cont iar la data contractării va fi confirmată existenta mijloacelor financiare. 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iCs/>
                <w:sz w:val="24"/>
                <w:szCs w:val="24"/>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sz w:val="24"/>
                <w:szCs w:val="24"/>
                <w:lang w:val="en-US"/>
              </w:rPr>
            </w:pPr>
            <w:r>
              <w:rPr>
                <w:sz w:val="24"/>
                <w:szCs w:val="24"/>
                <w:lang w:val="en-US"/>
              </w:rPr>
              <w:t>Beneficiarii efectiv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castigator, în termen de 5 zile până la semnarea contractului, semnat electroni sau olograf insotit de stampila, formularul din D.S.</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iCs/>
                <w:sz w:val="24"/>
                <w:szCs w:val="24"/>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sz w:val="24"/>
                <w:szCs w:val="24"/>
                <w:lang w:val="en-US"/>
              </w:rPr>
            </w:pPr>
            <w:r>
              <w:rPr>
                <w:iCs/>
                <w:sz w:val="24"/>
                <w:szCs w:val="24"/>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iCs/>
                <w:sz w:val="24"/>
                <w:szCs w:val="24"/>
                <w:lang w:val="en-US"/>
              </w:rPr>
              <w:t>Pentru potentialii cîștigători, la solicitare</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Notă:</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utoritatea contractantă își rezervă dreptul de a verifica capacitatea tehnică și de execuție declarată de agenții economici inclusiv buna execuție a lucrărilor anterioare. Infirmarea celor declarate și/sau depistarea abaterilor sau incompetenților – v-a atrage după sine descalificarea cu suportarea tuturor consecințelor pentru falsul în declarație.</w:t>
            </w:r>
          </w:p>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 </w:t>
            </w:r>
            <w:r>
              <w:rPr>
                <w:iCs/>
                <w:sz w:val="24"/>
                <w:szCs w:val="24"/>
                <w:lang w:val="en-US"/>
              </w:rPr>
              <w:t>Lucrările vor fi demarcate timp de 5 zile din momentul solicitării de către autoritatea contractant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pentru ofertă, cuantumul   </w:t>
      </w:r>
      <w:r>
        <w:rPr>
          <w:b/>
          <w:color w:val="2E74B5" w:themeColor="accent1" w:themeShade="bf"/>
          <w:sz w:val="24"/>
          <w:szCs w:val="24"/>
          <w:lang w:val="ro-MD"/>
        </w:rPr>
        <w:t>2%</w:t>
      </w:r>
      <w:r>
        <w:rPr>
          <w:b/>
          <w:sz w:val="24"/>
          <w:szCs w:val="24"/>
          <w:lang w:val="ro-MD"/>
        </w:rPr>
        <w:t xml:space="preserve">. </w:t>
      </w:r>
    </w:p>
    <w:p>
      <w:pPr>
        <w:pStyle w:val="Normal"/>
        <w:tabs>
          <w:tab w:val="clear" w:pos="708"/>
          <w:tab w:val="right" w:pos="426" w:leader="none"/>
        </w:tabs>
        <w:spacing w:lineRule="auto" w:line="360" w:before="0" w:after="120"/>
        <w:rPr>
          <w:sz w:val="24"/>
          <w:szCs w:val="24"/>
          <w:lang w:val="ro-RO"/>
        </w:rPr>
      </w:pPr>
      <w:r>
        <w:rPr>
          <w:sz w:val="24"/>
          <w:szCs w:val="24"/>
          <w:lang w:val="ro-RO"/>
        </w:rPr>
        <w:t xml:space="preserve">Toate ofertele trebuie să fie însoțite de garanție pentru ofertă în valoare de 2%. În formă de: </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4"/>
          <w:szCs w:val="24"/>
          <w:shd w:fill="FFFFFF" w:val="clear"/>
          <w:lang w:val="en-US"/>
        </w:rPr>
        <w:t>I.M.S.P. INSTITUTUL DE CARDIOLOGIE</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4"/>
          <w:szCs w:val="24"/>
          <w:shd w:fill="FFFFFF" w:val="clear"/>
          <w:lang w:val="en-US"/>
        </w:rPr>
        <w:t>BC’Moldindconbank’S.A. fil.nr.8 Chisinau</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codul fiscal [indicaţi]; </w:t>
      </w:r>
      <w:r>
        <w:rPr>
          <w:rStyle w:val="Strong"/>
          <w:color w:val="000000"/>
          <w:sz w:val="24"/>
          <w:szCs w:val="24"/>
          <w:shd w:fill="FFFFFF" w:val="clear"/>
          <w:lang w:val="en-US"/>
        </w:rPr>
        <w:t>1003600150613</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4"/>
          <w:szCs w:val="24"/>
          <w:shd w:fill="FFFFFF" w:val="clear"/>
          <w:lang w:val="en-US"/>
        </w:rPr>
        <w:t>MD98ML000000002251902161</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sz w:val="24"/>
          <w:szCs w:val="24"/>
          <w:lang w:val="ro-RO"/>
        </w:rPr>
        <w:t>MOLDMD2X302</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2E74B5" w:themeColor="accent1" w:themeShade="bf"/>
          <w:sz w:val="24"/>
          <w:szCs w:val="24"/>
          <w:lang w:val="ro-MD"/>
        </w:rPr>
      </w:pPr>
      <w:r>
        <w:rPr>
          <w:b/>
          <w:sz w:val="24"/>
          <w:szCs w:val="24"/>
          <w:lang w:val="ro-MD"/>
        </w:rPr>
        <w:t xml:space="preserve">Termenul minim de garanție a lucrărilor: </w:t>
      </w:r>
    </w:p>
    <w:p>
      <w:pPr>
        <w:pStyle w:val="Normal"/>
        <w:shd w:val="clear" w:color="auto" w:fill="FFFFFF" w:themeFill="background1"/>
        <w:tabs>
          <w:tab w:val="clear" w:pos="708"/>
          <w:tab w:val="right" w:pos="426" w:leader="none"/>
        </w:tabs>
        <w:spacing w:before="120" w:after="0"/>
        <w:ind w:left="360" w:hanging="0"/>
        <w:rPr>
          <w:b/>
          <w:b/>
          <w:color w:val="2E74B5" w:themeColor="accent1" w:themeShade="bf"/>
          <w:sz w:val="24"/>
          <w:szCs w:val="24"/>
          <w:lang w:val="ro-MD"/>
        </w:rPr>
      </w:pPr>
      <w:r>
        <w:rPr>
          <w:b/>
          <w:color w:val="2E74B5" w:themeColor="accent1" w:themeShade="bf"/>
          <w:sz w:val="24"/>
          <w:szCs w:val="24"/>
          <w:lang w:val="ro-MD"/>
        </w:rPr>
        <w:t>lucrări – 1 an, utilaj – 2 ani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de bună execuție a contractului, cuantumul </w:t>
      </w:r>
      <w:r>
        <w:rPr>
          <w:b/>
          <w:color w:val="2E74B5" w:themeColor="accent1" w:themeShade="bf"/>
          <w:sz w:val="24"/>
          <w:szCs w:val="24"/>
          <w:lang w:val="ro-MD"/>
        </w:rPr>
        <w:t xml:space="preserve">10% </w:t>
      </w:r>
      <w:r>
        <w:rPr>
          <w:sz w:val="24"/>
          <w:szCs w:val="24"/>
          <w:lang w:val="ro-RO"/>
        </w:rPr>
        <w:t>din preţul contractului adjudecat.</w:t>
      </w:r>
    </w:p>
    <w:p>
      <w:pPr>
        <w:pStyle w:val="ListParagraph"/>
        <w:tabs>
          <w:tab w:val="clear" w:pos="708"/>
          <w:tab w:val="right" w:pos="426" w:leader="none"/>
        </w:tabs>
        <w:rPr>
          <w:sz w:val="24"/>
          <w:szCs w:val="24"/>
          <w:lang w:val="ro-RO" w:eastAsia="en-US"/>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ânse și a procedurii negociate),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color w:val="2E74B5" w:themeColor="accent1" w:themeShade="bf"/>
          <w:sz w:val="24"/>
          <w:szCs w:val="24"/>
          <w:lang w:val="ro-MD"/>
        </w:rPr>
        <w:t xml:space="preserve"> Nu se aplică</w:t>
      </w:r>
      <w:r>
        <w:rPr>
          <w:b/>
          <w:sz w:val="24"/>
          <w:szCs w:val="24"/>
          <w:lang w:val="ro-MD"/>
        </w:rPr>
        <w:t xml:space="preserve"> 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0" w:name="_Hlk71621175"/>
      <w:r>
        <w:rPr>
          <w:b/>
          <w:color w:val="2E74B5" w:themeColor="accent1" w:themeShade="bf"/>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Ofertele se prezintă în valuta</w:t>
      </w:r>
      <w:bookmarkEnd w:id="0"/>
      <w:r>
        <w:rPr>
          <w:b/>
          <w:sz w:val="24"/>
          <w:szCs w:val="24"/>
          <w:lang w:val="ro-MD"/>
        </w:rPr>
        <w:t xml:space="preserve"> </w:t>
      </w:r>
      <w:r>
        <w:rPr>
          <w:b/>
          <w:color w:val="2E74B5" w:themeColor="accent1" w:themeShade="bf"/>
          <w:sz w:val="24"/>
          <w:szCs w:val="24"/>
          <w:lang w:val="ro-MD"/>
        </w:rPr>
        <w:t>MDL (le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tribuirea contractului:</w:t>
      </w:r>
      <w:r>
        <w:rPr>
          <w:b/>
          <w:sz w:val="24"/>
          <w:szCs w:val="24"/>
          <w:lang w:val="en-US"/>
        </w:rPr>
        <w:t xml:space="preserve"> </w:t>
      </w:r>
      <w:r>
        <w:rPr>
          <w:b/>
          <w:color w:val="2E74B5" w:themeColor="accent1" w:themeShade="bf"/>
          <w:sz w:val="24"/>
          <w:szCs w:val="24"/>
          <w:lang w:val="en-US"/>
        </w:rPr>
        <w:t>cel mai bun raport calitate preț</w:t>
      </w:r>
      <w:r>
        <w:rPr>
          <w:b/>
          <w:color w:val="2E74B5" w:themeColor="accent1" w:themeShade="bf"/>
          <w:sz w:val="24"/>
          <w:szCs w:val="24"/>
          <w:lang w:val="ro-MD"/>
        </w:rPr>
        <w:t xml:space="preserve"> corespunderea cerințelor solicitate (devize)___________________</w:t>
      </w:r>
      <w:r>
        <w:rPr>
          <w:b/>
          <w:sz w:val="24"/>
          <w:szCs w:val="24"/>
          <w:lang w:val="ro-MD"/>
        </w:rPr>
        <w:t>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319"/>
        <w:gridCol w:w="2052"/>
        <w:gridCol w:w="2068"/>
        <w:gridCol w:w="2337"/>
      </w:tblGrid>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231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 factorului de evaluare</w:t>
            </w:r>
          </w:p>
        </w:tc>
        <w:tc>
          <w:tcPr>
            <w:tcW w:w="205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unctajul maxim alocat</w:t>
            </w:r>
          </w:p>
        </w:tc>
        <w:tc>
          <w:tcPr>
            <w:tcW w:w="2068"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Metodologia de evaluare</w:t>
            </w:r>
          </w:p>
        </w:tc>
        <w:tc>
          <w:tcPr>
            <w:tcW w:w="2337"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unctaj de referinta</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1</w:t>
            </w:r>
          </w:p>
        </w:tc>
        <w:tc>
          <w:tcPr>
            <w:tcW w:w="231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Prețul ofertei</w:t>
            </w:r>
          </w:p>
        </w:tc>
        <w:tc>
          <w:tcPr>
            <w:tcW w:w="2052"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RO"/>
              </w:rPr>
            </w:pPr>
            <w:r>
              <w:rPr>
                <w:iCs/>
                <w:kern w:val="0"/>
                <w:lang w:bidi="ar-SA"/>
              </w:rPr>
              <w:t>8</w:t>
            </w:r>
            <w:r>
              <w:rPr>
                <w:iCs/>
                <w:kern w:val="0"/>
                <w:lang w:val="ro-RO" w:bidi="ar-SA"/>
              </w:rPr>
              <w:t>5</w:t>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Oferta cu cel mai scăzut preț</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ro-RO"/>
              </w:rPr>
            </w:pPr>
            <w:r>
              <w:rPr>
                <w:iCs/>
                <w:kern w:val="0"/>
                <w:lang w:bidi="ar-SA"/>
              </w:rPr>
              <w:t>8</w:t>
            </w:r>
            <w:r>
              <w:rPr>
                <w:iCs/>
                <w:kern w:val="0"/>
                <w:lang w:val="ro-RO" w:bidi="ar-SA"/>
              </w:rPr>
              <w:t>5</w:t>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31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052"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Oferta cu alt preț</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Pp)</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Preț cel mai scăzut/ Preț ofertă)* punctaj maxim</w:t>
            </w:r>
          </w:p>
        </w:tc>
      </w:tr>
      <w:tr>
        <w:trPr>
          <w:trHeight w:val="533" w:hRule="atLeast"/>
        </w:trPr>
        <w:tc>
          <w:tcPr>
            <w:tcW w:w="56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2</w:t>
            </w:r>
          </w:p>
        </w:tc>
        <w:tc>
          <w:tcPr>
            <w:tcW w:w="231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 xml:space="preserve">Experiență în domeniu </w:t>
            </w:r>
          </w:p>
        </w:tc>
        <w:tc>
          <w:tcPr>
            <w:tcW w:w="2052"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5</w:t>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 xml:space="preserve">Compania cu cea mai mare experiența pe piață </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ro-RO"/>
              </w:rPr>
            </w:pPr>
            <w:r>
              <w:rPr>
                <w:iCs/>
                <w:kern w:val="0"/>
                <w:lang w:val="ro-RO" w:bidi="ar-SA"/>
              </w:rPr>
              <w:t>5</w:t>
            </w:r>
          </w:p>
        </w:tc>
      </w:tr>
      <w:tr>
        <w:trPr>
          <w:trHeight w:val="532" w:hRule="atLeast"/>
        </w:trPr>
        <w:tc>
          <w:tcPr>
            <w:tcW w:w="56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31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052"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Compania ofertanta</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Pex)</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Experienta ofertantului/Experinta max) * puntaj max</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3</w:t>
            </w:r>
          </w:p>
        </w:tc>
        <w:tc>
          <w:tcPr>
            <w:tcW w:w="231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Termenul garanției</w:t>
            </w:r>
          </w:p>
        </w:tc>
        <w:tc>
          <w:tcPr>
            <w:tcW w:w="2052"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5</w:t>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Garantia maxima</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5</w:t>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31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052"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Alta garanție</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P(g)</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Garantia ofertata/garantia max) * puntaj max</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4</w:t>
            </w:r>
          </w:p>
        </w:tc>
        <w:tc>
          <w:tcPr>
            <w:tcW w:w="231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sz w:val="24"/>
                <w:szCs w:val="24"/>
                <w:lang w:val="ro-MD" w:bidi="ar-SA"/>
              </w:rPr>
              <w:t>Gradul de acoperire a lucrarilor cu mijloace financiare proprii*</w:t>
            </w:r>
          </w:p>
        </w:tc>
        <w:tc>
          <w:tcPr>
            <w:tcW w:w="2052"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4"/>
                <w:szCs w:val="24"/>
                <w:lang w:val="ro-MD" w:bidi="ar-SA"/>
              </w:rPr>
              <w:t>5</w:t>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Disponibilitatea maxima (gradul maxim de acoperire 100% din valoarea ofertato</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5</w:t>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31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052"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Alt grad de acoperire</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Pb)</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 xml:space="preserve">(Gradul de acoprire al ofertantului/gradul de acoperirea max) * punctaj maxim </w:t>
            </w:r>
          </w:p>
        </w:tc>
      </w:tr>
    </w:tbl>
    <w:p>
      <w:pPr>
        <w:pStyle w:val="Normal"/>
        <w:tabs>
          <w:tab w:val="clear" w:pos="708"/>
          <w:tab w:val="right" w:pos="426" w:leader="none"/>
        </w:tabs>
        <w:spacing w:before="120" w:after="0"/>
        <w:rPr>
          <w:b/>
          <w:b/>
          <w:sz w:val="24"/>
          <w:szCs w:val="24"/>
          <w:lang w:val="en-US"/>
        </w:rPr>
      </w:pPr>
      <w:r>
        <w:rPr>
          <w:b/>
          <w:sz w:val="24"/>
          <w:szCs w:val="24"/>
          <w:lang w:val="en-US"/>
        </w:rPr>
        <w:t>Pof = Pp+Pex+Pg+Pb</w:t>
      </w:r>
    </w:p>
    <w:p>
      <w:pPr>
        <w:pStyle w:val="Normal"/>
        <w:tabs>
          <w:tab w:val="clear" w:pos="708"/>
          <w:tab w:val="right" w:pos="426" w:leader="none"/>
        </w:tabs>
        <w:spacing w:before="120" w:after="0"/>
        <w:rPr>
          <w:b/>
          <w:b/>
          <w:sz w:val="24"/>
          <w:szCs w:val="24"/>
          <w:lang w:val="en-US"/>
        </w:rPr>
      </w:pPr>
      <w:r>
        <w:rPr>
          <w:b/>
          <w:sz w:val="24"/>
          <w:szCs w:val="24"/>
          <w:lang w:val="en-US"/>
        </w:rPr>
        <w:t>Pof = punctajul ofertei prezentate</w:t>
      </w:r>
    </w:p>
    <w:p>
      <w:pPr>
        <w:pStyle w:val="Normal"/>
        <w:shd w:val="clear" w:color="auto" w:fill="FFFFFF" w:themeFill="background1"/>
        <w:tabs>
          <w:tab w:val="clear" w:pos="708"/>
          <w:tab w:val="right" w:pos="426" w:leader="none"/>
        </w:tabs>
        <w:spacing w:before="120" w:after="0"/>
        <w:rPr>
          <w:sz w:val="24"/>
          <w:szCs w:val="24"/>
          <w:lang w:val="ro-RO"/>
        </w:rPr>
      </w:pPr>
      <w:r>
        <w:rPr>
          <w:sz w:val="24"/>
          <w:szCs w:val="24"/>
          <w:lang w:val="ro-MD"/>
        </w:rPr>
        <w:t>* va fi f</w:t>
      </w:r>
      <w:r>
        <w:rPr>
          <w:sz w:val="24"/>
          <w:szCs w:val="24"/>
          <w:lang w:val="ro-RO"/>
        </w:rPr>
        <w:t>ăcut coraportul dintre mijloacele disponibile si valoarea ofertei prezentată, respectiv Gbmax = 100% (valoarea maxima, mijloacele disponibile ≥ val ofertei = 100%)</w:t>
      </w:r>
    </w:p>
    <w:p>
      <w:pPr>
        <w:pStyle w:val="Normal"/>
        <w:shd w:val="clear" w:color="auto" w:fill="FFFFFF" w:themeFill="background1"/>
        <w:tabs>
          <w:tab w:val="clear" w:pos="708"/>
          <w:tab w:val="right" w:pos="426" w:leader="none"/>
        </w:tabs>
        <w:spacing w:before="120" w:after="0"/>
        <w:rPr>
          <w:sz w:val="24"/>
          <w:szCs w:val="24"/>
          <w:lang w:val="ro-RO"/>
        </w:rPr>
      </w:pPr>
      <w:r>
        <w:rPr>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conform SIA RSAP /până la: </w:t>
      </w:r>
      <w:r>
        <w:rPr>
          <w:b/>
          <w:color w:val="2E74B5" w:themeColor="accent1" w:themeShade="bf"/>
          <w:sz w:val="24"/>
          <w:szCs w:val="24"/>
          <w:lang w:val="ro-RO"/>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pe: </w:t>
      </w:r>
      <w:r>
        <w:rPr>
          <w:b/>
          <w:color w:val="2E74B5" w:themeColor="accent1" w:themeShade="bf"/>
          <w:sz w:val="24"/>
          <w:szCs w:val="24"/>
          <w:lang w:val="ro-R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color w:val="2E74B5" w:themeColor="accent1" w:themeShade="bf"/>
          <w:sz w:val="24"/>
          <w:szCs w:val="24"/>
          <w:lang w:val="en-US"/>
        </w:rPr>
        <w:t>_9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w:t>
      </w:r>
      <w:r>
        <w:rPr>
          <w:b/>
          <w:color w:val="2E74B5" w:themeColor="accent1" w:themeShade="bf"/>
          <w:sz w:val="24"/>
          <w:szCs w:val="24"/>
          <w:lang w:val="ro-MD"/>
        </w:rPr>
        <w:t>: _ SIA RSAP</w:t>
      </w:r>
      <w:r>
        <w:rPr>
          <w:color w:val="2E74B5" w:themeColor="accent1" w:themeShade="bf"/>
          <w:sz w:val="24"/>
          <w:szCs w:val="24"/>
          <w:lang w:val="ro-MD"/>
        </w:rPr>
        <w:t xml:space="preserve"> </w:t>
      </w:r>
      <w:r>
        <w:rPr>
          <w:b/>
          <w:sz w:val="24"/>
          <w:szCs w:val="24"/>
          <w:lang w:val="ro-MD"/>
        </w:rPr>
        <w:t>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4"/>
          <w:szCs w:val="24"/>
          <w:lang w:val="ro-MD"/>
        </w:rPr>
      </w:pPr>
      <w:r>
        <w:rPr>
          <w:sz w:val="24"/>
          <w:szCs w:val="24"/>
          <w:lang w:val="ro-MD"/>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2E74B5" w:themeColor="accent1" w:themeShade="bf"/>
          <w:sz w:val="24"/>
          <w:szCs w:val="24"/>
          <w:lang w:val="ro-MD"/>
        </w:rPr>
      </w:pPr>
      <w:r>
        <w:rPr>
          <w:b/>
          <w:sz w:val="24"/>
          <w:szCs w:val="24"/>
          <w:lang w:val="ro-MD"/>
        </w:rPr>
        <w:t xml:space="preserve">Limba sau limbile în care trebuie redactate ofertele sau cererile de participare: </w:t>
      </w:r>
      <w:r>
        <w:rPr>
          <w:b/>
          <w:color w:val="2E74B5" w:themeColor="accent1" w:themeShade="bf"/>
          <w:sz w:val="24"/>
          <w:szCs w:val="24"/>
          <w:lang w:val="ro-MD"/>
        </w:rPr>
        <w:t>Limba romînă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color w:val="2E74B5" w:themeColor="accent1" w:themeShade="bf"/>
          <w:sz w:val="24"/>
          <w:szCs w:val="24"/>
          <w:lang w:val="ro-MD"/>
        </w:rPr>
        <w:t>Nu</w:t>
      </w:r>
      <w:r>
        <w:rPr>
          <w:b/>
          <w:sz w:val="24"/>
          <w:szCs w:val="24"/>
          <w:lang w:val="ro-MD"/>
        </w:rPr>
        <w:t>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4"/>
          <w:szCs w:val="24"/>
          <w:lang w:val="ro-MD"/>
        </w:rPr>
      </w:pPr>
      <w:r>
        <w:rPr>
          <w:sz w:val="24"/>
          <w:szCs w:val="24"/>
          <w:lang w:val="ro-MD"/>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w:t>
      </w:r>
      <w:r>
        <w:rPr>
          <w:b/>
          <w:color w:val="2E74B5" w:themeColor="accent1" w:themeShade="bf"/>
          <w:sz w:val="24"/>
          <w:szCs w:val="24"/>
          <w:shd w:fill="FFFFFF" w:val="clear"/>
          <w:lang w:val="ro-MD"/>
        </w:rPr>
        <w:t xml:space="preserve"> 10.01.2025</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w:t>
      </w:r>
      <w:r>
        <w:rPr>
          <w:b/>
          <w:sz w:val="24"/>
          <w:szCs w:val="24"/>
          <w:shd w:fill="FFFFFF" w:val="clear"/>
          <w:lang w:val="ro-MD"/>
        </w:rPr>
        <w:t>e:</w:t>
      </w:r>
      <w:r>
        <w:rPr>
          <w:b/>
          <w:color w:val="2E74B5" w:themeColor="accent1" w:themeShade="bf"/>
          <w:sz w:val="24"/>
          <w:szCs w:val="24"/>
          <w:shd w:fill="FFFFFF" w:val="clear"/>
          <w:lang w:val="ro-MD"/>
        </w:rPr>
        <w:t xml:space="preserve"> 10.01.2025</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sz w:val="24"/>
          <w:szCs w:val="24"/>
          <w:lang w:val="ro-MD"/>
        </w:rPr>
        <w:t>Nu se aplică</w:t>
      </w:r>
      <w:r>
        <w:rPr>
          <w:b/>
          <w:sz w:val="24"/>
          <w:szCs w:val="24"/>
          <w:shd w:fill="FFFFFF" w:val="clear"/>
          <w:lang w:val="ro-MD"/>
        </w:rPr>
        <w:t xml:space="preserve"> ______</w:t>
      </w:r>
    </w:p>
    <w:p>
      <w:pPr>
        <w:pStyle w:val="Normal"/>
        <w:shd w:val="clear" w:color="auto" w:fill="FFFFFF" w:themeFill="background1"/>
        <w:tabs>
          <w:tab w:val="clear" w:pos="708"/>
          <w:tab w:val="right" w:pos="426" w:leader="none"/>
        </w:tabs>
        <w:spacing w:before="0" w:after="0"/>
        <w:ind w:left="3960" w:hanging="0"/>
        <w:contextualSpacing/>
        <w:jc w:val="center"/>
        <w:rPr>
          <w:sz w:val="24"/>
          <w:szCs w:val="24"/>
          <w:lang w:val="ro-MD"/>
        </w:rPr>
      </w:pPr>
      <w:r>
        <w:rPr>
          <w:sz w:val="24"/>
          <w:szCs w:val="24"/>
          <w:lang w:val="ro-MD"/>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w:t>
      </w:r>
      <w:r>
        <w:rPr>
          <w:sz w:val="24"/>
          <w:szCs w:val="24"/>
          <w:lang w:val="en-US"/>
        </w:rPr>
        <w:t xml:space="preserve"> Conform anexei 1</w:t>
      </w:r>
      <w:r>
        <w:rPr>
          <w:b/>
          <w:sz w:val="24"/>
          <w:szCs w:val="24"/>
          <w:shd w:fill="FFFFFF" w:val="clear"/>
          <w:lang w:val="ro-MD"/>
        </w:rPr>
        <w:t>____________</w:t>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pacing w:lineRule="auto" w:line="259" w:before="0" w:after="160"/>
        <w:rPr>
          <w:b/>
          <w:b/>
          <w:sz w:val="24"/>
          <w:szCs w:val="24"/>
          <w:lang w:val="ro-RO"/>
        </w:rPr>
      </w:pPr>
      <w:r>
        <w:rPr>
          <w:b/>
          <w:sz w:val="24"/>
          <w:szCs w:val="24"/>
          <w:lang w:val="ro-MD"/>
        </w:rPr>
        <w:t xml:space="preserve">Conducătorul grupului de lucru:  </w:t>
      </w:r>
      <w:r>
        <w:rPr>
          <w:b/>
          <w:sz w:val="24"/>
          <w:szCs w:val="24"/>
          <w:shd w:fill="FFFFFF" w:val="clear"/>
          <w:lang w:val="ro-MD"/>
        </w:rPr>
        <w:t>______________________________</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in</w:t>
      </w:r>
      <w:r>
        <w:rPr>
          <w:sz w:val="16"/>
          <w:szCs w:val="16"/>
        </w:rPr>
        <w:t>Смета2000</w:t>
      </w: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IC -Clinica.Amenajarea spatul pentru Angeograf,etajul 3, Sala2.</w:t>
            </w:r>
          </w:p>
        </w:tc>
        <w:tc>
          <w:tcPr>
            <w:tcW w:w="5245" w:type="dxa"/>
            <w:tcBorders/>
          </w:tcPr>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09-2025</w:t>
      </w:r>
    </w:p>
    <w:p>
      <w:pPr>
        <w:pStyle w:val="Normal"/>
        <w:jc w:val="center"/>
        <w:rPr>
          <w:b/>
          <w:b/>
          <w:bCs/>
          <w:sz w:val="28"/>
          <w:szCs w:val="28"/>
          <w:lang w:val="en-US"/>
        </w:rPr>
      </w:pPr>
      <w:r>
        <w:rPr>
          <w:b/>
          <w:bCs/>
          <w:sz w:val="28"/>
          <w:szCs w:val="28"/>
          <w:lang w:val="en-US"/>
        </w:rPr>
        <w:t>Deviz-oferta № 09-2025</w:t>
      </w:r>
    </w:p>
    <w:p>
      <w:pPr>
        <w:pStyle w:val="Normal"/>
        <w:rPr>
          <w:b/>
          <w:b/>
          <w:bCs/>
          <w:sz w:val="28"/>
          <w:szCs w:val="28"/>
          <w:lang w:val="ro-RO"/>
        </w:rPr>
      </w:pPr>
      <w:r>
        <w:rPr>
          <w:b/>
          <w:bCs/>
          <w:sz w:val="28"/>
          <w:szCs w:val="28"/>
          <w:lang w:val="en-US"/>
        </w:rPr>
        <w:t>Lucrari de amenajare a spatiului pu Angeograf.</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 Lucrari de amenajare a spatilor pu Angeograf.</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1. Pereti  despartitori si capita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 k=0,5</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  (pervazuri  decorative   pu radiotoare de incalzit, recuperate) montate  la pereti  din PF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3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tapetelor textile, colorate sau sim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932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5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orsa-grun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xecutarea acoperirii antibacteriale din vinil omogen (linoleum medical),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7,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9,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1671634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vor P.V.C.linoleum medical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2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2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ni - 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3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000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i "Uzin KE 4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5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43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nivelant simplu, din ciment, pentru pereti grosimea 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7,0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50380800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r de sud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3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6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Montare (pervazuri  decorative   pu radiotoare de incalzit, recuperate) montate  la pereti  din PF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10671839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din mase plastice pentru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912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lemn ( protectie la pereti, -- pal melaminat 16mm x 150mm x1000mm, cant ABC - 0.5mm), se concreteziaza materialul de baza si culo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90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ghete din lemn melaminat pal 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49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88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4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08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23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2730866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eara parch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despartitori si capitali</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 xml:space="preserve">1.2.  Pardoseli  acoperite cu lenoleu medical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odelelei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13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cran antistatic din banda  de a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2200519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sa de sirma din rame OB cu d=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6034370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lat lam. cald lt=55 x 10 mm OL32  l  S 3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2590048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3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1671634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inoleum medical (pardos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7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2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ni - 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000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i "Uzin KE 4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2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43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8,5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50380800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r de sud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000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i neopren pentru pli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10671838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v.c., pervaz pardos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1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9,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acoperirii antibacteriale din vinil omogen casetat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3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16716341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inoleum medical (pardoseli)(case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2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ni - 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000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i "Uzin KE 4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43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9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50380800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r de sud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000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lei neopren pentru pli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10671838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v.c., pervaz pardos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 Pardoseli  acoperite cu lenoleu medical </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3. Tavan suspendat (Casetate medical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avanelor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2102701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 9.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2028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2028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007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6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16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pentru imbinarea rosturilor "Serpean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282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11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5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387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2,7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orsa-grun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orsa-grun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E</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din profiluri din otel galvanizat sau  din aluminiu dispuse celular (tavan casetat p/u camere curate ,,DAGAR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4,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210364615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prefabricate pentru plafoane suspendate  DAGAR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120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 grila (aparenta sau ascunsa) pentru suspendarea panourilor de plafon tip DAGAR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 suspendat (Casetate medicale )</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4. Lucrari la instalarea  usilor  in sala de investiga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 usa batanta  ermetica manuala pentru sali de operatii  fara prag descidere in 2 canaturi, toc aluminiu vopsit in camp electrostatic, canat realizat din cadru de aluminiu, foaie de otel galvanizat si izolatie din vata minerala, manere de inox, vitraj 600x400 mm - dimensiune canat (1300x2300 mm) DAGARD -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2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0929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talii de ancoraj furnizate sepa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22732478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nitura de cauciuc fum rece, greutate 1m 0.2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2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44F</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ptuselilor pentru usi 1 buc , din PFL , executate din cherestea de rasinoase montat captseli din PFL tip CIL-PIP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6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2014292512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PFL dura de 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4588692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3 x 6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167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40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30610991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1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timplarie (abrich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lemn.(acadrament in jurul uselor,  -- pal melaminat 10mm x 60mm x1000mm, cant ABC - 0.5mm) se concreteziaza materialul de baza si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9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ghete  de lemn nelaminat pal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49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88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4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08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23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2730866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eara parch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la instalarea  usilor  in sala de investigatii.</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5. Lucrari la retiaua de incalzire termic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1235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p din fon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422732294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monobloc avind lungimea de 1001 - 1500 mm   FH20 600/1200 PURM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2211572206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r  FH20 600/1200 PURM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422732294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2610033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631334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cu ventil cu dublu reglaj (tur sau retur) pentru instalatii de incalzire central,  </w:t>
            </w:r>
            <w:r>
              <w:rPr/>
              <w:t>Термост</w:t>
            </w:r>
            <w:r>
              <w:rPr>
                <w:lang w:val="en-US"/>
              </w:rPr>
              <w:t>.</w:t>
            </w:r>
            <w:r>
              <w:rPr/>
              <w:t>головка</w:t>
            </w:r>
            <w:r>
              <w:rPr>
                <w:lang w:val="en-US"/>
              </w:rPr>
              <w:t xml:space="preserve"> HERZ-Standar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22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u dublu reglaj  Термост. головка HERZ-Standa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422732294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2610033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cu ventil cu dublu reglaj (tur sau retur) pentru instalatii de incalzire central,  </w:t>
            </w:r>
            <w:r>
              <w:rPr/>
              <w:t>Кран</w:t>
            </w:r>
            <w:r>
              <w:rPr>
                <w:lang w:val="en-US"/>
              </w:rPr>
              <w:t xml:space="preserve"> </w:t>
            </w:r>
            <w:r>
              <w:rPr/>
              <w:t>шаровый</w:t>
            </w:r>
            <w:r>
              <w:rPr>
                <w:lang w:val="en-US"/>
              </w:rPr>
              <w:t xml:space="preserve"> d1/2'' HER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31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obinet sfera   Кран шаровый  d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422732294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2610033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PE-Xc-AL d16</w:t>
            </w:r>
            <w:r>
              <w:rPr/>
              <w:t>х</w:t>
            </w:r>
            <w:r>
              <w:rPr>
                <w:lang w:val="en-US"/>
              </w:rPr>
              <w:t>2</w:t>
            </w:r>
            <w:r>
              <w:rPr/>
              <w:t>мм</w:t>
            </w:r>
            <w:r>
              <w:rPr>
                <w:lang w:val="en-US"/>
              </w:rPr>
              <w:t xml:space="preserve">  (K=1,3 </w:t>
            </w:r>
            <w:r>
              <w:rPr/>
              <w:t>на</w:t>
            </w:r>
            <w:r>
              <w:rPr>
                <w:lang w:val="en-US"/>
              </w:rPr>
              <w:t xml:space="preserve"> </w:t>
            </w:r>
            <w:r>
              <w:rPr/>
              <w:t>фитинг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01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Xc-Al  d16x2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0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sau poliprop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G</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3 imbinari, din polipropilena imbinate prin polifusiune cu teava din polipropilena armat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1101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22013731577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1100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1600166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ticlata pentru slefuire 23 x 30 mm gr 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1101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22013731577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0000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i sau dispozit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Termaflex d22x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32051735223022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ermoizolatie conducte  Terrmaflex  d22x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8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la retiaua de incalzire termica.</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6. Lucrari de constructie Camera tehnic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6.1. Pereti  despartitori si capita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driscuite la pereti,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1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8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orsa-grun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omnata rexnica) cu vopsea pe baza de copolimeri vinilici in emulsie apoasa,  aplicate in 2 straturi pe glet existent ia pereti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despartitori si capitali</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6.2.  Pardoseli  acoperite cu  plac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constructiilor metalice(fundatii  sub utelaj) in vederea recuperarii in subansambluri refolosib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autoge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 din amestec de autonivelare "Nivelir": grosime 10mm  (2-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2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4,5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pe coridor   600x600mm) inclusiv stratul suport din mortar adeziv, executate pe suprafete ( pardosia din beton- mozaic):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7,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11128007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410210201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00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 Pardoseli  acoperite cu  placaj</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6.3. Tavan finisa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2102701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 9.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2028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ghid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2028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007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6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16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pentru imbinarea rosturilor "Serpean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282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11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5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387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2,7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orsa-grun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orsa-grun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 finisat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6.4. Lucrari de constructie Camera tehnica  pentru OPS.</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6.4.1. Pereti  despartitori si capita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7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8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2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8610530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orsa-grun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1074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omnata texnica OPS) cu vopsea pe baza de copolimeri vinilici in emulsie apoasa,  aplicate in 2 straturi pe glet existent ia pereti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3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despartitori si capitali</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 xml:space="preserve">1.6.4.2.  Pardosel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2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7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01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pe coridor   600x600mm) inclusiv stratul suport din mortar adeziv, executate pe suprafete ( pardosia din beton- mozaic):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11128007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6410210201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00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77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 Pardoseli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6.4.3. lucrari la instalarea  usilor  din aluminiu.</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batanta  fara prag, descidere stinga (una bucati) confectionate din profiluri din mase plastice (1000x 2100mm)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12939150-21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si (7)din profiluri din  mase plastice inclusiv armaturile si accesoriile neces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912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6610157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6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lemn.(acadrament in jurul uselor,  -- pal melaminat 10mm x 60mm x1000mm, cant ABC - 0.5mm) se concreteziaza materialul de baza si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701122029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ghete  de lemn nelaminat pal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49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0988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tip EP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61104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nadez 300 NII 2829-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08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renade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23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prenadez tip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2730866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eara parch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620072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la instalarea  usilor  din aluminiu.</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 Camera tehnica  pentru OPS.</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 Camera tehnica.</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7. Lucrari deverse la exsterior( Demontare panou de protectie la balcon din beton armat,vitraje din PVC ( cu recuperare)  cota +9.900, la etajul  3 si instalare la locul demontar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B1 k=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prefabricate din beton armat (imprejurime la balcon) la cladiri  social-culturale cu structura din beton armat monolit,mixta sau zidarie portanta, la inaltimea pina la 20 m inclusiv, cu volum de la 0,2-2,5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turn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B k=3.0</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prefabricate din beton armat imprejurime la balcon),( materiul  benefeciarului) la cladiri de locuit sau social-culturale cu structura din beton armat monolit,mixta sau zidarie portanta, la inaltimea pina la 20 m inclusiv, cu volum de la 0,2-2,5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10011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310210083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42110220051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turn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13A k=3.0</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nadirea prin sudare electrica la banc a armaturilor din otel beton, pentru betoane monolite armate, executata prin suprpunere, la bare cu diametrul 8-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3155900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01110620274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 la con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3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e metalice din profile din banda de otel formata la rece, gata confectionate, montate pe grinzi metalice, la constructii cu inaltimea la coama pina la 10 m, avind greutatea pe bucata intre  0,1-0,2 t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0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1063047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e metalice  din pro-file din banda de otel formata la re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258812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M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176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hexagonal  M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6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e hexagonale M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43478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lat OL 37 de 30x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vitraliilor exterioare pu amplasarea utelajului medical innteriorul cladi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1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ia vitralilor din PVC, ( Moterialul benefeciarului)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5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912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56610157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16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verse la exsterior( Demontare panou de protectie la balcon din beton armat,vitraje din PVC ( cu recuperare)  cota +9.900, la etajul  3 si instalare la locul demontarii)</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1.8. Lucrari deverse la interior Sala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constructiilor metalice in vederea recuperarii in subansambluri refolosib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autoge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6-8</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 metalic pe pardosea, lungime 12,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e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Метал, короб 250x160 (h)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7A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suporturilor, pentru asamblarea la pozitie a elementelor metalice in podia (ancore d=20mm), cu suruburi de inalta rezistenta, avind sectiune simp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9,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7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ulita de inalta rezistenta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025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de inalta rezistenta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837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de inalta rezist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87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nza de slefu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2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hit de 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81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815</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ie de alezat pneumat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21A применит.</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suporturi  pe tavan( numai  manopera + me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9,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e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Suruburi  de inalta rezistenta d=18mm( in compl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4631654132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de inalta rezistenta d=1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F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ancorare  la planseu din beton armat de 16 -25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416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ulapuri de rasini cls B, Gr=28-58mm, L=3- 3,5m, l=16-30 cm, lung. </w:t>
            </w:r>
            <w:r>
              <w:rPr/>
              <w:t>T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7329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F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transport pina la 10 m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010290416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ulapuri de rasini cls B, Gr=28-58mm, L=3- 3,5m, l=16-30 cm, lung. </w:t>
            </w:r>
            <w:r>
              <w:rPr/>
              <w:t>T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7329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diseuriloror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verse la interior Sala2.</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AS</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amenajare a spatilor pu Angeograf.</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2. Retele de electricita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2.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inaltime, latime si adincime, mm, pina la 265</w:t>
            </w:r>
            <w:r>
              <w:rPr/>
              <w:t>х</w:t>
            </w:r>
            <w:r>
              <w:rPr>
                <w:lang w:val="en-US"/>
              </w:rPr>
              <w:t>310</w:t>
            </w:r>
            <w:r>
              <w:rPr/>
              <w:t>х</w:t>
            </w:r>
            <w:r>
              <w:rPr>
                <w:lang w:val="en-US"/>
              </w:rPr>
              <w:t xml:space="preserve">120 </w:t>
            </w:r>
            <w:r>
              <w:rPr/>
              <w:t>ЩРн</w:t>
            </w:r>
            <w:r>
              <w:rPr>
                <w:lang w:val="en-US"/>
              </w:rPr>
              <w:t>-18</w:t>
            </w:r>
            <w:r>
              <w:rPr/>
              <w:t>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3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620-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ulap ЩРн-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pivoti, CD-2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70-422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rp CD-2х1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9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6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in tavane suspendate, montat pe suspensii, OPL/R-4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8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70-422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rp OPL/R-4х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61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montaj perfo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8,1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pivoti, ARCTIC 2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70-423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rp ARCTIC 2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9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censor hidraulic,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10</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dicatori de iluminat de perete  "</w:t>
            </w:r>
            <w:r>
              <w:rPr/>
              <w:t>Выход</w:t>
            </w:r>
            <w:r>
              <w:rPr>
                <w:lang w:val="en-US"/>
              </w:rPr>
              <w:t>"  EFS73 (1x11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9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70-4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dicatori de iluminat "</w:t>
            </w:r>
            <w:r>
              <w:rPr/>
              <w:t>Выход</w:t>
            </w:r>
            <w:r>
              <w:rPr>
                <w:lang w:val="en-US"/>
              </w:rPr>
              <w:t>" EFS73 (1x11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7-0106</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ampa L-18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7-010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ampa L-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7-0109</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ampa 18W компактная 2G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7-0107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ampa 18W  компактная 2G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7-020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tarter C80-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7-02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tarter C80-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2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86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2200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9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0-40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A)-FRLSLTx-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90-402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A)-FRLSLTx-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0-40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A)-FRLSLTx-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90-402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A)-FRLSLTx-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0-40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ng(A)-FRLSLTx-3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90-4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ng(A)-FRLSLTx-3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0-40220</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A)-FRLSLTx-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90-4022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A)-FRLSLTx-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0-40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ng(A)-FRLSLTx-4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9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ng(A)-FRLSLTx-4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0-40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ng(A)-FRLSLTx-5x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90-40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ng(A)-FRLSLTx-5x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 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0-40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inchisa 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tor cu o clapa, tip ingropat, la instalatie inchisa, </w:t>
            </w:r>
            <w:r>
              <w:rPr/>
              <w:t>проходн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0-402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inchisa проходн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iza de fisa tip neingropat, la instalatie inchi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6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0-40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des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1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0-4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eschisa с крыш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iza de fisa tip neingropat, </w:t>
            </w:r>
            <w:r>
              <w:rPr/>
              <w:t>р</w:t>
            </w:r>
            <w:r>
              <w:rPr>
                <w:lang w:val="en-US"/>
              </w:rPr>
              <w:t xml:space="preserve">riza </w:t>
            </w:r>
            <w:r>
              <w:rPr/>
              <w:t>заземления</w:t>
            </w:r>
            <w:r>
              <w:rPr>
                <w:lang w:val="en-US"/>
              </w:rPr>
              <w:t xml:space="preserve"> </w:t>
            </w:r>
            <w:r>
              <w:rPr/>
              <w:t>РЗ</w:t>
            </w:r>
            <w:r>
              <w:rPr>
                <w:lang w:val="en-US"/>
              </w:rPr>
              <w:t>-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0-400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заземления РЗ-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51089</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KM410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08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KM410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5108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КМ400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08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КМ400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7-3</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1940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3-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p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81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3-8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p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081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5182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Аксессуары для короб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0116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Аксессуары для короб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7</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amint, deschis, pe suporturi de constructii, din otel fisie, sectiune 16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3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62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carbon calitate obisnuita, marca "</w:t>
            </w:r>
            <w:r>
              <w:rPr/>
              <w:t>ВСт</w:t>
            </w:r>
            <w:r>
              <w:rPr>
                <w:lang w:val="en-US"/>
              </w:rPr>
              <w:t>3</w:t>
            </w:r>
            <w:r>
              <w:rPr/>
              <w:t>пс</w:t>
            </w:r>
            <w:r>
              <w:rPr>
                <w:lang w:val="en-US"/>
              </w:rPr>
              <w:t>5", tabla, grosime 4-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37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fisie necalmat 40</w:t>
            </w:r>
            <w:r>
              <w:rPr/>
              <w:t>х</w:t>
            </w:r>
            <w:r>
              <w:rPr>
                <w:lang w:val="en-US"/>
              </w:rPr>
              <w:t>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6</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amint, deschis, pe suporturi de constructii, din otel fisie, sectiune 10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62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carbon calitate obisnuita, marca "</w:t>
            </w:r>
            <w:r>
              <w:rPr/>
              <w:t>ВСт</w:t>
            </w:r>
            <w:r>
              <w:rPr>
                <w:lang w:val="en-US"/>
              </w:rPr>
              <w:t>3</w:t>
            </w:r>
            <w:r>
              <w:rPr/>
              <w:t>пс</w:t>
            </w:r>
            <w:r>
              <w:rPr>
                <w:lang w:val="en-US"/>
              </w:rPr>
              <w:t>5", tabla, grosime 4-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37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fisie necalmat 40</w:t>
            </w:r>
            <w:r>
              <w:rPr/>
              <w:t>х</w:t>
            </w:r>
            <w:r>
              <w:rPr>
                <w:lang w:val="en-US"/>
              </w:rPr>
              <w:t>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AS</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ieltueli f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2.2.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G</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zidarie de caramida de 26 -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AS</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ieltu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tele de electricitat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3. Retele gaze medicale O2, AI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3.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cupru, montata prin sudura, la legatura corpurilor si aparatelor de incalzire, in instalatii de incalzire centrala, avind diametrul exterior de pina la 10x1,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616333400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cupru d=10x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412610948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pentru curatat cupru (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4135904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pentru cup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31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pt. lipit cupru L-Cu P6 de 2x2x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rificarea preliminara la presiune a  conductelor de gaze montate, inclusiv robinetele, fara contoare si aparate de utilizare conductele avind diametrul de pina la 1",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compresor mobil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legatura (cot) cu 2 suduri din cupru, montata prin sudura cu teava de cupru, avind diametrul exterior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1101008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legatura cot d=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412610948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pentru curatat cupru (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4135904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pentru cup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31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pt. lipit cupru L-Cu P6 de 2x2x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legatura (teu) cu 3 suduri din cupru, montata prin sudura cu teava de cupru, Teu d=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101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legatura. Teu d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412610948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pentru curatat cupru (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4135904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pentru cup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31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pt. lipit cupru L-Cu P6 de 2x2x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ratara pentru fixarea conductelor din otel pentru instalatia de incalzire centrala sau gaze, montata prin dibluri pina la 1" inclusiv,  pe dibluri cu expandare, pe zid de beton. </w:t>
            </w:r>
            <w:r>
              <w:rPr/>
              <w:t>Bratara OBO d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4062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OBO d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631334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AS</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ieltu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3.2. Lucrari de montare .Gaze medicale O2, AI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6-001-0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de inchidere fortuita si monitorizare cu 2 ramuri pentru gaze medicale (O2, AER,) Panou  pentru gaze medic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7461633311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 cot , reductie din cupru d=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3105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pt. lipit cupru-S94 BrazeTec 2x2x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203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zincate, diametru 10x2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Priza evacuare  gaze anestezice ( tip  AGSS ) -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31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pt. lipit cupru L-Cu P6 de 2x2x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6-001-0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ou  alarmare si control  pentru  2 gaze medicale (O2,AER) Ventus Basic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4135904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pentru cup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31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pt. lipit cupru L-Cu P6 de 2x2x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203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zincate, diametru 10x2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4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6-001-0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e  pentru gaze medicale , montat pe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44135904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pentru cup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31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pt. lipit cupru L-Cu P6 de 2x2x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203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zincate, diametru 10x2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sini de gauri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Armaturi fine pentru cazanele de incalzire centrala: hidrometru sau manometru cu robinet de control. </w:t>
            </w:r>
            <w:r>
              <w:rPr/>
              <w:t>Manome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422732294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2610033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AS</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ieltu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montare .Gaze medicale O2, AIR.</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3.3. Valo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3.3.1. Gaze medicale O2, AI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de inchidere fortuita si monitorizare cu 2ramuri pentru gaze medicale (O2,AER) Ventus Basic plus (tip 900.801-900.807+900.8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68953809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de inchidere fortuita si monitorizare cu 2ramuri pentru gaze medicale (O2,AER) Ventus Basic plus (tip 900.801-900.807+900.8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Manometru O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282726252614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Manometru O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Manometru A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282726252615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Manometru A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a de perete  600x210x68mm.Terminal Forano+Forano II,O2, din oxygen A1 tip 903.260 +903.150 ( 2x prize  gaze medicalept.O2,standart D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3805552401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Consola fixa pe perete(1) pt.1 post.  l 600mm. Terminal Forano+Forano II,O2, din oxygen A1 tip 903.260 +903.150.( </w:t>
            </w:r>
            <w:r>
              <w:rPr/>
              <w:t>2x prize gaze medicaleO2, st. DIN.  3 conect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inal Forano+Forano II,AIR, din oxygen A2 tip 903.261 +903.151, (2 x priza gaze medicale AER4 medical standart D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38055524015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inal Forano+Forano II,AIR A2 tip 903.261+903.151,( 2x priza gaze medicaleAER4, st.D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priza de destinatie comuna 4 x prize electrice 230V/16A montate pe doua circuite electrice  diferite, ( -4x priza echipotential 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priza 4x  echipotential 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priza de destinatie comuna -2x.prize 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910934567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prize 2x, RJ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e-ral pt. sustineria accensorilor fabricat din inox, cu lungimea de 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282726586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e-ral pt. sustineria accesorlor din inox.6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aze medicale O2, AIR.</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ieltueli de depozitar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a utilajulu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le gaze medicale O2, AIR</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4. Retele de ventil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4.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D06A-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racordului flexibil din pinza hidrofuga, cu flanse din otel cornier avind perimetrul de 250-400 mm(PVC d=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4022735565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satura pentru prelata cu latimea de 0,8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70005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otel laminat la cald de 20 x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350267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tel cornier 25x25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2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21261000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58404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345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1996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 RAG 2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2073270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nt cu zale innodate D=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02252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ila ventilatie   2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 ( RAG 30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2073270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nt cu zale innodate D=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112363022527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ila ventilatie   30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4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stinerea elastica a ventilatorului, cu arcuri elicoid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0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21261000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06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570035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 elstic ventilator cu arc elicoid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777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pt fundatii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I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AS</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ieltu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4.2. Lucrari de mont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entilatoarelor monoaspirante, antiexplozive, antrenate direct cu cuplaj, avind debitul de 660-2.700 mc/h cu motor electric de 0,8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81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68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572590345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31620253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elina artificiala tehnica tip 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017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8 x 30 mm,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entilatoarelor axiale, de fereastra, tip VF 315 - VF 900, avind greutatea de 3,6 - 8,2 kg cu motor de 0,25 - 0,5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garea electromotoarelor la conductele electrice de alimentare, inclusiv probarea si verificarea functionarii, cu puterea instalatie pina la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8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73662148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anda izolatoare PC 15/25 S 369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zgomot, circular tip AZC cu perimetrul  800 - 1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51733039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58404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8393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iba grower  M 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1999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9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teriei de incalzire a aerului, cu saci filtranti, avind greutatea totala de 50-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9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0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21261000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51733039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7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052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hexagonal uzual M 10 x 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ltrului de aer, cu saci filtranti, avind greutatea totala de 50-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8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40370005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lat laminat la cald OL 37 20 x 2,0 mm (banda de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0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21261000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51733039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7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76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58404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062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hexagonal uzual M 10 x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755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pt fundatii M12x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0039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1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D01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rificarea si punerea in functiune a instalatiilor de ventilatie, climatizarea si conditionarea a aerului peste 30 m tubulatura si peste  20 buc piese spec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202003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pecialist ventilatorist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8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00049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leste V-A pt masurarea curentilor de mers in gol si sarcina motor</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D03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glarea ventilatorului la instalatiile de ventilatie, climatizare si conditionare a aerului, prin variatia turatiei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202003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pecialist ventilatorist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9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D0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parametrilor in instalatia de ventilatie, climatizare si conditionarea a aerului, depresiunea la aspiratie si refu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202003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pecialist ventilatorist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D02H</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urarea parametrilor in instalatia de ventilatie, climatizare si conditionarea a aerului, valorile densitatii, debitului, presiunea, temper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202003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Specialist ventilatorist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349178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permetru de c.a.cl. 0,5</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12000490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osfmetrul 0-1</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5-001-0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ecanism de executie, masa, kg, pina la: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203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zincate, diametru 12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3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ablourilor de distributie format panou, dulap, celula sau pupitru, gata echipate, avind greutatea pina la 15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7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0201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16 x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06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837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omutatoarelor (intrerupatoarelor) stea-triunghi, pina la 25 A, manuale cu contacte in aer sau in ulei capsulate sau necapsulate, antigrizutoase sau antiexplozive, montate pe dibluri din lemn, plastic sau pe console (exclusiv consola), in cutii sau panouri electrice, racordate la conductori de cupru sau aluminiu, inclusiv reglarea si prob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1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71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pentru lemn cu cap inecat crestat 5 x 50 F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102-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de dirijare si reglare (asamb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5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puci de cablu din a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08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62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К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00980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mari de capuri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8-001-0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are retelelor electrice la aparate sub surub: cu confectionarea inel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96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lofoniu de p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3037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Alcool etilic rectificat tehnic, cal.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22007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e de staniu-plumb, fara de stibiu, marca "</w:t>
            </w:r>
            <w:r>
              <w:rPr/>
              <w:t>ПОС</w:t>
            </w:r>
            <w:r>
              <w:rPr>
                <w:lang w:val="en-US"/>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8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utoanelor pentru actionare si comanda a automatelor de scara, releelor optice, de birou, pentru sonerii simple sau duble, pentru sonerie-carte de vizita, interfon sau similare, in carcasa de bachelita sau metalica, montate ingropat sau aparent, pe dibluri din lemn, plastic sau pe suport consola, functionind pentru actionarea releului o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mpii de semnalizare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511429507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3649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cap bombat 5 x 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1320662152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5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ercari, verificari electrice si reglari la pupitre, cutii de comanda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01A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pentru energie electrica, instalate liber in santuri sau pe fundul canalelor, avind sectiunea conductorilor pina la 16 mmp.Pentru instalarea cablurilor trase prin tuburi de protectie metalice, exclusiv tubul de protectie pentru racordare la motoare, aparate sau tablo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ercari, verificari electrice si reglari la prize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AS</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ieltu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j</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4.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entelatoare monoasperante, ''Sustemair''K2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337501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ator  canal Systemair K2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entelatoare monoasperante, ''Sustemair''K3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33750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ator  canal Systemair K3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tenuarea a zgomotului DT LDC D=200mm, l - 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402333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teoratoe de zgomot  DT LCD D 200mm, L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tenuarea a zgomotului DT LDC D=300mm, l - 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402333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teoratoe de zgomot  DT LCD D 300mm, L1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lorifer electric''Sustemar"CB 2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140233325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lifer CB 12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Клапан отсечной ДТ SRK 3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002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Клапан отсечной ДТ SR K 3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epa Фильтр 300 * 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7011532562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epa Фильтр 30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Эл.привод (Belimo)LF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002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Эл.привод LF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egulator de temperatura Pus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7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egulator de temper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 metalic </w:t>
            </w:r>
            <w:r>
              <w:rPr/>
              <w:t>ЩМП</w:t>
            </w:r>
            <w:r>
              <w:rPr>
                <w:lang w:val="en-US"/>
              </w:rPr>
              <w:t>--1-1 359 x 310x150, IP 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04743-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 metalic </w:t>
            </w:r>
            <w:r>
              <w:rPr/>
              <w:t>ЩМП</w:t>
            </w:r>
            <w:r>
              <w:rPr>
                <w:lang w:val="en-US"/>
              </w:rPr>
              <w:t>-1-1 359x310x150, IP 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treruptor automat C1A/C2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3412-21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automat BA 47-29/1P/B6</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de sarcina BH-32/3P/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34540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de sarcina BH-32/3P/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actor BF 18.10/BG09.10AC 220 Lovat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88113412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ntactoer BF 1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le R4 (6A) cu pirgie GTZ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9876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automat R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in timp) multefunctinal Lovato TM 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901-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automat de timp TM 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ampa AD 22DS(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0034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Lampa  AD 22DS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ton  ABLFS -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ton  ABLFS-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adcic''Systemair'' TG-K 3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3412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adcic canalinii TG-K 3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r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canal perfo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45676543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canal perfo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r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ПВСн2*1,0+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182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ПВСн 2*1.0+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r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ПВСн2*1,0+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1829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ПВСн 2*1.0+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iava gofrata  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5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iava gofrata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ieltueli de depozitar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tele de ventil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5. Retele de condition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5.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8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12.000 - 30.0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1,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40370005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lat laminat la cald OL 37 20 x 2,0 mm (banda de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511221000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81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51733039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7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1,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358404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4276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3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039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10 x 35 mm, gr 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1,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755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pt fundatii M12x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3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AS</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ieltu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5.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oshib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Aparat rezidential de perete INVENTOR PREMIUM PR1VI-24/PPRIVO-24 DC IVENTER  24000BTU, Clasa energ. </w:t>
            </w:r>
            <w:r>
              <w:rPr/>
              <w:t>A+++,R32 ECO freon, ionizator, mod turb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50519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rezedential de perete 24000BT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oshib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Aparat rezidential de perete  IVENTOR RIMI09/RIM009/9000BTU, Clasa energ. </w:t>
            </w:r>
            <w:r>
              <w:rPr/>
              <w:t>A+++,R32 ECO freon, ionizator, mod turb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01505191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rezedential de perete RIMI /009,9000BT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ieltueli de depozitar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tele de condition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6. Retele tehnico-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6.1. Valo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oiler  electric de apa V=30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47980001458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iler  electric de apa V=100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uar aseptic cirurgical  L=710 (650)x h=755x b=480 (300adincima) pentru  spalarea chirurgicala a minelor, confectionat din inox,ecipat  cu baterie  pu lavuar din inox cu senzor si echipat cu sistema de producere apa sterila. customizabila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111119333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e aseptice pentru spalarea chirurgicala a m</w:t>
            </w:r>
            <w:r>
              <w:rPr/>
              <w:t>в</w:t>
            </w:r>
            <w:r>
              <w:rPr>
                <w:lang w:val="en-US"/>
              </w:rPr>
              <w:t>inilor,  echipate cu sisteme complete de producere apa sterila, customizabile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2</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a  batanta  ermetica manuala pentru sali de operatii(U-2) fara prag descidere , un 2 canaturi, toc aluminiu vopsit in camp electrostatic, canat realizat din cadru de aluminiu, foaie de otel galvanizat si izolatie din vata minerala, manere de inox, vitraj 600x400 mm - dimensiune canat (1300x2300 mm) DAGARD -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U-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Usa batanta( U-2), ermetica, pentru sali de operatii. </w:t>
            </w:r>
            <w:r>
              <w:rPr/>
              <w:t>Fara prag descidere stin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ieltueli de depozitar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a utilajulu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6.2. Montare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 xml:space="preserve">6.2.1.  Sala nr 2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stalare lavuar  aseptic din INOX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114202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11420327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11420352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e brat dublu pt.sustinere, din fo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eparator de apa calda menajera, functionind cu agent termic apa calda 70-90 grade C, avind capacitatea de pina la 1000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mufa si racord olandez,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1242017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mufa si racord olandez pentru  tevi de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1204123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plu din fonta maleabila, N8DS, zin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 Sala nr 2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ea medicala</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ieltu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Montare utilaj</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6.3. Lucrari sanitare, Sala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6.3.1. Apa potabila (A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mufa si racord olandez,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1242017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mufa si racord olandez pentru  tevi de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21204123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plu din fonta maleabila, N8DS, zin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e trecere cu ventil si mufa, cu sau fara descarcare , pentru teava din otel, avind diametrul de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0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1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cu mufa D-20x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33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unui COT  cu diametrul de 20/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224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t,  d-2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8111600149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cu en foi 23 x 30 gr 10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32016731723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clo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640611046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13173066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33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unui MUFA  cu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224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ufa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33A1</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unui teu ppr d-20 din PVC montat prin lipire pe conducta existen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6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48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u d-20 din PVC rigid, tip greu (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705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30-2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din material pl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ufa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530-2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22013731577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73327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5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33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unui COT  cu diametrul de 20/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224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t,  d-20/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0</w:t>
            </w:r>
            <w:r>
              <w:rPr/>
              <w:t>х</w:t>
            </w:r>
            <w:r>
              <w:rPr>
                <w:lang w:val="en-US"/>
              </w:rPr>
              <w:t>2,8</w:t>
            </w:r>
            <w:r>
              <w:rPr/>
              <w:t>мм</w:t>
            </w:r>
            <w:r>
              <w:rPr>
                <w:lang w:val="en-US"/>
              </w:rPr>
              <w:t xml:space="preserve"> PPR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705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PR PN10 D20x2.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3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material plastic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5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material plastic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6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din material plastic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53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73327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 pentru teava din otel, avind diametrul de 3/8" - 1/2" (</w:t>
            </w:r>
            <w:r>
              <w:rPr/>
              <w:t>вентиль</w:t>
            </w:r>
            <w:r>
              <w:rPr>
                <w:lang w:val="en-US"/>
              </w:rPr>
              <w:t xml:space="preserve"> </w:t>
            </w:r>
            <w:r>
              <w:rPr/>
              <w:t>шаровый</w:t>
            </w:r>
            <w:r>
              <w:rPr>
                <w:lang w:val="en-US"/>
              </w:rPr>
              <w:t xml:space="preserve"> </w:t>
            </w:r>
            <w:r>
              <w:rPr/>
              <w:t>латунный</w:t>
            </w:r>
            <w:r>
              <w:rPr>
                <w:lang w:val="en-US"/>
              </w:rPr>
              <w:t xml:space="preserve"> "</w:t>
            </w:r>
            <w:r>
              <w:rPr/>
              <w:t>НН</w:t>
            </w:r>
            <w:r>
              <w:rPr>
                <w:lang w:val="en-US"/>
              </w:rPr>
              <w:t>" D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100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Вентиль шаровый латунный "НН" D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 pentru teava din otel, avind diametrul de 3/8" - 1/2" (</w:t>
            </w:r>
            <w:r>
              <w:rPr/>
              <w:t>вентиль</w:t>
            </w:r>
            <w:r>
              <w:rPr>
                <w:lang w:val="en-US"/>
              </w:rPr>
              <w:t xml:space="preserve"> 15</w:t>
            </w:r>
            <w:r>
              <w:rPr/>
              <w:t>Б</w:t>
            </w:r>
            <w:r>
              <w:rPr>
                <w:lang w:val="en-US"/>
              </w:rPr>
              <w:t>1</w:t>
            </w:r>
            <w:r>
              <w:rPr/>
              <w:t>бк</w:t>
            </w:r>
            <w:r>
              <w:rPr>
                <w:lang w:val="en-US"/>
              </w:rPr>
              <w:t xml:space="preserve"> D1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1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Вентиль 15Б1бк  D1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fectuarea probei de functionare a instalatiei de apa rece executata cu teava din policlorura de vinil tip greu sau material plastic, avind diametrul de 16 -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pa potabila (A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6.3.2. Apa cald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0</w:t>
            </w:r>
            <w:r>
              <w:rPr/>
              <w:t>х</w:t>
            </w:r>
            <w:r>
              <w:rPr>
                <w:lang w:val="en-US"/>
              </w:rPr>
              <w:t>3,4</w:t>
            </w:r>
            <w:r>
              <w:rPr/>
              <w:t>мм</w:t>
            </w:r>
            <w:r>
              <w:rPr>
                <w:lang w:val="en-US"/>
              </w:rPr>
              <w:t xml:space="preserve"> PPR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1705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PR PN20 D20x3,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3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material plastic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5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material plastic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46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din material plastic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1953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621073327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 pentru teava din otel, avind diametrul de 3/8" - 1/2" (</w:t>
            </w:r>
            <w:r>
              <w:rPr/>
              <w:t>вентиль</w:t>
            </w:r>
            <w:r>
              <w:rPr>
                <w:lang w:val="en-US"/>
              </w:rPr>
              <w:t xml:space="preserve"> </w:t>
            </w:r>
            <w:r>
              <w:rPr/>
              <w:t>шаровый</w:t>
            </w:r>
            <w:r>
              <w:rPr>
                <w:lang w:val="en-US"/>
              </w:rPr>
              <w:t xml:space="preserve"> </w:t>
            </w:r>
            <w:r>
              <w:rPr/>
              <w:t>латунный</w:t>
            </w:r>
            <w:r>
              <w:rPr>
                <w:lang w:val="en-US"/>
              </w:rPr>
              <w:t xml:space="preserve"> "</w:t>
            </w:r>
            <w:r>
              <w:rPr/>
              <w:t>НН</w:t>
            </w:r>
            <w:r>
              <w:rPr>
                <w:lang w:val="en-US"/>
              </w:rPr>
              <w:t>" D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527420100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Вентиль шаровый латунный "НН" D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5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107000000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i sau dispozit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5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fectuarea probei de functionare a instalatiei de apa rece executata cu teava din policlorura de vinil tip greu sau material plastic, avind diametrul de 16 -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07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pa cald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6.3.3. Canalizare C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material plastic pentru canalizare, imbinata cu garnitura de cauciuc, montata aparent sau ingropat sub pardoseala, avind diametrul de 100 mm  (P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2016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material plastic PP  p/t canalizarea </w:t>
            </w:r>
            <w:r>
              <w:rPr/>
              <w:t>д</w:t>
            </w:r>
            <w:r>
              <w:rPr>
                <w:lang w:val="en-US"/>
              </w:rPr>
              <w:t>=100</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material plastic pentru canalizare, imbinata cu garnitura de cauciuc, montata aparent sau ingropat sub pardoseala, avind diametrul de 50mm  ( P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2016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material plastic PP p/t canalizarea  </w:t>
            </w:r>
            <w:r>
              <w:rPr/>
              <w:t>д</w:t>
            </w:r>
            <w:r>
              <w:rPr>
                <w:lang w:val="en-US"/>
              </w:rPr>
              <w:t>=50</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esa de legatura din material plastic pentru canalizare, imbinata cu garnitura de cauciuc, avind diametrul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1037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esa de legatura din material plastic pentru canalizare, imbinata cu garnitura de cauciuc, avind diametrul de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3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3156721037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5143734596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11230732504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analizare C1</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6.3.4. Incalzire sala   T-1,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 k=1,35</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otel neagra  sudata longitudinal pentru instalatii, nefiletata, </w:t>
            </w:r>
            <w:r>
              <w:rPr/>
              <w:t>ГОСТ</w:t>
            </w:r>
            <w:r>
              <w:rPr>
                <w:lang w:val="en-US"/>
              </w:rPr>
              <w:t xml:space="preserve"> 3260-92, montata prin sudura in coloane, in instalatii de incalzire centrala pentru cladiri de locuit si social-culturale, teava avind Dn=25 mm (k=1,35 - pentru fiting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6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012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apa-gaz d=25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5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354730816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2590048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5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9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111159045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9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B k=1,35</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otel neagra  sudata longitudinal pentru instalatii, nefiletata, </w:t>
            </w:r>
            <w:r>
              <w:rPr/>
              <w:t>ГОСТ</w:t>
            </w:r>
            <w:r>
              <w:rPr>
                <w:lang w:val="en-US"/>
              </w:rPr>
              <w:t xml:space="preserve"> 3260-92, montata prin sudura in coloane, in instalatii de incalzire centrala pentru cladiri de locuit si social-culturale, teava avind Dn=20 mm (k=1,35 - pentru fiting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1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12167012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apa-gaz d=20x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9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7341138039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fonta cu coloane libere si sectiune circulara sau coloane unite si sectiune eliptica MC-140x108x500(h) mm  - 0,244 m2/buc(  4 sectii =1.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2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3210151111511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fonta MS 140 108/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3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422732294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2610033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0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ca pentru radiatoare gata confectionata din baghete  din tabla din aluminiu eloxat, inclusiv dibl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3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04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03012732958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ca din baghete de lemn pentru radi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87411582912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aerisire automat pentru instalatii de incalzire centrala, avind diametrul nomina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4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13450109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aerisire automat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52490730452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teflon nesister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sfera cu mufe pentru instalatii de incalzire central, avind diametrul nomina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9131242016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sfera flutur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171422732294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2610033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F</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superioara la instalatii functionale, executate cu email alchidic (Termolux) pe conducte avin diametrul exterior peste 34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9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079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de miniu alchidic G 355 -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22610944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43011610416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alchid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268112600147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1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este 5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Incalzire sala   T-1,2</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ea medicala</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ieltu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sanitare, Sala 2</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tele tehnico-sanitare</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jc w:val="center"/>
        <w:rPr>
          <w:sz w:val="28"/>
          <w:szCs w:val="28"/>
        </w:rPr>
      </w:pPr>
      <w:r>
        <w:rPr>
          <w:sz w:val="24"/>
          <w:szCs w:val="24"/>
        </w:rPr>
        <w:t xml:space="preserve"> </w:t>
      </w:r>
      <w:r>
        <w:br w:type="page"/>
      </w:r>
    </w:p>
    <w:p>
      <w:pPr>
        <w:pStyle w:val="Normal"/>
        <w:rPr>
          <w:sz w:val="4"/>
          <w:szCs w:val="4"/>
        </w:rPr>
      </w:pPr>
      <w:r>
        <w:rPr>
          <w:sz w:val="4"/>
          <w:szCs w:val="4"/>
        </w:rPr>
      </w:r>
    </w:p>
    <w:p>
      <w:pPr>
        <w:pStyle w:val="Normal"/>
        <w:spacing w:lineRule="auto" w:line="259" w:before="0" w:after="160"/>
        <w:rPr>
          <w:b/>
          <w:b/>
          <w:sz w:val="24"/>
          <w:szCs w:val="24"/>
          <w:lang w:val="ro-RO"/>
        </w:rPr>
      </w:pPr>
      <w:r>
        <w:rPr/>
      </w:r>
      <w:bookmarkStart w:id="1" w:name="_GoBack"/>
      <w:bookmarkStart w:id="2" w:name="_GoBack"/>
      <w:bookmarkEnd w:id="2"/>
    </w:p>
    <w:sectPr>
      <w:footerReference w:type="default" r:id="rId3"/>
      <w:type w:val="nextPage"/>
      <w:pgSz w:w="11906" w:h="16838"/>
      <w:pgMar w:left="1276" w:right="707"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Titlu2Caracter" w:customStyle="1">
    <w:name w:val="Titlu 2 Caracter"/>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TitluCaracter" w:customStyle="1">
    <w:name w:val="Titlu Caracter"/>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character" w:styleId="Fontstyle01" w:customStyle="1">
    <w:name w:val="fontstyle01"/>
    <w:basedOn w:val="DefaultParagraphFont"/>
    <w:qFormat/>
    <w:rsid w:val="00165e6a"/>
    <w:rPr>
      <w:rFonts w:ascii="Arial-BoldMT" w:hAnsi="Arial-BoldMT"/>
      <w:b/>
      <w:bCs/>
      <w:i w:val="false"/>
      <w:iCs w:val="false"/>
      <w:color w:val="000000"/>
      <w:sz w:val="28"/>
      <w:szCs w:val="28"/>
    </w:rPr>
  </w:style>
  <w:style w:type="character" w:styleId="Style12" w:customStyle="1">
    <w:name w:val="Основной шрифт"/>
    <w:uiPriority w:val="99"/>
    <w:qFormat/>
    <w:rsid w:val="0060533a"/>
    <w:rPr/>
  </w:style>
  <w:style w:type="character" w:styleId="SubtitluCaracter" w:customStyle="1">
    <w:name w:val="Subtitlu Caracter"/>
    <w:basedOn w:val="DefaultParagraphFont"/>
    <w:link w:val="Subtitle"/>
    <w:qFormat/>
    <w:rsid w:val="008239e0"/>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TitluCaracter"/>
    <w:qFormat/>
    <w:rsid w:val="00aa2bea"/>
    <w:pPr>
      <w:jc w:val="center"/>
    </w:pPr>
    <w:rPr>
      <w:b/>
      <w:sz w:val="36"/>
      <w:lang w:val="ro-RO"/>
    </w:rPr>
  </w:style>
  <w:style w:type="paragraph" w:styleId="NoSpacing">
    <w:name w:val="No Spacing"/>
    <w:uiPriority w:val="1"/>
    <w:qFormat/>
    <w:rsid w:val="00e246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link w:val="SubtitluCaracter"/>
    <w:qFormat/>
    <w:rsid w:val="008239e0"/>
    <w:pPr>
      <w:jc w:val="center"/>
    </w:pPr>
    <w:rPr>
      <w:b/>
      <w:sz w:val="32"/>
      <w:lang w:val="en-US"/>
    </w:rPr>
  </w:style>
  <w:style w:type="paragraph" w:styleId="Style13" w:customStyle="1">
    <w:name w:val="Обычный"/>
    <w:qFormat/>
    <w:rsid w:val="002266f4"/>
    <w:pPr>
      <w:widowControl/>
      <w:bidi w:val="0"/>
      <w:spacing w:lineRule="auto" w:line="240" w:before="0" w:after="0"/>
      <w:jc w:val="left"/>
    </w:pPr>
    <w:rPr>
      <w:rFonts w:ascii="Times New Roman" w:hAnsi="Times New Roman" w:cs="Times New Roman" w:eastAsia="宋体" w:eastAsiaTheme="minorEastAsia"/>
      <w:color w:val="auto"/>
      <w:kern w:val="0"/>
      <w:sz w:val="20"/>
      <w:szCs w:val="20"/>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6873f3"/>
    <w:pPr>
      <w:spacing w:after="0" w:line="240" w:lineRule="auto"/>
    </w:pPr>
    <w:rPr>
      <w:lang w:val="ru-RU" w:eastAsia="ru-RU"/>
    </w:rPr>
    <w:tblPr>
      <w:tblCellMar>
        <w:top w:w="0" w:type="dxa"/>
        <w:left w:w="0" w:type="dxa"/>
        <w:bottom w:w="0" w:type="dxa"/>
        <w:right w:w="0" w:type="dxa"/>
      </w:tblCellMar>
    </w:tblPr>
  </w:style>
  <w:style w:type="table" w:customStyle="1" w:styleId="Grigliatabella2">
    <w:name w:val="Griglia tabella2"/>
    <w:basedOn w:val="TabelNormal"/>
    <w:uiPriority w:val="39"/>
    <w:rsid w:val="008239e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23D3-492F-4958-AA93-5888AB123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1</Pages>
  <Words>13537</Words>
  <Characters>78517</Characters>
  <CharactersWithSpaces>91871</CharactersWithSpaces>
  <Paragraphs>18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13:00Z</dcterms:created>
  <dc:creator>Computer</dc:creator>
  <dc:description/>
  <dc:language>en-US</dc:language>
  <cp:lastModifiedBy>Radu</cp:lastModifiedBy>
  <cp:lastPrinted>2022-05-10T07:09:00Z</cp:lastPrinted>
  <dcterms:modified xsi:type="dcterms:W3CDTF">2025-07-11T0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