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/>
        <w:tc>
          <w:tcPr>
            <w:tcW w:w="14994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8"/>
              <w:gridCol w:w="294"/>
              <w:gridCol w:w="2836"/>
              <w:gridCol w:w="950"/>
              <w:gridCol w:w="880"/>
              <w:gridCol w:w="1210"/>
              <w:gridCol w:w="1046"/>
              <w:gridCol w:w="1250"/>
              <w:gridCol w:w="1029"/>
              <w:gridCol w:w="65"/>
              <w:gridCol w:w="1525"/>
              <w:gridCol w:w="839"/>
              <w:gridCol w:w="35"/>
              <w:gridCol w:w="1282"/>
              <w:gridCol w:w="26"/>
              <w:gridCol w:w="240"/>
              <w:gridCol w:w="731"/>
              <w:gridCol w:w="72"/>
            </w:tblGrid>
            <w:tr>
              <w:trPr>
                <w:trHeight w:val="697" w:hRule="atLeast"/>
              </w:trPr>
              <w:tc>
                <w:tcPr>
                  <w:tcW w:w="1431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69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1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4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 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r>
                    <w:rPr>
                      <w:lang w:val="en-US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44720927189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30</w:t>
                  </w:r>
                  <w:bookmarkStart w:id="3" w:name="_GoBack"/>
                  <w:bookmarkEnd w:id="3"/>
                  <w:r>
                    <w:rPr/>
                    <w:t>.04.2025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4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lang w:val="en-US"/>
                    </w:rPr>
                    <w:t xml:space="preserve"> Servicii de mentenanță preventivă și corectivă a dispozitivelor medicale pentru </w:t>
                  </w:r>
                  <w:r>
                    <w:rPr>
                      <w:b/>
                      <w:lang w:val="it-IT" w:eastAsia="ru-RU"/>
                    </w:rPr>
                    <w:t>pentru 2025 (repetat)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6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Lotul 1 Mentenanța dispozitivelor medicale din secția Laboratorul Clinic Diagnostic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semestrial și la solicitare/necesitat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entrifug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Centrifug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Analizat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Congelator pentru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</w:rPr>
                    <w:t xml:space="preserve">Frigider de laborator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Agitat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Microscop monocul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otal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 xml:space="preserve">Lotul 2.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 Mentenanța dispozitivelor medicale din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  <w:t>Secția reabilitare medicală și  medicină fizică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lunar și la solicitare/necesitat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fizi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fizi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fizi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inha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terapie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lazer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teriliz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adă p/n hidromas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raze U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ultrasu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Inha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M terapie TEC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Iradiator U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Iradiator U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ito-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pentru filtrarea ap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eto-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electrofore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A-t ultrasune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e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e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e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magnetoterap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galvan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ultrasu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-t extensie sub acvat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spozitiv fizioterapeutic multimod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  <w:sz w:val="22"/>
                    </w:rPr>
                    <w:t>Total 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>Lotul 3 Mentenanța dispozitivelor medicale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 xml:space="preserve"> din </w:t>
                  </w:r>
                  <w:r>
                    <w:rPr>
                      <w:b/>
                      <w:sz w:val="21"/>
                      <w:szCs w:val="21"/>
                    </w:rPr>
                    <w:t>Secția medicina de familie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,  Secția consultativ diagnostică, Secția asistență medicală urgentă prespitalicească.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trimestrial și la solicitare/necesitate;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1"/>
                      <w:szCs w:val="21"/>
                      <w:lang w:val="en-US" w:eastAsia="ru-RU"/>
                    </w:rPr>
                  </w:pPr>
                  <w:r>
                    <w:rPr>
                      <w:b/>
                      <w:sz w:val="21"/>
                      <w:szCs w:val="21"/>
                      <w:lang w:val="en-US" w:eastAsia="ru-RU"/>
                    </w:rPr>
                    <w:t>Pentru Secția asistență medical prespitalicească serviciile se vor presta până la 30.06.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cția Medicină de Familie</w:t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Electrocardiograf  cu canale multip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Tonometru oftalm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Pulsoxi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Secția consultativ diagnostică</w:t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  cu canale mult.Cardima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 cu canale mult.ED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Ultasonograf Inv.Gen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2"/>
                    </w:rPr>
                    <w:t>Set integral chirurgie laring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spozitiv p/n sigilarea pung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ispozitiv p/u sigilarea pung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Videogastroscop HD T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Videocolonoscop HDT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Video-procesor cu sursă de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pir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itate radio-diagnostică digit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uto Non Contact Ton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uto Refractor/Keratome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ampă cu fa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Perimetru oftalmologic au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 hol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</w:rPr>
                    <w:t>Secția asistență medicală urgentă prespitalicească</w:t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59" w:leader="none"/>
                    </w:tabs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59" w:leader="none"/>
                    </w:tabs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ectrocardiogra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Aspi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Defibrilator/Mon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Ventilator pulmon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Aspi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Perfuz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Injec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Defibri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Pulsoxi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470" w:hanging="357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Electrocardiograf  cu canale multip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sz w:val="22"/>
                    </w:rPr>
                    <w:t>Total 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Lotul 4  Secția igienă și epidemiologie. Laboratorul bacteriologic și igienic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trimestrial și la solicitare/necesitat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lanţă de laborator</w:t>
                    <w:br/>
                    <w:t>cu set de greută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Aspirator pentru prelevarea probelor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vadisti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i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nalizator de mercu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electrocolori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fract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electrocolori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electrocolori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on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on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on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icroscop Epi -fluorescence </w:t>
                  </w:r>
                </w:p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sihr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rmosta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rmosta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rmostat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ulap de steril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ulap de steril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ectrofoto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1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uptor de calcin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1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cla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1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lizator voltamperme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  <w:tab w:val="center" w:pos="92" w:leader="none"/>
                      <w:tab w:val="right" w:pos="2192" w:leader="none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ab/>
                    <w:t>pH-me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onometru cu microfon  BMK-2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terilizator Autocla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spirator de aer (Migunov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ulap cu aer us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terilizator cu căldură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/incubat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/incubat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ermostat/incubat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ind w:left="470" w:hanging="357"/>
                    <w:rPr>
                      <w:color w:val="000000"/>
                      <w:sz w:val="22"/>
                      <w:lang w:val="ro-MD"/>
                    </w:rPr>
                  </w:pPr>
                  <w:r>
                    <w:rPr>
                      <w:color w:val="000000"/>
                      <w:sz w:val="22"/>
                      <w:lang w:val="ro-MD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Sterilizator cu aer us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sz w:val="22"/>
                    </w:rPr>
                    <w:t>Total 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Lotul 5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Mentenanța </w:t>
                  </w:r>
                  <w:r>
                    <w:rPr>
                      <w:b/>
                      <w:sz w:val="21"/>
                      <w:szCs w:val="21"/>
                      <w:lang w:val="en-US"/>
                    </w:rPr>
                    <w:t>preventivă și corectivă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 a dispozitivelor pentru imagistica funcțională 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semestrial și la solicitare/necesitate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 xml:space="preserve"> pe parcursul anului 2025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</w:rPr>
                    <w:t>Bicicletă ergometr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sz w:val="22"/>
                    </w:rPr>
                    <w:t>Total 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Lotul 6 Mentenența dispozitivului radiologic digital IBIS Simply DR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semestrial /la solicitar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nitate radio-diagnostică digitală mo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</w:rPr>
                    <w:t>Total 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Lotul 7 Mentenența microscop trinocular Nikon Eclipse Si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  <w:t xml:space="preserve">anual / la solicitar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1"/>
                      <w:szCs w:val="21"/>
                      <w:lang w:val="en-US" w:eastAsia="ru-RU"/>
                    </w:rPr>
                  </w:pPr>
                  <w:r>
                    <w:rPr>
                      <w:b/>
                      <w:sz w:val="21"/>
                      <w:szCs w:val="21"/>
                      <w:lang w:val="en-US" w:eastAsia="ru-RU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croscop trinocul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sz w:val="22"/>
                    </w:rPr>
                    <w:t>Total 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Calibri" w:eastAsiaTheme="minorHAnsi"/>
                      <w:bCs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Lotul 8 Mentenanța sterilizatorului cu aburi BIOBASE BKM-Z80B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trimestrial și la solicitare/necesitat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erilizator cu ab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sz w:val="22"/>
                    </w:rPr>
                    <w:t>Total lotul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50400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 xml:space="preserve">Lotul 9 Mentenanța ultrasonografului investigații generale </w:t>
                  </w:r>
                  <w:r>
                    <w:rPr>
                      <w:b/>
                      <w:sz w:val="21"/>
                      <w:szCs w:val="21"/>
                    </w:rPr>
                    <w:t>Landwind Mirror 2 Touch</w:t>
                  </w:r>
                </w:p>
              </w:tc>
              <w:tc>
                <w:tcPr>
                  <w:tcW w:w="24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trimestrial și la solicitare/necesitate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pe parcursul anului 2025</w:t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</w:rPr>
                    <w:t>Ultasonograf Inv.Gen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sz w:val="22"/>
                    </w:rPr>
                    <w:t>Total lotul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3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c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a0ce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a0ce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e2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a6b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u-RU" w:bidi="ar-SA"/>
    </w:rPr>
  </w:style>
  <w:style w:type="paragraph" w:styleId="TableContents" w:customStyle="1">
    <w:name w:val="Table Contents"/>
    <w:basedOn w:val="Normal"/>
    <w:qFormat/>
    <w:rsid w:val="00a908cb"/>
    <w:pPr>
      <w:suppressLineNumbers/>
      <w:suppressAutoHyphens w:val="true"/>
    </w:pPr>
    <w:rPr>
      <w:kern w:val="2"/>
      <w:sz w:val="20"/>
      <w:szCs w:val="20"/>
      <w:lang w:eastAsia="ru-RU"/>
    </w:rPr>
  </w:style>
  <w:style w:type="paragraph" w:styleId="Textbody1" w:customStyle="1">
    <w:name w:val="Text body"/>
    <w:basedOn w:val="Normal"/>
    <w:qFormat/>
    <w:rsid w:val="00a908cb"/>
    <w:pPr>
      <w:suppressAutoHyphens w:val="true"/>
    </w:pPr>
    <w:rPr>
      <w:kern w:val="2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720927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1220</Words>
  <Characters>6955</Characters>
  <CharactersWithSpaces>8159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4:00Z</dcterms:created>
  <dc:creator>Пользователь Windows</dc:creator>
  <dc:description/>
  <dc:language>en-US</dc:language>
  <cp:lastModifiedBy>Пользователь Windows</cp:lastModifiedBy>
  <dcterms:modified xsi:type="dcterms:W3CDTF">2025-04-15T1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