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eastAsia="ru-RU"/>
        </w:rPr>
        <w:t>____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 Reparatia  acoperisului  Centrului  de cultura si Tinere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Directia Cultura mun.Balti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coperi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I4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Demontarea elementelor de acoperis - invelitori din tabla, asbociment, PVC, carton, pinza, stuf, etc, inclusiv tunsul tablei recuperabile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H32C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sfacerea planseelor din lemn si a elementelor de acoperis - astereala invelitorilor cu sau fara recuperarea materialelor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4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 б=40-75мм calit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3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inzi ecarisate de rasinoase de б=100,125 mm, calit, 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16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uri  ecarisati de rasinnoase calit a 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de construct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0001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laminat la cald in colaci D = 6,3 - 6,5mm   (катанка горячекатанная в мотках Д=6,3 - 6,5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on gudronat  (т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421610948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ta antisep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075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forjate  din semifabricate masa 1,8 kg (Пок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10 - 14,9 TF cu brat cu zabrele    (кран на автомобильном х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5270002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strau mecanic cu lant de 2,2 kw, 3 cp (Druj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3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stereala le invelitori sau doliile invelitorilor din tigla, placi tip eternit etc., din scinduri brute de rasinoase (24 mm grosime), la constructii obisnuite. Normele resurselor cu valoarea 0 (zero) se iau dupa proiect. (2.8 m3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N5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ment ignifug al lemnariei; ferme, arce, grinzi, capriori, cosoroab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sfat de amoniu, praf, calitate superio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amoniu fosf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le uscate pentru vopsiri inter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trol distilat tip 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regat pentru prepararea solutiilor (fara trac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nvelitori din placi din tabla amprentata  pentru invelitorile acoperisurilor (Профнастил толщина 0,45 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1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 hidrof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gheaburi semirotunde prefabricate tip bras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lige din otel zn pentru jghea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ment de inchide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 de racordare jgheab -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jghe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22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e de burlane tip brass din tabla protejata anticoro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lan rotund prefabricat tip br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bur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sa de legatu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lnii de curat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t de ca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mente de leg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07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velitori din placi din tabla amprentata (tip tigla) pentru invelitorile acoperisurilor (tip Lindab) (подшива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nichig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tabla amprentata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la plan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cesorii metalice pentru fix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ame metalice pentru placi tip tig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zie din tabla protejata anticoroz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il pentru etansare din spum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7:00Z</dcterms:created>
  <dc:creator>User</dc:creator>
  <dc:description/>
  <cp:keywords/>
  <dc:language>en-US</dc:language>
  <cp:lastModifiedBy>User</cp:lastModifiedBy>
  <dcterms:modified xsi:type="dcterms:W3CDTF">2020-09-22T14:08:00Z</dcterms:modified>
  <cp:revision>3</cp:revision>
  <dc:subject/>
  <dc:title/>
</cp:coreProperties>
</file>