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pavare la IP Gimnaziului Oliscani, s.Oliscani, r-l Sold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etii cu dozaje pina la 150 kg/mc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S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si pavajelor executate cu borduri la trotuar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ificarea manuala a platfo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 executata cu autogreder, pe adincimea neces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 din beton prefabricat  color - 4 cm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 din placi de trotuare din beton prefabricat  color - 6 cm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 de 10x20 cm - Bordura 100x8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 20x30 cm, pe fundatie de beton 30x15 cm -Bordura 100x18x3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5:00Z</dcterms:created>
  <dc:creator>User</dc:creator>
  <dc:description/>
  <dc:language>en-US</dc:language>
  <cp:lastModifiedBy>User</cp:lastModifiedBy>
  <dcterms:modified xsi:type="dcterms:W3CDTF">2022-06-0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