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4"/>
        <w:gridCol w:w="2036"/>
        <w:gridCol w:w="1180"/>
        <w:gridCol w:w="1133"/>
        <w:gridCol w:w="552"/>
        <w:gridCol w:w="1851"/>
        <w:gridCol w:w="2720"/>
        <w:gridCol w:w="1212"/>
        <w:gridCol w:w="9"/>
        <w:gridCol w:w="51"/>
      </w:tblGrid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/>
            </w:pPr>
            <w:bookmarkStart w:id="0" w:name="_Hlk77771394"/>
            <w:r>
              <w:rPr/>
              <w:t>Specificaţii tehnice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660637404362</w:t>
              </w:r>
            </w:hyperlink>
            <w:r>
              <w:rPr/>
              <w:t xml:space="preserve"> din  17.08.202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 Achiziționarea și instalarea ascensorului la clădirea administrativă din str.V.Alecsandri, nr.1,mun.Chișinău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4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chiziționarea și instalarea ascensorului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scens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Sarcina nominală-500 kg ; 2.Numă</w:t>
            </w:r>
            <w:r>
              <w:rPr>
                <w:sz w:val="20"/>
                <w:szCs w:val="20"/>
                <w:lang w:val="ro-MD" w:eastAsia="ru-RU"/>
              </w:rPr>
              <w:t xml:space="preserve">rul de stații – 7; 3.Destinația-transport pasageri; 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4.Uși din inox satin silver ; 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Peretele din spate-oglindă,cu bară de protecție  la oglindă</w:t>
            </w:r>
            <w:r>
              <w:rPr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6. </w:t>
            </w:r>
            <w:r>
              <w:rPr>
                <w:sz w:val="20"/>
                <w:szCs w:val="20"/>
                <w:lang w:val="ro-MD" w:eastAsia="ru-RU"/>
              </w:rPr>
              <w:t>Placarea pereților cu material inoxidabil, inox s-au oțel laminat cu textură de lemn sau granit roșu ( prezentarea catalogului cu variante disponibile)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</w:t>
            </w:r>
            <w:r>
              <w:rPr>
                <w:sz w:val="20"/>
                <w:szCs w:val="20"/>
                <w:lang w:val="ro-MD" w:eastAsia="ru-RU"/>
              </w:rPr>
              <w:t>Podea piatră artificială;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.Iluminarea cabinei cu corpuri tip LED, încorporate în tavan,în două rînduri perpendicular peretelui  din  spate (se admit și alte variante);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.Panou intern de dirijare inox;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10.Panou de dirijare cu convertor de frecvență și microprocesor ; 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1.Montarea echipamentului în camera de troliu, etaj tehnic; 12.Troliu fără reductor ; 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.Panou cu indicator  a mișcării și poziționării ascensorului în interiorul cabinei și la fiecare etaj.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.Panou de commandă în cabina cu display LCD;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15.Sistem de aprovizionare cu energie electrică UPS; 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.Buton de chemare antivandal cu iluminare la înregistrarea comenzilor;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.Viteza de mișcare 1m/s; 18.Glafurile la golurile de uși finisate cu inox, cu lățimea interioară nu mai mică de 300 mm și lățimea exterioară nu mai mică de 80 mm;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. Mărimea ușilor de acces: lățimea 700 mm, înălțimea 2010 mm.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.Legătura telefonică GSM-în cabină;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.Cablurile de tracțiune  pe bază de curele poleuritanice cu inserții metalice.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.Posibilitatea de dublare a sistemului de chemare a cabinei, cu sistemul de acces control prin cartelă existent.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.Proiect de execuție a instalației de ascensor.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.Garanția bunurilor minim 2an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25. Data limită de dare în exploatare a bunurilor nu m-ai târziu de 60 zile din data semnării contractului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5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14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06374043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53</Words>
  <Characters>2630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3:00Z</dcterms:created>
  <dc:creator>User</dc:creator>
  <dc:description/>
  <dc:language>en-US</dc:language>
  <cp:lastModifiedBy>User</cp:lastModifiedBy>
  <dcterms:modified xsi:type="dcterms:W3CDTF">2022-08-17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