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 Verejeni, r-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8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000.000 lei Perioada 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000.000,00 lei Perioada 2023</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4A05A-641D-4880-975D-136044A94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4</Words>
  <Characters>27899</Characters>
  <CharactersWithSpaces>327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1:00Z</dcterms:created>
  <dc:creator>LPLAMADEALA</dc:creator>
  <dc:description/>
  <dc:language>en-US</dc:language>
  <cp:lastModifiedBy>Sandu</cp:lastModifiedBy>
  <cp:lastPrinted>2020-03-09T06:17:00Z</cp:lastPrinted>
  <dcterms:modified xsi:type="dcterms:W3CDTF">2024-12-1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