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de participare - 210085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shd w:fill="FFFF00" w:val="clear"/>
                <w:lang w:val="ro-MD"/>
              </w:rPr>
              <w:t>Cazane de gaz pentru centrale term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ro-RO"/>
              </w:rPr>
              <w:t>Termen: 29 mai 2019, ora 11:38 – 10 iunie 2019, ora 0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produse de curățenie specificate publicat în SIARSAP Mtender cu nr. 21008525.</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5-29T08:58:00Z</dcterms:modified>
  <cp:revision>55</cp:revision>
  <dc:subject/>
  <dc:title/>
</cp:coreProperties>
</file>