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4"/>
        <w:gridCol w:w="256"/>
        <w:gridCol w:w="1745"/>
        <w:gridCol w:w="1149"/>
        <w:gridCol w:w="766"/>
        <w:gridCol w:w="782"/>
        <w:gridCol w:w="1992"/>
        <w:gridCol w:w="2285"/>
        <w:gridCol w:w="2738"/>
        <w:gridCol w:w="1075"/>
        <w:gridCol w:w="5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beron din plastic pentru deșeuri 120 L, galbe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beron din plastic de  înaltă calitate, pentru deșeuri 120 L, galben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complet: capac, roți, cu mâner; rezistent la putrezire, îngheț, căldură, substanțe chimice și coroziune, formă solidă şi rigidă, rezitentă la deformări, lovituri şi degradar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Tomberon din plastic pentru deșeuri 120 L, negru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beron din plastic de înaltă calitate, pentru deșeuri 120 L, negru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complet: capac, roți, cu mâner; rezistent la putrezire, îngheț, căldură, substanțe chimice și coroziune, formă solidă şi rigidă, rezitentă la deformări, lovituri şi degradar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beron din plastic pentru deșeuri 240 L, galbe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beron din plastic de înaltă calitate pentru deșeuri 240 L, galben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complet: capac, roți, cu mâner; rezistent la putrezire, îngheț, căldură, substanțe chimice și coroziune, formă solidă şi rigidă, rezitentă la deformări, lovituri şi degradar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beron din plastic pentru deșeuri 240, negru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beron din plastic de înaltă calitate pentru deșeuri 240, negru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complet: capac, roți, cu mâner; rezistent la putrezire, îngheț, căldură, substanțe chimice și coroziune, formă solidă şi rigidă, rezitentă la deformări, lovituri şi degradar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beron din plastic pentru deșeuri 240, albastru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beron din plastic de înaltă calitate pentru deșeuri 240, albastru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complet: capac, roți, cu mâner; rezistent la putrezire, îngheț, căldură, substanțe chimice și coroziune, formă solidă şi rigidă, rezitentă la deformări, lovituri şi degradar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beron din plastic pentru deșeuri 1100 L, verd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beron din plastic de înaltă calitate pentru deșeuri 1100 L, verde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complet: capac, roți, cu mâner; rezistent la putrezire, îngheț, căldură, substanțe chimice și coroziune, formă solidă şi rigidă, rezitentă la deformări, lovituri şi degradare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canism de suport forţat – pentru descărcarea cu vehiculul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beron din plastic pentru deșeuri 1100 L, negru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beron din plastic de înaltă calitate pentru deșeuri 1100 L, negru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complet: capac, roți, cu mâner; rezistent la putrezire, îngheț, căldură, substanțe chimice și coroziune, formă solidă şi rigidă, rezitentă la deformări, lovituri şi degradare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canism de suport forţat – pentru descărcarea cu vehiculul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beron din plastic pentru deșeuri 1100 L, albastru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beron din plastic de înaltă calitate pentru deșeuri 1100 L, albastru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complet: capac, roți, cu mâner; rezistent la putrezire, îngheț, căldură, substanțe chimice și coroziune, formă solidă şi rigidă, rezitentă la deformări, lovituri şi degradare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canism de suport forţat – pentru descărcarea cu vehiculul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beron din plastic pentru deșeuri 1100 L, galbe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beron din plastic de înaltă calitate pentru deșeuri 1100 L, galben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complet: capac, roți, cu mâner; rezistent la putrezire, îngheț, căldură, substanțe chimice și coroziune, formă solidă şi rigidă, rezitentă la deformări, lovituri şi degradare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canism de suport forţat – pentru descărcarea cu vehiculul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1"/>
              <w:gridCol w:w="297"/>
              <w:gridCol w:w="2534"/>
              <w:gridCol w:w="950"/>
              <w:gridCol w:w="1221"/>
              <w:gridCol w:w="1110"/>
              <w:gridCol w:w="1171"/>
              <w:gridCol w:w="1478"/>
              <w:gridCol w:w="1167"/>
              <w:gridCol w:w="53"/>
              <w:gridCol w:w="1377"/>
              <w:gridCol w:w="301"/>
              <w:gridCol w:w="948"/>
              <w:gridCol w:w="240"/>
              <w:gridCol w:w="61"/>
              <w:gridCol w:w="174"/>
              <w:gridCol w:w="850"/>
              <w:gridCol w:w="164"/>
              <w:gridCol w:w="59"/>
              <w:gridCol w:w="452"/>
              <w:gridCol w:w="33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8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24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1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1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613800-8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omberon din plastic pentru deșeuri 120 L, galbe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b/>
                      <w:b/>
                      <w:sz w:val="16"/>
                      <w:szCs w:val="16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</w:rPr>
                    <w:t>În decurs de 15 zile din momentul semnării contractulu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613800-8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i/>
                      <w:i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omberon din plastic pentru deșeuri 120 L,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În decurs de 15 zile din momentul semnării contractulu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613800-8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omberon din plastic pentru deșeuri 240 L, galbe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În decurs de 15 zile din momentul semnării contractulu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i/>
                      <w:i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613800-8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omberon din plastic pentru deșeuri 240,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În decurs de 15 zile din momentul semnării contractulu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613800-8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omberon din plastic pentru deșeuri 240, albas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În decurs de 15 zile din momentul semnării contractulu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613800-8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omberon din plastic pentru deșeuri 1100 L, ver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În decurs de 15 zile din momentul semnării contractulu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613800-8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omberon din plastic pentru deșeuri 1100 L,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În decurs de 15 zile din momentul semnării contractulu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613800-8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omberon din plastic pentru deșeuri 1100 L, albas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În decurs de 15 zile din momentul semnării contractulu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613800-8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omberon din plastic pentru deșeuri 1100 L, galbe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În decurs de 15 zile din momentul semnării contractulu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9" w:name="_GoBack"/>
                  <w:bookmarkStart w:id="10" w:name="_GoBack"/>
                  <w:bookmarkEnd w:id="10"/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3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6f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e6f6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e6f6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c80f30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c80f3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022</Words>
  <Characters>5827</Characters>
  <CharactersWithSpaces>683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36:00Z</dcterms:created>
  <dc:creator>admin</dc:creator>
  <dc:description/>
  <dc:language>en-US</dc:language>
  <cp:lastModifiedBy>Mihai</cp:lastModifiedBy>
  <dcterms:modified xsi:type="dcterms:W3CDTF">2022-05-05T0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