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Anexa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T-48/03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Electrocas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Electrocasn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2</Words>
  <Characters>2353</Characters>
  <CharactersWithSpaces>276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3-13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