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3408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8890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8681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463E7-6295-4EB8-9487-BED7A912C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ages>61</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1-12-14T10:0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