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de deservire tehnică a stației de tratare a apei (Ecosoft FU-1665 duple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 Deservire tehnica a valvelor de control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Diagnosticarea și testarea sistemului de comanda și control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Verificarea și curățară unităților sistemului de drenaj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 w:eastAsia="zh-CN"/>
              </w:rPr>
            </w:pPr>
            <w:r>
              <w:rPr>
                <w:rFonts w:cs="Times New Roman" w:ascii="Times New Roman" w:hAnsi="Times New Roman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rFonts w:cs="Times New Roman" w:ascii="Times New Roman" w:hAnsi="Times New Roman"/>
                <w:lang w:val="zh-CN"/>
              </w:rPr>
              <w:t xml:space="preserve"> tehnico-normativ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de deservire tehnică a stației de tratare a apei (Ecosoft FU-1665 dupl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zile de sa semnarea și înregistrarea contract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4-01T11:22:00Z</dcterms:modified>
  <cp:revision>12</cp:revision>
  <dc:subject/>
  <dc:title/>
</cp:coreProperties>
</file>